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OTERÍA NACIONAL PARA LA ASISTENCIA PÚBLICA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Lotería Nacional para la Asistencia Pública </w:t>
      </w:r>
      <w:r>
        <w:rPr>
          <w:rFonts w:cs="Arial" w:ascii="Soberana Sans Light" w:hAnsi="Soberana Sans Light"/>
          <w:sz w:val="18"/>
          <w:szCs w:val="18"/>
        </w:rPr>
        <w:t xml:space="preserve">(LOTENAL) fue de 1,758,708.6 miles de pesos, cifra inferior en 27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OTENAL contó con tres programas presupuestarios (PP): M001 Actividades de Apoyo Administrativo, O001 Actividades de apoyo a la Función Pública y buen gobierno y, B002 Producción y Comercialización de Billetes de Lotería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acuerdo con lo anterior, el programa presupuestario de LOTENAL con mayor incidencia en el logro de las metas y objetivos de la planeación nacional de mediano plazo es el siguiente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9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8"/>
        <w:gridCol w:w="3221"/>
        <w:gridCol w:w="323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 del Plan Nacional de Desarrollo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 del Programa Nacional de Financiamiento del Desarrol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LOTENAL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VI.4. México Próspe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. Mantener la estabilidad macroeconómica del paí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 Fomentar un gasto eficiente, que promueva el crecimiento, el desarrollo y la productividad dentro de un marco de rendición de cuentas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002 Producción y Comercialización de Billetes de Lotería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002 PRODUCCIÓN Y COMERCIALIZACIÓN DE BILLETES DE LOTERÍA</w:t>
      </w:r>
    </w:p>
    <w:p>
      <w:pPr>
        <w:pStyle w:val="Textoindependiente2"/>
        <w:numPr>
          <w:ilvl w:val="0"/>
          <w:numId w:val="7"/>
        </w:numPr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Se pagaron recursos por 1, 092,522.2 miles de pesos, que representan el 47.4% en relación a su presupuesto aprobado. Estos recursos representaron el 45.3% del presupuesto total pagado por LOTENAL durante 2013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función de los recursos ejercidos y de los indicadores reportados, las explicaciones al programa presupuestario, son las siguientes: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Total de Ingresos netos a captar, </w:t>
      </w:r>
      <w:r>
        <w:rPr>
          <w:rFonts w:cs="Soberana Sans Light" w:ascii="Soberana Sans Light" w:hAnsi="Soberana Sans Light"/>
          <w:sz w:val="18"/>
          <w:szCs w:val="18"/>
        </w:rPr>
        <w:t>se observó un cumplimiento de 95.5% respecto a la meta aprobada.</w:t>
      </w:r>
    </w:p>
    <w:p>
      <w:pPr>
        <w:pStyle w:val="Textoindependiente2"/>
        <w:numPr>
          <w:ilvl w:val="0"/>
          <w:numId w:val="5"/>
        </w:numPr>
        <w:autoSpaceDE w:val="false"/>
        <w:spacing w:lineRule="exact" w:line="250" w:before="80" w:after="0"/>
        <w:ind w:left="1434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resultados de este indicador permitieron identificar áreas de oportunidad en la comercialización de productos, estimando que contribuirán a determinar la generación de nuevos productos, revisar los programas y procedimientos de difusión de sorteos, revisar los canales de distribución o, fortalecer los ya existentes.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cumplimiento de sorteos celebrados,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cumplimiento del 103.3%, con relación a la meta aprobada.</w:t>
      </w:r>
    </w:p>
    <w:p>
      <w:pPr>
        <w:pStyle w:val="Textoindependiente2"/>
        <w:numPr>
          <w:ilvl w:val="0"/>
          <w:numId w:val="5"/>
        </w:numPr>
        <w:autoSpaceDE w:val="false"/>
        <w:spacing w:lineRule="exact" w:line="250" w:before="80" w:after="0"/>
        <w:ind w:left="1434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S</w:t>
      </w:r>
      <w:r>
        <w:rPr>
          <w:rFonts w:cs="Soberana Sans Light" w:ascii="Soberana Sans Light" w:hAnsi="Soberana Sans Light"/>
          <w:sz w:val="18"/>
          <w:szCs w:val="18"/>
        </w:rPr>
        <w:t>e celebraron seis sorteos (3.3% superior a la meta), ejecutados de forma adicional a los inicialmente programados, favoreciendo la captación de ingresos hasta el límite obtenido del 95.5%, fijando el objetivo primordial de destinar recursos en apoyo al Ejecutivo Federal en el campo de la Asistencia Pública.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Nivel de eficiencia en la venta de productos LOTENAL, respecto a la emisión,</w:t>
      </w:r>
      <w:r>
        <w:rPr>
          <w:rFonts w:cs="Arial" w:ascii="Soberana Sans Light" w:hAnsi="Soberana Sans Light"/>
          <w:iCs/>
          <w:color w:val="FF000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l 89.6% respecto a la meta aprobada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resultado de este indicador permitió apreciar las áreas de oportunidad en el ámbito de producción y comercialización de los productos de Lotería, determinando acciones que permitan fortalecer e incrementar las ventas con relación a la emisión de billetes, evaluando los procesos de incremento en la comercialización y/o distribución, y mejorando los procesos de difusión de los productos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Campañas en medios de comunicación</w:t>
      </w:r>
      <w:r>
        <w:rPr>
          <w:rFonts w:cs="Arial" w:ascii="Soberana Sans Light" w:hAnsi="Soberana Sans Light"/>
          <w:iCs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</w:rPr>
        <w:t>se observó un cumplimiento de 100%, respecto a la meta aprobada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alcance de este indicador es primordial para la comercialización de los productos de LOTENAL, dicho resultado permitió que los segmentos de población -no siendo usuarios cautivos de los productos de la institución- conocieran y se transformarán en demandantes de nuestros sorteos; es decir, la finalidad es atraer nuevos clientes y motivar la comercialización regular de nuestros productos.  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 xml:space="preserve">Crecimiento en el número de agencias en operación, </w:t>
      </w:r>
      <w:r>
        <w:rPr>
          <w:rFonts w:cs="Soberana Sans Light" w:ascii="Soberana Sans Light" w:hAnsi="Soberana Sans Light"/>
          <w:sz w:val="18"/>
          <w:szCs w:val="18"/>
        </w:rPr>
        <w:t>se observó un cumplimiento de 140% respecto a la meta aprobada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adición de dos agencias en operación rebaso, la meta fijada en 40%, esta situación coadyuva en que la marca LOTENAL, progresivamente sea reconocida en nuevas ciudades y mercados; su crecimiento favorece la obtención gradual de ingresos, a través de nuevos segmentos de població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LOTERÍA NACIONAL PARA LA ASISTENCIA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4:00Z</dcterms:created>
  <dc:creator>armando_godoy</dc:creator>
  <dc:description/>
  <dc:language>en-US</dc:language>
  <cp:lastModifiedBy>Carlos Lopez Zavala</cp:lastModifiedBy>
  <cp:lastPrinted>2014-03-24T20:58:00Z</cp:lastPrinted>
  <dcterms:modified xsi:type="dcterms:W3CDTF">2014-04-15T16:55:00Z</dcterms:modified>
  <cp:revision>4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