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ACIONAL FINANCIERA, S.N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Nacional Financiera (NAFIN)</w:t>
      </w:r>
      <w:r>
        <w:rPr>
          <w:rFonts w:cs="Arial" w:ascii="Soberana Sans Light" w:hAnsi="Soberana Sans Light"/>
          <w:sz w:val="18"/>
          <w:szCs w:val="18"/>
        </w:rPr>
        <w:t xml:space="preserve"> fue de 2,112,509.9 miles de pesos, cifra superior en 20.5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ejercicio del presupuesto de egresos de 2013, NAFIN contó con 6 programas presupuestarios,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de los cuales 4 corresponden a las actividades sustantivas como banco de fomento y 2 programas que contienen el gasto administrativo y de apoyo a la Función Pública y Buen Gobiern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NAFIN a través del ejercicio de los recursos asignados a los programas presupuestarios de fomento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9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26"/>
        <w:gridCol w:w="3226"/>
        <w:gridCol w:w="3231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Nacional de Financiamiento del Desarrollo 2013-20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NAFIN (PEF 2013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 Democratizar el acceso al financiamiento de proyectos con potencial de crecimiento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8 Desarrollar los sectores estratégicos del paí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Ampliar el crédito de la Banca de Desarrollo facilitando el acceso a servicios financieros en sectores estratégicos, con una mayor participación del sector privado 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MX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-025 Captación y canalización de recursos financieros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-026 Otorgamiento de crédito y garantías, capacitación, asistencia técnica e información a las MIPYMES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-027 Operación como agente financiero del Gobierno Federal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-028 Operación de servicios fiduciarios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 NAFIN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FO26 OTORGAMIENTO DE CRÉDITO Y GARANTÍAS, CAPACITACIÓN, ASISTENCIA TÉCNICA E INFORMACIÓN A LAS MIPYME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Nacional Financiera, se pagaron recursos por 992,472.8 miles de pesos, 26.9% más con relación al presupuesto aprobado. Estos recursos representaron 47.0% del presupuesto pagado NAFIN durante 201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851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PYMES atendidas por primera vez con productos y servicios de NAFIN.</w:t>
      </w:r>
      <w:r>
        <w:rPr>
          <w:rFonts w:cs="Soberana Sans Light" w:ascii="Soberana Sans Light" w:hAnsi="Soberana Sans Light"/>
          <w:sz w:val="18"/>
          <w:szCs w:val="18"/>
        </w:rPr>
        <w:t xml:space="preserve"> El porcentaje alcanzado de MIPYMES atendidas por primera vez respecto al total atendido, fue de 47%, lo que representó un porcentaje de cumplimiento de la meta anual de 235%. Lo anterior se alcanzó principalmente por el Programa de Garantías crediticias, el cual impulsa la creación de MIPYMES y apoya su viabilidad y competitividad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851" w:hanging="425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Variación porcentual del saldo de la cartera de crédito sector privado. </w:t>
      </w:r>
      <w:r>
        <w:rPr>
          <w:rFonts w:cs="Soberana Sans Light" w:ascii="Soberana Sans Light" w:hAnsi="Soberana Sans Light"/>
          <w:sz w:val="18"/>
          <w:szCs w:val="18"/>
        </w:rPr>
        <w:t>El comportamiento de la cartera de crédito con el sector privado al cierre de 2013, tuvo un incremento del 10% respecto al saldo del año anterior, con lo cual se alcanzó el 100% de la meta estimada. En este sentido los recursos canalizados permitieron el desarrollo de MIPYMES proveedoras y distribuidoras de medianas y grandes empresas, favoreciendo encadenamientos productivos; asimismo, a través de programas de Banca de Inversión, se atendieron proyectos de generación de energía sustentable apoyando el desarrollo de parques eólicos y solar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851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Variación porcentual del saldo de la cartera de garantías (directa e inducida). </w:t>
      </w:r>
      <w:r>
        <w:rPr>
          <w:rFonts w:cs="Soberana Sans Light" w:ascii="Soberana Sans Light" w:hAnsi="Soberana Sans Light"/>
          <w:sz w:val="18"/>
          <w:szCs w:val="18"/>
        </w:rPr>
        <w:t>La cartera de Garantías registró un incremento porcentual de 17.6% respecto al saldo de cierre de 2012, equivalente a un porcentaje de cumplimiento de la meta anual de 176%. Por medio de este programa, se promovió la atención de la Banca a sectores y regiones no atendidos y se mejoraron términos y condiciones de los créditos otorgados por los intermediarios financier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851" w:hanging="425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apacitación y asistencia técnica. </w:t>
      </w:r>
      <w:r>
        <w:rPr>
          <w:rFonts w:cs="Soberana Sans Light" w:ascii="Soberana Sans Light" w:hAnsi="Soberana Sans Light"/>
          <w:sz w:val="18"/>
          <w:szCs w:val="18"/>
        </w:rPr>
        <w:t>El cumplimiento porcentual del programa anual de empresas atendidas con capacitación y asistencia técnica fue de 136%. De esta forma se apoyó el desarrollo integral de las MIPYMES, mejorando sus procesos, gestión y competitividad para facilitar su acceso al crédito.</w:t>
      </w:r>
    </w:p>
    <w:p>
      <w:pPr>
        <w:pStyle w:val="Normal"/>
        <w:autoSpaceDE w:val="false"/>
        <w:spacing w:lineRule="exact" w:line="250" w:before="80" w:after="0"/>
        <w:ind w:left="851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cumplimiento de estos indicadores, permite atender oportunamente los objetivos de democratizar el acceso al financiamiento de proyectos con potencial de crecimiento y el desarrollo de los sectores estratégicos del país; asimismo, trabajando en conjunto con los intermediarios financieros bancarios y no bancarios, se amplía el crédito de la Banca de Desarrollo, facilitando el acceso a servicios financieros en sectores estratégicos, con una mayor participación del sector privado, conforme a lo señalado en el PRONAFID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De esta forma, el resultado de la actividad de NAFIN, se refleja en la participación de la cartera de crédito directa e inducida de la Institución, respecto al Producto Interno Bruto (PIB), la cual pasó de 1.32% en 2012 a 1.51 en 201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NACIONAL FINANCIERA, S.N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53:00Z</dcterms:created>
  <dc:creator>armando_godoy</dc:creator>
  <dc:description/>
  <cp:keywords/>
  <dc:language>en-US</dc:language>
  <cp:lastModifiedBy>Carlos Lopez Zavala</cp:lastModifiedBy>
  <cp:lastPrinted>2014-02-14T19:34:00Z</cp:lastPrinted>
  <dcterms:modified xsi:type="dcterms:W3CDTF">2014-04-15T16:21:00Z</dcterms:modified>
  <cp:revision>5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