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center"/>
        <w:rPr/>
      </w:pPr>
      <w:r>
        <w:rPr>
          <w:rFonts w:cs="Soberana Sans Light" w:ascii="Soberana Sans Light" w:hAnsi="Soberana Sans Light"/>
          <w:b/>
          <w:sz w:val="22"/>
          <w:szCs w:val="22"/>
        </w:rPr>
        <w:t>I N T R O D U C C I Ó N</w:t>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Pronósticos.</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pPr>
      <w:r>
        <w:rPr>
          <w:rFonts w:cs="Soberana Sans Light" w:ascii="Soberana Sans Light" w:hAnsi="Soberana Sans Light"/>
          <w:sz w:val="22"/>
          <w:szCs w:val="22"/>
        </w:rPr>
        <w:t xml:space="preserve">Es importante aumentar la satisfacción de sus clientes mediante la transparencia en la gestión de la Institución, incrementando la rentabilidad de la Institución a través del crecimiento de las ventas y la optimización de los recursos, humanos, materiales y financieros. </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Las actividades desarrolladas y los resultados obtenidos por las diversas áreas que conforman la Institución, se basan en la honestidad, transparencia y legalidad en los procesos requeridos para el desarrollo y cumplimiento de las actividades que tiene encomendadas.</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La administración de la C. Directora General de Pronósticos para la Asistencia Pública, se ha caracterizado por la innovación gubernamental y la transparencia de los actos administrativos y de gobierno, impulsando y desarrollando en todo momento una actuación clara, honesta y eficiente; de cara a la opinión pública y a los otros órdenes y niveles de gobierno, razón por lo cual, y con una profunda convicción democrática, entendiendo ésta como una forma de vida, y sobre todo, una administración en la que está obligado a rendir cuentas.</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pPr>
      <w:r>
        <w:rPr>
          <w:rFonts w:cs="Soberana Sans Light" w:ascii="Soberana Sans Light" w:hAnsi="Soberana Sans Light"/>
          <w:sz w:val="22"/>
          <w:szCs w:val="22"/>
        </w:rPr>
        <w:t xml:space="preserve">Lo anterior, con la finalidad de alcanzar los mayores márgenes de operación para cumplir con el objeto de Pronósticos determinado en el Artículo 2º del Decreto de Creación de Pronósticos para la Asistencia Pública. </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pPr>
      <w:r>
        <w:rPr>
          <w:rFonts w:cs="Soberana Sans Light" w:ascii="Soberana Sans Light" w:hAnsi="Soberana Sans Light"/>
          <w:sz w:val="22"/>
          <w:szCs w:val="22"/>
        </w:rPr>
        <w:t>Esta introducción hace un recuento de las labores realizadas por la Administración durante el ejercicio 2013, relacionadas con las atribuciones que tiene encomendadas la Institución, como son la de maximizar la generación de recursos económicos, para apoyar las prioridades de la Administración Federal, mediante el desarrollo de la mejor proveeduría de sorteos de calidad que satisfagan las expectativas de la sociedad mexicana, apoyando el sano desarrollo de sus canales de distribución y de sus empleados, bajo un esquema de integridad y transparencia, a fin de apoyar al Ejecutivo Federal en el campo de la Asistencia Pública.</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Para su consecución la Institución, se apoya en sus diversas unidades administrativas, quienes utilizan los recursos humanos, materiales, financieros y tecnológicos a su alcance y que son empleados para el desarrollo de los trabajos llevados a cabo por todas ellas; así mismo, se establecen estrategias, políticas, proyectos y procesos a desarrollar para la consecución de los objetivos y metas del organismo dar cumplimiento a la misión de Pronósticos; asimismo, orienta la gestión de la Entidad para continuar con la captación de mayores recursos; consolidar la cartera de productos; optimizar la infraestructura tecnológica y los sistemas administrativos y financieros.</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En el marco del desarrollo de sus actividades en el ejercicio 2103, la Entidad reportó alcances superiores a las metas establecidas para ese ejercicio tales como:</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Las ventas generadas por la Entidad en el ejercicio 2013, ascendieron $8,778.8 Millones de Pesos, las cuales reflejaron un crecimiento en 11.8% en comparación con las del ejercicio 2012.</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Se lanzaron al aire, en medios como televisión, radio, prensa escrita e internet las ocho campañas programadas para este año, lo que las hace de 360º grados, ya que estuvieron presentes en medios como televisión, radio, prensa escrita e internet, así como en medios complementarios como mobiliario urbano de las principales ciudades en el país.  Todas las marcas y submarcas fueron promocionadas a través de los distintos medios.</w:t>
      </w:r>
    </w:p>
    <w:p>
      <w:pPr>
        <w:pStyle w:val="Prrafodelista"/>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Se coordinó la inclusión de un mensaje en todos los boletos de los productos de Pronósticos para promocionar la bolsa garantizada y adicionalmente, con el mismo fin, se publicó un banner en la página web de Pronósticos, la cual se actualiza al término de cada sorteo de Melate.</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Se aplicó la primera etapa del Programa Anual de Auditorías 2013, aprobado por la Dirección General de Pronósticos, para medir el nivel de cumplimiento que tiene la Institución de los estándares internacionales: Calidad ISO 9001:2008, Seguridad ISO 27001:2005, Controles de seguridad específicos para loterías WLA-SCS: 2012, y Manuales administrativos de aplicación general emitidos por la Secretaría de la Función Pública.</w:t>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Las previsiones de recursos para lograr los objetivos y metas establecidos para este ejercicio fiscal fueron realizada considerando lo siguiente</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 xml:space="preserve">A nivel flujo de efectivo, se plantearon ingresos netos del orden de $3,080.4 Millones de Pesos, con ventas netas de $3,020.1 Millones de Pesos, e Ingresos Diversos por $60.3 Millones de Pesos. </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Los egresos por $2,628.4 Millones de Pesos, se están ejerciendo con base en los acuerdos de ahorro y productividad, considerando el impulso en la atención de las actividades sustantivas del Organismo.</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La previsión observó una relación ingreso–gasto permitiendo registrar un Balance Primario favorable de $452.0 Millones de Pesos. Asimismo, la disponibilidad final se incrementó en $43.1 Millones de Pesos, en relación a la disponibilidad inicial, llegando a $1,175.1 Millones de Pesos, situación que confirma los propósitos de continuar presentando una sana situación financiera de la Institución.</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Las erogaciones se cubren totalmente con recursos propios generados por la comercialización de los productos de Pronósticos para la Asistencia Pública, es decir, no se reciben recursos fiscales del Presupuesto de Egresos de la Federación.</w:t>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t>Los resultados financieros obtenidos por la Entidad al concluir el ejercicio de 2013 fueron los siguientes:</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Pronósticos para la Asistencia Pública alcanzó ventas del orden de $8,778.8 Millones de Pesos, equivalentes al 98.9 por ciento de la meta programada para este ejercicio, sin embargo se logró un incremento del 11.8 por ciento en relación a las del año anterior.</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Al cierre del ejercicio en mención, se aportaron directa e indirectamente a la Federación y los Estados $2,541.4 Millones de Pesos, de los cuales $1,171.3 Millones de Pesos corresponden al pago del Impuesto Especial Sobre Producción y Servicios (IEPS) y $1,045.6 Millones de Pesos fueron entregados directamente a la Tesorería de la Federación, por remanentes de operación, $321.4 millones de pesos corresponden a los Impuestos Sobre Premios (Federal y Estatal) y $3.1 millones de pesos a Otros Impuestos y Retencione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En cumplimiento a la misión de la Entidad, al cierre del ejercicio se determinaron recursos para apoyar los programas de asistencia pública del Gobierno Federal por $1,045.6 Millones de Pesos, lográndose rebasar en este periodo la meta anual establecida en la Ley de Ingresos de la Federación en $636.6 millones de pesos más que el monto establecido en el presupuesto anual. Asimismo en relación al ejercicio anterior se rebasó en $486.5 millones de peso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El resultado bruto, después de premios, comisiones, servicios de sistema de lotería en línea, material operativo para agencias y servicios de telecomunicaciones y señales, ascendió a $2,670.4 Millones de Pesos, mostrando una disminución del 1.2 por ciento respecto al Presupuesto Original y del 1.6 respecto al presupuesto Modificado. En relación al ejercicio anterior, se observa un mayor resultado equivalente al 12.5 por ciento%, esto derivado principalmente del comportamiento de las venta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Se obtuvo un resultado de operación de $856.1 Millones de Pesos (Antes de productos financieros), observando un aumento del 110.3 por ciento respecto al Presupuesto Original y 111.0 por ciento respecto al presupuesto Modificado. Asimismo, en relación al ejercicio anterior, se observa un aumento del 232.3 por ciento.</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Derivado del nivel de comercialización alcanzada, se generaron costos directos incurridos por $6,108.4 Millones de Pesos, mostrando una disminución de 1.1 por ciento en relación al Presupuesto Original y 0.9 por ciento respecto al presupuesto Modificado, por su parte los premios determinados tuvieron una disminución del 0.4 por ciento respecto al Presupuesto Original y Modificado. En estos resultados incide el comportamiento reflejado en las venta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El gasto vinculado a la venta mostró un ejercicio de $1,527.6 Millones de Pesos, con una disminución del 18.1 por ciento de acuerdo al Presupuesto Original y un 18.5 por ciento de acuerdo al presupuesto Modificado. En relación al ejercicio anterior, se observa una disminución del 12.2 por ciento, influyendo principalmente los montos erogados por concepto de servicios de Difusión de mensajes comerciales para promover la venta de productos o servicio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En los gastos de administración se ejercieron recursos por $281.6 Millones de Pesos al cierre del ejercicio, con una disminución del 33.7 por ciento en relación al presupuesto Original previsto para el mismo periodo y una disminución del $34.6 respecto al presupuesto Modificado; lo anterior debido principalmente a que se ejercieron menores recursos en los servicios por concepto de Asesorías, Consultorías, Servicios Informáticos y Estudios e Investigaciones. Asimismo, se observa una disminución del 24.1 por ciento en relación al año anterior.</w:t>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Los ingresos netos totales fueron de $3,097.5 Millones de Pesos, con un aumento del 0.6 por ciento, respecto al Presupuesto Original y Modificado; asimismo, en relación al ejercicio 2012 son mayores en 2.9 por ciento, debido a que los productos Melate, Revancha y Revanchita aumentaron sus venta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7"/>
        </w:numPr>
        <w:autoSpaceDE w:val="false"/>
        <w:ind w:left="720" w:right="474" w:hanging="360"/>
        <w:jc w:val="both"/>
        <w:rPr/>
      </w:pPr>
      <w:r>
        <w:rPr>
          <w:rFonts w:cs="Soberana Sans Light" w:ascii="Soberana Sans Light" w:hAnsi="Soberana Sans Light"/>
          <w:sz w:val="22"/>
          <w:szCs w:val="22"/>
        </w:rPr>
        <w:t>Los egresos importaron $2,021.2 Millones de Pesos, reflejándose una disminución de 23.1 por ciento respecto al Presupuesto Original y una disminución del 22.9 por ciento del Presupuesto Modificado; debido principalmente a los menores gastos en los Servicios de Promoción y Publicidad. Asimismo, se tiene un balance de operación de $1,076.3 Millones de Pesos, esto es, $624.3 Millones más que el Presupuesto Original Autorizado y $618.8 Millones más que el Presupuesto Modificado</w:t>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pPr>
      <w:r>
        <w:rPr>
          <w:rFonts w:cs="Soberana Sans Light" w:ascii="Soberana Sans Light" w:hAnsi="Soberana Sans Light"/>
          <w:sz w:val="22"/>
          <w:szCs w:val="22"/>
        </w:rPr>
        <w:t>Con el propósito de medir la efectividad y resultados de la Gestión de ejercicio 2013, se definen 10 Indicadores Estratégicos, los cuales coadyuvaron a la toma de decisiones, dando seguimiento y, en su caso, la detección de desviaciones. Con lo anterior, la Entidad verifica el cumplimiento de los Objetivos Institucionales.</w:t>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Obtener ingresos: al concluir el ejercicio, Pronósticos para la Asistencia Pública alcanzó ventas del orden $8,778.8 Millones de Pesos, lo que representa un incremento del 11.8 por ciento respecto del ejercicio anterior</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pPr>
      <w:r>
        <w:rPr>
          <w:rFonts w:cs="Soberana Sans Light" w:ascii="Soberana Sans Light" w:hAnsi="Soberana Sans Light"/>
          <w:sz w:val="22"/>
          <w:szCs w:val="22"/>
        </w:rPr>
        <w:t>Rentabilidad Institucional: La rentabilidad alcanzada sobre las ventas brutas al concluir el 2013 fue del 11.9  por ciento.</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Aumentar la comercialización promedio por terminal: Al concluir el ejercicio 2013 se reflejaron 9,352 terminales en operación, con lo cual se obtuvo una venta por terminal de $938.7 miles de pesos, registrando un avance del 111.0 por ciento en relación a la meta anual, de $845.4 miles de pesos.</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Mantener el Padrón de Agencias conforme el cierre del ejercicio 2013: Se alcanzó el 97.0 por ciento de la meta, respecto a las de 2012.</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Mantener la cantidad de Agencias Maduras Rentables: Se alcanzó un 99.0 por ciento la meta, en relación a las del ejercicio 2012.</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Mantener por arriba del 9.0 la calificación del Sistema de Supervisión de Agencias de Calidad: Se logró mantener el 9.5 durante el tercer trimestre, en comparación con la obtenida en 2012.</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Elaborar estudios de mercado que identifiquen las características de nuestros clientes y sus intereses, así como los sectores sociales a los que se dirigirán las campañas: Se logró alcanzar el 100.0 por ciento de la meta en el cierre del ejercicio.</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Desarrollar un programa mercadológico, con campañas diferenciadas por cada familia de productos, así como por sector y territorio objetivo: Al cierre del ejercicio se logró alcanzar el 100.0 por ciento del programa mercadológico.</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Implementar un plan de medios por región y por producto que abarque a las principales Ciudades de la República Mexicana: Se logró alcanzar el 100.0 por ciento de la meta establecida en el cierre del ejercicio.</w:t>
      </w:r>
    </w:p>
    <w:p>
      <w:pPr>
        <w:pStyle w:val="Prrafodelista"/>
        <w:autoSpaceDE w:val="false"/>
        <w:ind w:left="720"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0"/>
          <w:numId w:val="9"/>
        </w:numPr>
        <w:autoSpaceDE w:val="false"/>
        <w:ind w:left="720" w:right="474" w:hanging="360"/>
        <w:jc w:val="both"/>
        <w:rPr>
          <w:rFonts w:ascii="Soberana Sans Light" w:hAnsi="Soberana Sans Light" w:cs="Soberana Sans Light"/>
          <w:sz w:val="22"/>
          <w:szCs w:val="22"/>
        </w:rPr>
      </w:pPr>
      <w:r>
        <w:rPr>
          <w:rFonts w:cs="Soberana Sans Light" w:ascii="Soberana Sans Light" w:hAnsi="Soberana Sans Light"/>
          <w:sz w:val="22"/>
          <w:szCs w:val="22"/>
        </w:rPr>
        <w:t>Aplicar promociones con terceros que abarque las principales Ciudades de la República Mexicana: Se logró alcanzar el 100.0 por ciento de la meta establecida al cierre del ejercicio.</w:t>
      </w:r>
    </w:p>
    <w:p>
      <w:pPr>
        <w:pStyle w:val="Prrafodelista"/>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ind w:right="474" w:hanging="0"/>
        <w:jc w:val="both"/>
        <w:rPr/>
      </w:pPr>
      <w:r>
        <w:rPr>
          <w:rFonts w:cs="Soberana Sans Light" w:ascii="Soberana Sans Light" w:hAnsi="Soberana Sans Light"/>
          <w:sz w:val="22"/>
          <w:szCs w:val="22"/>
        </w:rPr>
        <w:t>Las actividades realizadas durante el ejercicio 2013, se llevaron a cabo atendiendo las políticas y lineamientos establecidos y con ello alcanzar la misión, los objetivos y metas de la Entidad y se realizó conforme a la normatividad establecida por la Secretaría de Hacienda y Crédito Público y por la Secretaría de la Función Pública.</w:t>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r>
    </w:p>
    <w:p>
      <w:pPr>
        <w:pStyle w:val="Normal"/>
        <w:autoSpaceDE w:val="false"/>
        <w:ind w:right="474" w:hanging="0"/>
        <w:jc w:val="both"/>
        <w:rPr>
          <w:rFonts w:ascii="Soberana Sans Light" w:hAnsi="Soberana Sans Light" w:cs="Soberana Sans Light"/>
          <w:sz w:val="22"/>
          <w:szCs w:val="22"/>
        </w:rPr>
      </w:pPr>
      <w:r>
        <w:rPr>
          <w:rFonts w:cs="Soberana Sans Light" w:ascii="Soberana Sans Light" w:hAnsi="Soberana Sans Light"/>
          <w:sz w:val="22"/>
          <w:szCs w:val="22"/>
        </w:rPr>
        <w:t>Los resultados alcanzados al cierre de este ejercicio impulsaron a fortalecer la operación institucional, a través del aprovechamiento de la capacidad instalada del Organismo para continuar su trayectoria de crecimiento y productiv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4:00Z</dcterms:created>
  <dc:creator>armando_godoy</dc:creator>
  <dc:description/>
  <dc:language>en-US</dc:language>
  <cp:lastModifiedBy>Claudia Denisse Juseppe Zagala</cp:lastModifiedBy>
  <cp:lastPrinted>2014-03-24T12:54:00Z</cp:lastPrinted>
  <dcterms:modified xsi:type="dcterms:W3CDTF">2014-03-28T02:04: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