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PRONÓSTICOS PARA LA ASISTENCIA PÚBLICA </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Pronósticos para la Asistencia Pública </w:t>
      </w:r>
      <w:r>
        <w:rPr>
          <w:rFonts w:cs="Arial" w:ascii="Soberana Sans Light" w:hAnsi="Soberana Sans Light"/>
          <w:sz w:val="18"/>
          <w:szCs w:val="18"/>
        </w:rPr>
        <w:t xml:space="preserve">(PAP) fue de 2,021,217.5 miles de pesos, cifra inferior en 23.1% co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PAP contó con 5 programas presupuestario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se encuentra vinculado el Programa que PAP tiene asignado, son los siguientes:</w:t>
      </w:r>
    </w:p>
    <w:p>
      <w:pPr>
        <w:pStyle w:val="Textoindependiente2"/>
        <w:spacing w:lineRule="exact" w:line="250" w:before="80" w:after="0"/>
        <w:ind w:left="357" w:hanging="0"/>
        <w:jc w:val="center"/>
        <w:rPr>
          <w:rFonts w:ascii="Soberana Sans Light" w:hAnsi="Soberana Sans Light" w:cs="Arial"/>
          <w:b/>
          <w:b/>
          <w:sz w:val="10"/>
          <w:szCs w:val="10"/>
        </w:rPr>
      </w:pPr>
      <w:r>
        <w:rPr>
          <w:rFonts w:cs="Arial" w:ascii="Soberana Sans Light" w:hAnsi="Soberana Sans Light"/>
          <w:b/>
          <w:sz w:val="10"/>
          <w:szCs w:val="10"/>
        </w:rPr>
      </w:r>
    </w:p>
    <w:tbl>
      <w:tblPr>
        <w:tblW w:w="12921" w:type="dxa"/>
        <w:jc w:val="left"/>
        <w:tblInd w:w="244" w:type="dxa"/>
        <w:tblLayout w:type="fixed"/>
        <w:tblCellMar>
          <w:top w:w="0" w:type="dxa"/>
          <w:left w:w="108" w:type="dxa"/>
          <w:bottom w:w="0" w:type="dxa"/>
          <w:right w:w="108" w:type="dxa"/>
        </w:tblCellMar>
      </w:tblPr>
      <w:tblGrid>
        <w:gridCol w:w="3238"/>
        <w:gridCol w:w="3226"/>
        <w:gridCol w:w="3226"/>
        <w:gridCol w:w="3231"/>
      </w:tblGrid>
      <w:tr>
        <w:trPr/>
        <w:tc>
          <w:tcPr>
            <w:tcW w:w="32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Financiamiento del Desarrollo</w:t>
            </w:r>
          </w:p>
        </w:tc>
        <w:tc>
          <w:tcPr>
            <w:tcW w:w="32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PAP (PEF 201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w:t>
              <w:tab/>
              <w:t>Mantener la estabilidad macroeconómica del país.</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1.2 Fortalecer los ingresos del Sector Público.</w:t>
            </w:r>
          </w:p>
        </w:tc>
        <w:tc>
          <w:tcPr>
            <w:tcW w:w="32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B003 Producción y comercialización de juegos y productos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5 Proyectos de inmuebles (oficinas administrativ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W001 Operaciones ajenas</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presupuestario de PAP con mayor incidencia en el logro de las metas y objetivos de la planeación nacional de mediano plazo es el siguiente:</w:t>
      </w:r>
      <w:r>
        <w:rPr/>
        <w:t xml:space="preserv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B003 PRODUCIR Y COMERCIALIZACIÓN DE JUEGOS Y PRODUCTOS</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ste programa presupuestario, el cual engloba las actividades sustantivas de PAP, y a través del cual genera las utilidades que aporta para los programas de asistencia pública y por ende da cumplimiento a su misión,  se pagaron recursos por 2,003,389.7 miles de pesos, 22.5%  menos con relación al presupuesto aprobado. Estos recursos representaron 99.1% del presupuesto pagado por PAP durante 2013.</w:t>
      </w:r>
    </w:p>
    <w:p>
      <w:pPr>
        <w:pStyle w:val="Normal"/>
        <w:numPr>
          <w:ilvl w:val="0"/>
          <w:numId w:val="9"/>
        </w:numPr>
        <w:tabs>
          <w:tab w:val="clear" w:pos="709"/>
        </w:tabs>
        <w:spacing w:lineRule="exact" w:line="250" w:before="80" w:after="0"/>
        <w:ind w:left="652" w:hanging="312"/>
        <w:jc w:val="both"/>
        <w:rPr>
          <w:rFonts w:ascii="Soberana Sans Light" w:hAnsi="Soberana Sans Light" w:cs="Arial"/>
          <w:iCs/>
          <w:sz w:val="18"/>
          <w:szCs w:val="18"/>
        </w:rPr>
      </w:pPr>
      <w:r>
        <w:rPr>
          <w:rFonts w:cs="Soberana Sans Light" w:ascii="Soberana Sans Light" w:hAnsi="Soberana Sans Light"/>
          <w:sz w:val="18"/>
          <w:szCs w:val="18"/>
        </w:rPr>
        <w:t xml:space="preserve">Como parte del ejercicio de los recursos del programa presupuestario, se da cumplimiento al objetivo institucional que es el “Incrementar la generación de recursos para la Federación, así como los recursos que apoyen a los sectores vulnerables del país”, alcanzando resultados por arriba de la meta anual establecida en la Ley de Ingresos de la Federación para el Ejercicio Fiscal 2013 del orden de 673.4 millones de pesos más (cifra determinada a nivel flujo de efectivo). Cabe mencionar que los indicadores de PAP no son publicados en el Decreto de Presupuesto de Egresos de la Federación para el Ejercicio Fiscal 2013. Sin embargo se informa que dentro de sus principales indicadores se tiene el de los montos de recursos entregados a la TESOFE entre el total de estos recursos establecidos en la Ley de Ingresos de la Federación para el ejercicio fiscal 2013, mismo que tenía como meta un 7.5%, lográndose un 19.2%, esto es, se alcanzó 11.7 puntos porcentuales por arriba de la met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NÓSTICOS PARA LA ASISTENCI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3:00Z</dcterms:created>
  <dc:creator>armando_godoy</dc:creator>
  <dc:description/>
  <dc:language>en-US</dc:language>
  <cp:lastModifiedBy>Carlos Lopez Zavala</cp:lastModifiedBy>
  <cp:lastPrinted>2014-04-01T20:48:00Z</cp:lastPrinted>
  <dcterms:modified xsi:type="dcterms:W3CDTF">2014-04-15T16:43:00Z</dcterms:modified>
  <cp:revision>3</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