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-567" w:right="-284" w:hanging="0"/>
        <w:jc w:val="center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SERVICIO DE ADMINISTRACIÓN Y ENAJENACIÓN DE BIENES</w:t>
      </w:r>
    </w:p>
    <w:p>
      <w:pPr>
        <w:pStyle w:val="Normal"/>
        <w:spacing w:before="240" w:after="120"/>
        <w:ind w:left="-567" w:right="-284" w:hanging="0"/>
        <w:jc w:val="center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INFORME SOBRE PASIVOS CONTINGENTES</w:t>
      </w:r>
    </w:p>
    <w:p>
      <w:pPr>
        <w:pStyle w:val="Normal"/>
        <w:spacing w:before="240" w:after="120"/>
        <w:ind w:left="-567" w:right="-284" w:hanging="0"/>
        <w:jc w:val="center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POR LOS PERIODOS TERMINADOS</w:t>
      </w:r>
    </w:p>
    <w:p>
      <w:pPr>
        <w:pStyle w:val="Normal"/>
        <w:spacing w:before="240" w:after="120"/>
        <w:ind w:left="-567" w:right="-284" w:hanging="0"/>
        <w:jc w:val="center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EL 31 DE DICIEMBRE DE 2013 Y 2012.</w:t>
      </w:r>
    </w:p>
    <w:p>
      <w:pPr>
        <w:pStyle w:val="Normal"/>
        <w:spacing w:before="240" w:after="120"/>
        <w:ind w:left="-567" w:right="-284" w:hanging="0"/>
        <w:jc w:val="center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(Cifras en pesos)</w:t>
      </w:r>
    </w:p>
    <w:p>
      <w:pPr>
        <w:pStyle w:val="Normal"/>
        <w:ind w:left="-567" w:right="-285" w:hanging="0"/>
        <w:jc w:val="both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asivos contingentes del Servicio de Administración y Enajenación de Bienes (SAE) están integrados por las obligaciones originadas en procesos legales, de materia laboral, civil, mercantil, penal y fiscal, reportados en los Libros de Gobierno que elabora el Área Jurídica, en donde se indican el valor determinado para cada asunto, así como su probabilidad de ocurrencia y el estado procesal de los mism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ichos asuntos son, tanto los propios del SAE, como los que provienen del FIDELIQ y de las entidades que en su momento, por instrucciones del Gobierno Federal, se incorporaron a los estados financieros del citado Fideicomiso, mismas que se traspasaron al SAE en el año 2003 (NOTA 3 A, numerales 8 y 10)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asivo contingente se registra en el SAE, en cuentas de orden para Juicios (NOTAS 6, sub inciso 22 y 26, sub inciso C) y al 31 de diciembre de 2013 y 2012, muestra el importe de  $41,028,865,907 y $40,966,581,974 respectivamente, y de manera comparativa se integra como sigue:</w:t>
      </w:r>
    </w:p>
    <w:p>
      <w:pPr>
        <w:pStyle w:val="Normal"/>
        <w:ind w:left="-567" w:hanging="0"/>
        <w:jc w:val="both"/>
        <w:rPr>
          <w:rFonts w:ascii="Soberana Sans Light" w:hAnsi="Soberana Sans Light" w:eastAsia="Arial Unicode MS" w:cs="Arial"/>
          <w:iCs/>
          <w:sz w:val="18"/>
          <w:szCs w:val="18"/>
        </w:rPr>
      </w:pPr>
      <w:r>
        <w:rPr>
          <w:rFonts w:eastAsia="Arial Unicode MS" w:cs="Arial" w:ascii="Soberana Sans Light" w:hAnsi="Soberana Sans Light"/>
          <w:iCs/>
          <w:sz w:val="18"/>
          <w:szCs w:val="1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74"/>
        <w:gridCol w:w="1809"/>
        <w:gridCol w:w="274"/>
        <w:gridCol w:w="1809"/>
      </w:tblGrid>
      <w:tr>
        <w:trPr>
          <w:trHeight w:val="255" w:hRule="atLeast"/>
        </w:trPr>
        <w:tc>
          <w:tcPr>
            <w:tcW w:w="5237" w:type="dxa"/>
            <w:tcBorders/>
            <w:shd w:fill="00B050" w:val="clear"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Tipo de Contingencia y Entidad de procedencia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809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31-DIC-2013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</w:r>
          </w:p>
        </w:tc>
        <w:tc>
          <w:tcPr>
            <w:tcW w:w="1809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31-DIC-2012</w:t>
            </w:r>
          </w:p>
        </w:tc>
      </w:tr>
      <w:tr>
        <w:trPr>
          <w:trHeight w:val="255" w:hRule="atLeast"/>
        </w:trPr>
        <w:tc>
          <w:tcPr>
            <w:tcW w:w="5237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  <w:t>Civiles y Mercanti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FIN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4,113,137,02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4,113,136,022</w:t>
            </w:r>
          </w:p>
        </w:tc>
      </w:tr>
      <w:tr>
        <w:trPr>
          <w:trHeight w:val="255" w:hRule="atLeast"/>
        </w:trPr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FIDELIQ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6,258,572,522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6,258,572,522</w:t>
            </w:r>
          </w:p>
        </w:tc>
      </w:tr>
      <w:tr>
        <w:trPr>
          <w:trHeight w:val="255" w:hRule="atLeast"/>
        </w:trPr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A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01,289,60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52,523,569</w:t>
            </w:r>
          </w:p>
        </w:tc>
      </w:tr>
      <w:tr>
        <w:trPr>
          <w:trHeight w:val="255" w:hRule="atLeast"/>
        </w:trPr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APS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,722,58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,717,366</w:t>
            </w:r>
          </w:p>
        </w:tc>
      </w:tr>
      <w:tr>
        <w:trPr>
          <w:trHeight w:val="255" w:hRule="atLeast"/>
        </w:trPr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BANPESC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5,03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5,037</w:t>
            </w:r>
          </w:p>
        </w:tc>
      </w:tr>
      <w:tr>
        <w:trPr>
          <w:trHeight w:val="255" w:hRule="atLeast"/>
        </w:trPr>
        <w:tc>
          <w:tcPr>
            <w:tcW w:w="5237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uman Civiles y Mercanti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0,475,736,775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0,426,964,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0"/>
        <w:gridCol w:w="274"/>
        <w:gridCol w:w="1809"/>
        <w:gridCol w:w="274"/>
        <w:gridCol w:w="1809"/>
      </w:tblGrid>
      <w:tr>
        <w:trPr>
          <w:trHeight w:val="255" w:hRule="atLeast"/>
        </w:trPr>
        <w:tc>
          <w:tcPr>
            <w:tcW w:w="5210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Tipo de Contingencia y Entidad de procedencia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31-DIC-2013</w:t>
            </w:r>
          </w:p>
        </w:tc>
        <w:tc>
          <w:tcPr>
            <w:tcW w:w="274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31-DIC-2012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  <w:t>Labor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A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85,304,16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33,427,688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FIDELIQ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1,149,15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2,961,496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ER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8,941,33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1,156,725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CEDI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99,26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99,264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APS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24,174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uman Labor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65,693,909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18,069,347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  <w:t>Fisc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A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87,300,64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75,625,429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uman Fisc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87,300,64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75,625,429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  <w:t>Pen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AE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34,58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2,813,931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BNCI RESIDU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9,500,000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CONASUPO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,291,504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BANPESCA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,317,247</w:t>
            </w:r>
          </w:p>
        </w:tc>
      </w:tr>
      <w:tr>
        <w:trPr>
          <w:trHeight w:val="255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Suman Penales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34,58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5,922,682</w:t>
            </w:r>
          </w:p>
        </w:tc>
      </w:tr>
      <w:tr>
        <w:trPr>
          <w:trHeight w:val="27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i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1,028,865,907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$</w:t>
            </w:r>
          </w:p>
        </w:tc>
        <w:tc>
          <w:tcPr>
            <w:tcW w:w="18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40,966,581,974</w:t>
            </w:r>
          </w:p>
        </w:tc>
      </w:tr>
    </w:tbl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espera que todos estos asuntos no tengan un efecto importante en la situación financiera y resultados futur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Este informe es parte integrante de los estados financieros y sus notas adjuntas al 31 de diciembre de 2013 y 2012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</w:r>
    </w:p>
    <w:tbl>
      <w:tblPr>
        <w:tblW w:w="12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645"/>
        <w:gridCol w:w="6166"/>
      </w:tblGrid>
      <w:tr>
        <w:trPr>
          <w:trHeight w:val="656" w:hRule="atLeast"/>
        </w:trPr>
        <w:tc>
          <w:tcPr>
            <w:tcW w:w="51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  <w:t>C.P. Jorge Bustos Guzmán</w:t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  <w:t>Coordinador de Contabilida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  <w:t>C.P. Nadia Citlalli Aguilar Curiel</w:t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  <w:t>Administradora Titular de Contabilidad Institucional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Servicio de Administración y Enajenación de Bien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44:00Z</dcterms:created>
  <dc:creator>armando_godoy</dc:creator>
  <dc:description/>
  <dc:language>en-US</dc:language>
  <cp:lastModifiedBy>selene_villegas</cp:lastModifiedBy>
  <cp:lastPrinted>2014-03-27T13:47:00Z</cp:lastPrinted>
  <dcterms:modified xsi:type="dcterms:W3CDTF">2014-03-27T19:47:00Z</dcterms:modified>
  <cp:revision>4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