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Textoindependiente2"/>
        <w:tabs>
          <w:tab w:val="clear" w:pos="709"/>
          <w:tab w:val="left" w:pos="6597" w:leader="none"/>
        </w:tabs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</w:rPr>
        <w:t>Sociedad Hipotecaria Federal S.N.C.</w:t>
      </w:r>
      <w:r>
        <w:rPr>
          <w:rFonts w:cs="Arial" w:ascii="Soberana Sans Light" w:hAnsi="Soberana Sans Light"/>
          <w:sz w:val="18"/>
          <w:szCs w:val="18"/>
        </w:rPr>
        <w:t xml:space="preserve"> (SHF) en su función de Banca de Desarrollo, durante el periodo que se informa, instrumentó acciones que le permitieron alcanzar la meta de 225,000 miles de pesos de saldos de crédito directo e inducido, superior en aproximadamente 35,700 miles de pesos, Mayor 18.8% con respecto al 2012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058"/>
        <w:gridCol w:w="2058"/>
        <w:gridCol w:w="2058"/>
        <w:gridCol w:w="60"/>
      </w:tblGrid>
      <w:tr>
        <w:trPr>
          <w:trHeight w:val="465" w:hRule="atLeast"/>
        </w:trPr>
        <w:tc>
          <w:tcPr>
            <w:tcW w:w="8292" w:type="dxa"/>
            <w:gridSpan w:val="5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</w:rPr>
              <w:t xml:space="preserve">Consolidado de Saldos de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7"/>
                <w:szCs w:val="17"/>
              </w:rPr>
              <w:t>S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</w:rPr>
              <w:t>ociedad Hipotecaria Federal S.N.C., 2013</w:t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7"/>
                <w:szCs w:val="17"/>
              </w:rPr>
              <w:t>Crédito Directo e Inducida</w:t>
            </w:r>
          </w:p>
        </w:tc>
      </w:tr>
      <w:tr>
        <w:trPr>
          <w:trHeight w:val="315" w:hRule="atLeast"/>
        </w:trPr>
        <w:tc>
          <w:tcPr>
            <w:tcW w:w="205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617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058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Meta</w:t>
            </w:r>
          </w:p>
        </w:tc>
        <w:tc>
          <w:tcPr>
            <w:tcW w:w="2058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Obtenido</w:t>
            </w:r>
          </w:p>
        </w:tc>
        <w:tc>
          <w:tcPr>
            <w:tcW w:w="2058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% de Ava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5,149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7,268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9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Crédito Directo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22,9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20,653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9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Individual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,0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,367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8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onstrucción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,0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,217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3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Microcréditos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,7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,907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utoproducción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2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Crédito Inducido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34,496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34,368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SCV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,128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,0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GPO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,367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,000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01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Textoindependiente2"/>
        <w:tabs>
          <w:tab w:val="clear" w:pos="709"/>
          <w:tab w:val="left" w:pos="6597" w:leader="none"/>
        </w:tabs>
        <w:spacing w:lineRule="exact" w:line="250" w:before="80" w:after="0"/>
        <w:jc w:val="left"/>
        <w:rPr>
          <w:rFonts w:ascii="Adobe Caslon Pro;Times New Roman" w:hAnsi="Adobe Caslon Pro;Times New Roman" w:cs="Calibri"/>
          <w:color w:val="000000"/>
          <w:sz w:val="15"/>
          <w:szCs w:val="15"/>
          <w:lang w:val="es-MX" w:eastAsia="es-MX"/>
        </w:rPr>
      </w:pPr>
      <w:r>
        <w:rPr>
          <w:rFonts w:eastAsia="Adobe Caslon Pro;Times New Roman" w:cs="Adobe Caslon Pro;Times New Roman" w:ascii="Adobe Caslon Pro;Times New Roman" w:hAnsi="Adobe Caslon Pro;Times New Roman"/>
          <w:color w:val="000000"/>
          <w:sz w:val="15"/>
          <w:szCs w:val="15"/>
          <w:lang w:val="es-MX" w:eastAsia="es-MX"/>
        </w:rPr>
        <w:t xml:space="preserve">                                                                   </w:t>
      </w:r>
      <w:r>
        <w:rPr>
          <w:rFonts w:cs="Calibri" w:ascii="Adobe Caslon Pro;Times New Roman" w:hAnsi="Adobe Caslon Pro;Times New Roman"/>
          <w:color w:val="000000"/>
          <w:sz w:val="15"/>
          <w:szCs w:val="15"/>
          <w:lang w:val="es-MX" w:eastAsia="es-MX"/>
        </w:rPr>
        <w:t>Fuente de Financiamiento: Sociedad Hipotecaria Federal S.N.C.</w:t>
      </w:r>
    </w:p>
    <w:p>
      <w:pPr>
        <w:pStyle w:val="Textoindependiente2"/>
        <w:tabs>
          <w:tab w:val="clear" w:pos="709"/>
          <w:tab w:val="left" w:pos="6597" w:leader="none"/>
        </w:tabs>
        <w:spacing w:lineRule="exact" w:line="250" w:before="80" w:after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>SHF en su papel de Banca de Desarrollo de segundo piso, contribuye al desarrollo del mercado primario y secundario del crédito a la vivienda en dos vertientes, mediante crédito directo que son recursos que destina al financiamiento a fin de que la población abierta acceda a soluciones de vivienda y, por otro lado, desarrolla el mercado de vivienda mediante la colocación de bonos respaldados en hipotecas u otorgando garantías hipotecarias, a esta actividad se le conoce como crédito inducido.</w:t>
      </w:r>
    </w:p>
    <w:p>
      <w:pPr>
        <w:pStyle w:val="Textoindependiente2"/>
        <w:tabs>
          <w:tab w:val="clear" w:pos="709"/>
          <w:tab w:val="left" w:pos="6597" w:leader="none"/>
        </w:tabs>
        <w:spacing w:lineRule="exact" w:line="250" w:before="80" w:after="0"/>
        <w:rPr>
          <w:rFonts w:ascii="Soberana Sans Light" w:hAnsi="Soberana Sans Light" w:cs="Arial"/>
          <w:b/>
          <w:b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>A continuación se detallan las acciones que se hicieron en los programas que se instrumentaron en el periodo que se informa: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DIVIDUAL (LARGO PLAZO)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través de entidades financieras privadas bancarias y no bancarias, en 2013 se otorgaron 15,336 créditos hipotecarios para adquisición de vivienda nueva y/o usad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disposiciones de crédito individual al 31 de diciembre de 2013 fueron de 9,367,108 miles de pes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línea de crédito a FOVISSSTE originó en el año 6,722 créditos equivalente a 3,716,219 miles de pesos.</w:t>
      </w:r>
    </w:p>
    <w:p>
      <w:pPr>
        <w:pStyle w:val="Normal"/>
        <w:autoSpaceDE w:val="false"/>
        <w:spacing w:lineRule="exact" w:line="250" w:before="80" w:after="0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TRUCCIÓN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el 2013 se operaron líneas de Crédito Puente tradicional y se instrumentó el nuevo producto denominado Sindicado, con un monto total dispuesto de 7,213,630 miles de pesos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rédito Puente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alizó la operación de créditos puentes tradicionales para incrementar la oferta de vivienda y financiar la construcción de vivienda en el país a través de seis nuevas entidades financier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visaron y validaron 6,028 reportes de supervisión de obra dentro de la plataform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como parte del monitoreo de los créditos puente se realizaron 1,282 visitas de supervisión a los diferentes conjuntos habitacionales en el paí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total durante 2013 se ministraron 6,770,804 miles de pesos con este product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120"/>
        <w:ind w:left="992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indicado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respuesta a la caída de la actividad económica del sector inmobiliario, el Gobierno Federal y SHF implementaron un programa de financiamiento sindicado para edificación de vivienda en el que SHF participa como coacreditado por lo menos con el 70% de los recursos acompañando a Nacional Financiera (NAFIN) en el producto denominado Sindicado 1 y a otras instituciones financieras públicas o privadas con los productos denominados Sindicado 2 y Sindicado 3.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2013, se aprobaron operaciones con 16 desarrolladores por 7,000,000 miles de pesos.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120"/>
        <w:ind w:left="709" w:hanging="284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cierre de 2013, el Grupo de Trabajo de Crédito a la Construcción de SHF, autorizó 14 Proyectos Habitacionales, que corresponden a 7 diferentes desarrolladores, para el esquema de Financiamiento a la Construcción denominado “Sindicado 1”. Se autorizaron proyectos por un total de 1,297,700 miles de pesos y se dispusieron recursos por 448,000 miles de pesos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CROCRÉDITOS (Mejoramiento de vivienda)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través de 18 entidades financieras se otorgaron en el mercado abierto créditos para mejora, ampliación y remodelación de vivienda, de igual manera se fondearon créditos de mejoramiento, ampliación y remodelación de vivienda del programa “Mejora tu casa” de INFONAVIT a través de dos entidades financieras bancari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monto dispuesto al cierre de 2013 correspondiente a microfinanciamiento fue de $3,907,218 miles de pe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diciembre comenzó la operación del programa “Mejora Tu Casa” con Infonavit con una disposición de 2,200 miles de pesos correspondiente a 97 crédit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HF inició operaciones con cinco nuevos intermediarios para este program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UTOPRODUCCIÓN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utoproducción de Vivienda Asistida apoya bajo la supervisión de una agencia productora de vivienda registrada, a los hogares de comunidades rurales o semiurbanas que tienen dificultades para comprobar ingresos de maneras tradicionales, pero que cuentan por lo menos con la posesión de un lote y buscan permanecer en sus comunidad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el 2013 se colocaron 164,867 miles de pesos en soluciones de vivienda para este produc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atro intermediarios nuevos comenzaron a operar este programa con SHF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guro de crédito a la vivienda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ha trabajado para incentivar el acceso al crédito del sector no afiliado, otorgando el Seguro de Crédito a la Vivienda (SCV) para los intermediarios financieros, como mitigante de riesgo del incumplimiento de pago del acreditado final; durante el 2013 se reportaron poco más de 31,052 pólizas sin fondeo de SHF, con lo que se indujeron 24,368,000 miles de pesos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6597" w:leader="none"/>
        </w:tabs>
        <w:spacing w:lineRule="exact" w:line="250" w:before="8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GPO TFOVIS </w:t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340" w:leader="none"/>
          <w:tab w:val="left" w:pos="7862" w:leader="none"/>
        </w:tabs>
        <w:spacing w:lineRule="exact" w:line="250" w:before="80" w:after="0"/>
        <w:ind w:left="709" w:hanging="283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la Garantía de Pago Oportuno (GPO) en emisiones de TFOVIS se realizaron dos emisiones, una en el mes de octubre y otra en el mes de diciembre 2013, que apoyaron al FOVISSSTE en el cumplimiento de su meta de colocación de hasta 10,128,000 miles de pes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Sociedad Hipotecaria Federal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7:00Z</dcterms:created>
  <dc:creator>armando_godoy</dc:creator>
  <dc:description/>
  <dc:language>en-US</dc:language>
  <cp:lastModifiedBy>Eduardo Perez Duran</cp:lastModifiedBy>
  <cp:lastPrinted>2014-03-19T12:26:00Z</cp:lastPrinted>
  <dcterms:modified xsi:type="dcterms:W3CDTF">2014-03-25T02:57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