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DE SEGURIDAD SOCIAL PARA LAS FUERZAS ARMADAS MEXICANAS</w:t>
      </w:r>
    </w:p>
    <w:p>
      <w:pPr>
        <w:pStyle w:val="Textoindependiente2"/>
        <w:spacing w:lineRule="exact" w:line="250" w:before="80" w:after="0"/>
        <w:ind w:left="357"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de Seguridad Social para las Fuerzas Armadas Mexicanas</w:t>
      </w:r>
      <w:r>
        <w:rPr>
          <w:rFonts w:cs="Arial" w:ascii="Soberana Sans Light" w:hAnsi="Soberana Sans Light"/>
          <w:sz w:val="18"/>
          <w:szCs w:val="18"/>
        </w:rPr>
        <w:t xml:space="preserve"> (ISSFAM) fue de 6,317,919.4 miles de pesos, cifra inferior en 3.3% con relación al presupuesto aprobad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SSFAM contó con 8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SSFAM a través del ejercicio de los recursos asignados a los programas presupuestarios de su responsabilidad más representativos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la Secretaría de la Defensa Nacional</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SSFAM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1.  México en Paz</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1.2</w:t>
              <w:tab/>
              <w:t xml:space="preserve"> Garantizar la Seguridad Nacional.</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Arial"/>
                <w:b/>
                <w:b/>
                <w:sz w:val="18"/>
                <w:szCs w:val="18"/>
              </w:rPr>
            </w:pPr>
            <w:r>
              <w:rPr>
                <w:rFonts w:cs="Arial" w:ascii="Soberana Sans Light" w:hAnsi="Soberana Sans Light"/>
                <w:spacing w:val="-4"/>
                <w:sz w:val="18"/>
                <w:szCs w:val="18"/>
              </w:rPr>
              <w:t>4. Fortalecer el Sistema Educativo Militar, la investigación y desarrollo tecnológico, la doctrina militar y calidad de vida del personal militar.</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012 Atención médic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013 Otorgamiento de prestaciones socioeconómica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12 Proyectos de infraestructura social de asistencia y seguridad social.</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l ISSFAM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A012 ATENCIÓN MÉDIC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2,438,293.6 miles de pesos, 10.1% menos con relación al presupuesto aprobado. Estos recursos representaron el 38.6% del presupuesto pagado por el Instituto de Seguridad Social para las Fuerzas Armadas Mexicanas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atenciones médicas proporcionadas en relación al total de atenciones médicas programadas</w:t>
      </w:r>
      <w:r>
        <w:rPr>
          <w:rFonts w:cs="Soberana Sans Light" w:ascii="Soberana Sans Light" w:hAnsi="Soberana Sans Light"/>
          <w:sz w:val="18"/>
          <w:szCs w:val="18"/>
        </w:rPr>
        <w:t>, cuya  unidad de medida es porcentaje y la meta alcanzada es 9’087,284 atenciones médicas de las Secretarías de la Defensa Nacional y de Marina, entre la programada por 9’450,000, por lo que este indicador registró un cumplimiento de 96.2% respecto a las atenciones médicas previstas como meta aprobada, las cuales incluyen consultas externas, hospitalizaciones, urgencias, y servicios auxiliares de diagnóstico y tratamiento, que están en relación directa con la demanda de los servicios médicos y varía de acuerdo con el estado de salud de la población, éste es variable como la presencia de enfermedades endémicas, emergentes que no tienen una constante de ascenso ni descens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detectar áreas de oportunidad en la cobertura del servicio médico a personal militar en situación de retiro, pensionistas y derechohabientes, a fin de mejorar la calidad de vida y moral de los milita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Garantizar la Seguridad Nacional con atención médica al personal militar en situación de retiro, pensionistas y derechohabientes, considerado en la meta nacional 1. México en Paz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A013 OTORGAMIENTO DE PRESTACIONES SOCIOECONÓMICA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2,947,934 miles de pesos, 7.8% más con relación al presupuesto aprobado. Estos recursos representaron el 46.7% del presupuesto pagado por el Instituto de Seguridad Social para las Fuerzas Armadas Mexicana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prestaciones socioeconómicas otorgadas en relación al total de prestaciones socioeconómicas estimadas a otorgar </w:t>
      </w:r>
      <w:r>
        <w:rPr>
          <w:rFonts w:cs="Soberana Sans Light" w:ascii="Soberana Sans Light" w:hAnsi="Soberana Sans Light"/>
          <w:sz w:val="18"/>
          <w:szCs w:val="18"/>
        </w:rPr>
        <w:t>por el ISSFAM, la unidad de medida es porcentaje y la meta alcanzada de 52,094 prestaciones socioeconómicas otorgadas, este indicador registró un cumplimiento de 102.8% respecto al total de prestaciones socioeconómicas previstas como meta aprobada, incluyen beneficios a los militares en activo y en situación de retiro, derechohabientes, pensionistas y beneficiarios, prestaciones contempladas en el artículo 18 de la Ley del Instituto de Seguridad Social para las Fuerzas Armadas Mexicanas; asimismo, están supeditadas a la baja por ocurrencia de fallecimientos o militares que pasan a situación de retiro o causan baja del activo, toda vez que son impredecibles; así como a la demanda de beneficios económicos por parte de la población objetivo como las becas y los crédit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incrementar el otorgamiento de los créditos hipotecarios y las becas para los hijos de los militares, sin dejar de atender la demanda de diversos beneficios económicos como seguros de retiro, de vida e institucional, ayudas para gastos de sepelio y pagas de defunción; así como de diversas prestaciones sociales, colaborando a mejorar la calidad de vida y moral del personal militar en activo y en situación de retiro, pensionistas y derechohabient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 anterior se contribuye al cumplimiento del objetivo de Garantizar con las prestaciones socioeconómicas la Seguridad Nacional, considerado en la meta nacional 1. México en Paz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12 PROYECTOS DE INFRAESTRUCTURA SOCIAL DE ASISTENCIA Y SEGURIDAD SOCIA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372,803.2 miles de pesos, 10.2% menos con relación al presupuesto aprobado. Estos recursos representaron el 5.9% del presupuesto pagado por el Instituto de Seguridad Social para las Fuerzas Armadas Mexicana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viviendas construidas en relación a las viviendas programadas a construir por la Dirección de Obras del ISSFAM</w:t>
      </w:r>
      <w:r>
        <w:rPr>
          <w:rFonts w:cs="Soberana Sans Light" w:ascii="Soberana Sans Light" w:hAnsi="Soberana Sans Light"/>
          <w:sz w:val="18"/>
          <w:szCs w:val="18"/>
        </w:rPr>
        <w:t>, la unidad de medida es porcentaje y la meta alcanzada es 326 viviendas construidas, por lo que se observó un cumplimiento de 91.1% respecto a las viviendas programadas toda vez que no se llevó a cabo la construcción de 32 viviendas correspondientes a la Unidad Habitacional Naval Zihuatanejo, Guerrero, las cuales fueron reprogramadas para el ejercicio fiscal 2014, ya que en 2013 únicamente se ejecutaron trabajos de pre-edific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detectar áreas de mejora en la cobertura de obras de construcción en las distintas regiones militares, a fin de contribuir a satisfacer la demanda de vivienda por parte del personal militar en activo y con ello mejorar su calidad de vida y mor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a construcción de unidades habitacionales para el personal militar se contribuye al cumplimiento del objetivo de Garantizar la Seguridad Nacional, considerado en la meta nacional 1. México en Paz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27 MANTENIMIENTO DE INFRAESTRUCTUR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357,634 miles de pesos, 2.9% menos con relación al presupuesto aprobado. Estos recursos representaron el 5.7% del presupuesto pagado por el Instituto de Seguridad Social para las Fuerzas Armadas Mexicanas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viviendas rehabilitadas en relación a las viviendas programadas para su mantenimiento y rehabilitación</w:t>
      </w:r>
      <w:r>
        <w:rPr>
          <w:rFonts w:cs="Soberana Sans Light" w:ascii="Soberana Sans Light" w:hAnsi="Soberana Sans Light"/>
          <w:sz w:val="18"/>
          <w:szCs w:val="18"/>
        </w:rPr>
        <w:t xml:space="preserve"> por el ISSFAM, la unidad de medida es porcentaje y la meta alcanzada es 971 viviendas rehabilitadas, dicho indicador observó un cumplimiento de 108.4% respecto a las viviendas programadas debido a que inicialmente se tenían contemplados los proyectos de mantenimiento y rehabilitación de la Unidad Habitacional Militar Cancún, Quintana Roo de 24 viviendas y de la Unidad Habitacional Naval Coatzacoalcos, Veracruz de 35 viviendas, lo que con los 14 proyectos de rehabilitación restantes daban un total de 896 viviendas; sin embargo, ambos proyectos fueron cancelados, y en su lugar se adicionaron los proyectos de mantenimiento y rehabilitación de la Unidad Habitacional Militar Mexicali, Baja California de 60 viviendas y la Unidad Habitacional Naval Heroica Escuela Naval Militar, Veracruz de 74 viviendas, dando un total de 971 viviend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detectar áreas de mejora en la cobertura de obras de mantenimiento y rehabilitación en las distintas unidades habitacionales propiedad del ISSFAM, a fin de contribuir a satisfacer la demanda de vivienda por parte del personal militar en activo y con ello mejorar su calidad de vida y mor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el mantenimiento de las unidades habitacionales se contribuye al cumplimiento del objetivo de Garantizar la Seguridad Nacional, considerado en la meta nacional 1. México en Paz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sz w:val="20"/>
        <w:szCs w:val="20"/>
      </w:rPr>
      <w:t>INSTITUTO DE SEGURIDAD SOCIAL PARA LAS FUERZAS ARMADAS MEXICAN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48:00Z</dcterms:created>
  <dc:creator>armando_godoy</dc:creator>
  <dc:description/>
  <cp:keywords/>
  <dc:language>en-US</dc:language>
  <cp:lastModifiedBy>Ana Maria del Socorro Gonzalez Mareles</cp:lastModifiedBy>
  <cp:lastPrinted>2014-03-27T18:24:00Z</cp:lastPrinted>
  <dcterms:modified xsi:type="dcterms:W3CDTF">2014-04-16T00:28:00Z</dcterms:modified>
  <cp:revision>8</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