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9"/>
        <w:gridCol w:w="2547"/>
        <w:gridCol w:w="239"/>
        <w:gridCol w:w="2220"/>
        <w:gridCol w:w="1985"/>
        <w:gridCol w:w="146"/>
        <w:gridCol w:w="273"/>
        <w:gridCol w:w="1843"/>
        <w:gridCol w:w="283"/>
        <w:gridCol w:w="1849"/>
      </w:tblGrid>
      <w:tr>
        <w:trPr/>
        <w:tc>
          <w:tcPr>
            <w:tcW w:w="4595" w:type="dxa"/>
            <w:gridSpan w:val="3"/>
            <w:tcBorders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Contingencias Civil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  <w:u w:val="single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  <w:u w:val="single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u w:val="single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  <w:u w:val="single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  <w:u w:val="single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u w:val="single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  <w:u w:val="single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  <w:u w:val="single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u w:val="single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  <w:u w:val="single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  <w:u w:val="single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  <w:u w:val="single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u w:val="single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  <w:u w:val="single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  <w:u w:val="single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u w:val="single"/>
              </w:rPr>
              <w:t>No. Expedien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  <w:u w:val="single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u w:val="single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  <w:u w:val="single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u w:val="single"/>
              </w:rPr>
              <w:t>Demandan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  <w:u w:val="single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u w:val="single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  <w:u w:val="single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u w:val="single"/>
              </w:rPr>
              <w:t>Demandad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  <w:u w:val="single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u w:val="single"/>
              </w:rPr>
              <w:t>Acción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  <w:u w:val="single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  <w:u w:val="single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u w:val="single"/>
              </w:rPr>
              <w:t>Proceso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  <w:u w:val="single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u w:val="single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  <w:u w:val="single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u w:val="single"/>
              </w:rPr>
              <w:t>Import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60/9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Constructora Temple, S.A.  de C.V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Banco Nacional de Crédito Rur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Reclamación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Sentencia Definitiva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2,290,297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522/12-03-01-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Produktores Arrgoz, S.A. de C.V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Banco Nacional de Crédito Rur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Nulidad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En espera de Resolución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Sin definir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15237/13-17-07-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Subdelegación 6 Piedad Narvarte de la Delegación Sur del D.F. del IMSS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Banco Nacional de Crédito Rur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Nulidad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En espera de Resolución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Sin definir</w:t>
            </w:r>
          </w:p>
        </w:tc>
      </w:tr>
      <w:tr>
        <w:trPr/>
        <w:tc>
          <w:tcPr>
            <w:tcW w:w="45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4595" w:type="dxa"/>
            <w:gridSpan w:val="3"/>
            <w:tcBorders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Contingencias Laboral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50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424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  <w:u w:val="single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u w:val="single"/>
              </w:rPr>
              <w:t>No. Expedien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  <w:u w:val="single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u w:val="single"/>
              </w:rPr>
            </w:r>
          </w:p>
        </w:tc>
        <w:tc>
          <w:tcPr>
            <w:tcW w:w="5006" w:type="dxa"/>
            <w:gridSpan w:val="3"/>
            <w:tcBorders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  <w:u w:val="single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u w:val="single"/>
              </w:rPr>
              <w:t>Demandante</w:t>
            </w:r>
          </w:p>
        </w:tc>
        <w:tc>
          <w:tcPr>
            <w:tcW w:w="4247" w:type="dxa"/>
            <w:gridSpan w:val="4"/>
            <w:tcBorders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u w:val="single"/>
              </w:rPr>
              <w:t>Acción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  <w:u w:val="single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u w:val="single"/>
              </w:rPr>
              <w:t>Import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2774/0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5006" w:type="dxa"/>
            <w:gridSpan w:val="3"/>
            <w:tcBorders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Ramón Leonel Casas Domínguez</w:t>
            </w:r>
          </w:p>
        </w:tc>
        <w:tc>
          <w:tcPr>
            <w:tcW w:w="4247" w:type="dxa"/>
            <w:gridSpan w:val="4"/>
            <w:tcBorders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Reinstalación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Sin definir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483/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5006" w:type="dxa"/>
            <w:gridSpan w:val="3"/>
            <w:tcBorders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Juan Carlos Espino Carpio</w:t>
            </w:r>
          </w:p>
        </w:tc>
        <w:tc>
          <w:tcPr>
            <w:tcW w:w="4247" w:type="dxa"/>
            <w:gridSpan w:val="4"/>
            <w:tcBorders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Reinstalación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Sin definir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2735/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5006" w:type="dxa"/>
            <w:gridSpan w:val="3"/>
            <w:tcBorders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José Rogerio Espino Merino</w:t>
            </w:r>
          </w:p>
        </w:tc>
        <w:tc>
          <w:tcPr>
            <w:tcW w:w="4247" w:type="dxa"/>
            <w:gridSpan w:val="4"/>
            <w:tcBorders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Diferencia ISSSTE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Sin definir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335/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5006" w:type="dxa"/>
            <w:gridSpan w:val="3"/>
            <w:tcBorders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Alejandro Soledad Pérez y Fierro</w:t>
            </w:r>
          </w:p>
        </w:tc>
        <w:tc>
          <w:tcPr>
            <w:tcW w:w="4247" w:type="dxa"/>
            <w:gridSpan w:val="4"/>
            <w:tcBorders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Reinstalación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Sin definir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276/0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5006" w:type="dxa"/>
            <w:gridSpan w:val="3"/>
            <w:tcBorders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José Etelberto Hernández Chaca</w:t>
            </w:r>
          </w:p>
        </w:tc>
        <w:tc>
          <w:tcPr>
            <w:tcW w:w="4247" w:type="dxa"/>
            <w:gridSpan w:val="4"/>
            <w:tcBorders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Reinstalación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Sin definir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01/197/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5006" w:type="dxa"/>
            <w:gridSpan w:val="3"/>
            <w:tcBorders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Ma. Julieta García Martínez</w:t>
            </w:r>
          </w:p>
        </w:tc>
        <w:tc>
          <w:tcPr>
            <w:tcW w:w="4247" w:type="dxa"/>
            <w:gridSpan w:val="4"/>
            <w:tcBorders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Nulidad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Sin definir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5450/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5006" w:type="dxa"/>
            <w:gridSpan w:val="3"/>
            <w:tcBorders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José Luis Rodríguez Córtes</w:t>
            </w:r>
          </w:p>
        </w:tc>
        <w:tc>
          <w:tcPr>
            <w:tcW w:w="4247" w:type="dxa"/>
            <w:gridSpan w:val="4"/>
            <w:tcBorders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Reinstalación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Sin definir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4628/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5006" w:type="dxa"/>
            <w:gridSpan w:val="3"/>
            <w:tcBorders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M. Eduardo Bretón Vázquez</w:t>
            </w:r>
          </w:p>
        </w:tc>
        <w:tc>
          <w:tcPr>
            <w:tcW w:w="4247" w:type="dxa"/>
            <w:gridSpan w:val="4"/>
            <w:tcBorders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Reinstalación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Sin definir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1755/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5006" w:type="dxa"/>
            <w:gridSpan w:val="3"/>
            <w:tcBorders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José Armando Rodríguez Rivera</w:t>
            </w:r>
          </w:p>
        </w:tc>
        <w:tc>
          <w:tcPr>
            <w:tcW w:w="4247" w:type="dxa"/>
            <w:gridSpan w:val="4"/>
            <w:tcBorders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Reinstalación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Sin definir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299/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5006" w:type="dxa"/>
            <w:gridSpan w:val="3"/>
            <w:tcBorders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Victor Vázquez López</w:t>
            </w:r>
          </w:p>
        </w:tc>
        <w:tc>
          <w:tcPr>
            <w:tcW w:w="4247" w:type="dxa"/>
            <w:gridSpan w:val="4"/>
            <w:tcBorders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Reinstalación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Sin definir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5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tbl>
      <w:tblPr>
        <w:tblW w:w="12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11"/>
        <w:gridCol w:w="2183"/>
        <w:gridCol w:w="1984"/>
        <w:gridCol w:w="1843"/>
        <w:gridCol w:w="704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C.P. IGNACIO DIEGO MUÑOZ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C.P. GREGORIO GONZÁLEZ MARTÍNEZ</w:t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Director General y Delegado Fiduciario Especial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Subgerente de Contabilidad</w:t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 w:before="80" w:after="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8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 w:before="80" w:after="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8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0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0" w:after="0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80" w:after="0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0" w:after="0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80" w:after="0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0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fideicomiso de riesgo compartido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8"/>
      <w:szCs w:val="18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spacing w:before="80" w:after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8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8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8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8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8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8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spacing w:before="80" w:after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spacing w:before="80" w:after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spacing w:before="80" w:after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spacing w:before="80" w:after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spacing w:before="80" w:after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spacing w:before="80" w:after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spacing w:before="80" w:after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spacing w:before="80" w:after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spacing w:before="80" w:after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spacing w:before="80" w:after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spacing w:before="80" w:after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spacing w:before="80" w:after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  <w:spacing w:before="80" w:after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 w:before="80" w:after="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spacing w:before="80" w:after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  <w:spacing w:before="80" w:after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8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8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56:00Z</dcterms:created>
  <dc:creator>armando_godoy</dc:creator>
  <dc:description/>
  <cp:keywords/>
  <dc:language>en-US</dc:language>
  <cp:lastModifiedBy>fernando_blanco</cp:lastModifiedBy>
  <cp:lastPrinted>2014-02-13T14:56:00Z</cp:lastPrinted>
  <dcterms:modified xsi:type="dcterms:W3CDTF">2014-03-26T01:59:00Z</dcterms:modified>
  <cp:revision>4</cp:revision>
  <dc:subject/>
  <dc:title>Introduc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inicial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