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RIESGO COMPARTID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de Riesgo Compartido</w:t>
      </w:r>
      <w:r>
        <w:rPr>
          <w:rFonts w:cs="Arial" w:ascii="Soberana Sans Light" w:hAnsi="Soberana Sans Light"/>
          <w:sz w:val="18"/>
          <w:szCs w:val="18"/>
        </w:rPr>
        <w:t xml:space="preserve"> (FIRCO) fue de 342,171.5 miles de pesos, cifra inferior en 85.6% con relación al presupuesto aprobado. Este comportamiento se debió principalmente a la transferencia del 100% de los recursos programados en el rubro de subsidios a la Coordinadora de Sector (SAGARPA).</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85.6%,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de recursos autorizada al término del ejercicio para sufragar las medidas de fin de año y el pago del aguinaldo o gratificación de fin de año de conformidad con el Decreto que establece su otorgamiento publicado en el Diario Oficial de la Federación (DOF) el 7 de noviembre de 2013, así como el Oficio 307-A-3986, emitido por la Secretaría de Hacienda y Crédito Público (SHCP), con los lineamientos específicos para su entrega en el año 2013.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ampliación de recursos fue superior a las reducciones líquidas aplicadas durante el ejercicio presupuestario con motivo de las “Medidas de Racionalidad y Austeridad Servicios Personales"; “Restitución de Remanentes de Paquete Salarial”; “Reasignaciones Presupuestarias Medidas de Cierre Servicios Personales"; instrumentadas por la SHCP a través de diversos Oficios Circulares emitidos en el 2013.</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del gasto mayor al presupuesto aprobado de 97.7%. Las causas que explican esta variación son las siguiente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36.1%,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 la Secretaría de Agricultura, Ganadería, Desarrollo Rural, Pesca y Alimentación (SAGARPA) al capítulo de Materiales y Suministros para la adquisición de insumos indispensables para la operación de los Programas de Subsidios del “Programa de Apoyo a la Inversión en Equipamiento e Infraestructura” en su componente de “Postproducción”; del “Programa de Desarrollo de Capacidades, Innovación Tecnológica y Extensionismo Rural” y del “Programa de Sustentabilidad de los Recursos Naturales” de los que le encomendó al FIRCO como instancia ejecutora.</w:t>
      </w:r>
    </w:p>
    <w:p>
      <w:pPr>
        <w:pStyle w:val="Normal"/>
        <w:autoSpaceDE w:val="false"/>
        <w:spacing w:lineRule="exact" w:line="250"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04.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 la Coordinadora Sectorial para gastos asociados de los Subsidios que operó el FIRCO en el marco del “Programa de Apoyo a la Inversión en Equipamiento e Infraestructura” en su componente de “Postproducción”; del “Programa de Desarrollo de Capacidades, Innovación Tecnológica y Extensionismo Rural” y del “Programa de Sustentabilidad de los Recursos Naturales”, lo que permitió impulsar en el espacio rural agronegocios competitivos y sustentables; apoyar la infraestructura y/o equipamiento de establecimientos TIF; contribuir a incrementar la productividad de los Productores de Maíz y Frijol; Atención de los Comités Nacionales de Sistema Producto; y apoyar proyectos de inversión orientados a la reducción de gases efecto de invernadero y en el consumo energético.</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100.0%,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 conformidad con el Acuerdo por el que se dan a conocer las Reglas de Operación de los Programas de la Secretaría de Agricultura, Ganadería, Desarrollo Rural, Pesca y Alimentación, publicado el 11 de febrero de 2013 en el Diario Oficial de la Federación, la Dirección General de Logística y Alimentación se designó como la Unidad Responsable del Manejo del Programa de Apoyo a la Inversión en Equipamiento e Infraestructura, motivo por el que se solicitó que los recursos aprobados de origen en el Decreto de Presupuesto de Egresos de la Federación para el Ejercicio Fiscal 2013 se transfirieran a la Coordinadora Sectorial para la definición de las acciones que se desarrollaron en el marco del Programa señalado.</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5,301.6%,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ampliaron recursos por un importe de 10,652.6 miles de pesos, provenientes de la Coordinadora Sectorial, para atender el proceso de liquidaciones del personal que concluyeron sus servicios con el Fideicomiso durante el transcurso del año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se transfirieron recursos por 78.8 miles de pesos para cumplir el fallo emitido por la Sala Regional Chiapas-Tabasco del Tribunal Federal de Justicia Fiscal y Administrativ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pacing w:val="2"/>
          <w:sz w:val="18"/>
          <w:szCs w:val="18"/>
        </w:rPr>
      </w:pPr>
      <w:r>
        <w:rPr>
          <w:rFonts w:cs="Arial" w:ascii="Soberana Sans Light" w:hAnsi="Soberana Sans Light"/>
          <w:sz w:val="18"/>
          <w:szCs w:val="18"/>
        </w:rPr>
        <w:t xml:space="preserve">El Fideicomiso no recibió recursos para </w:t>
      </w:r>
      <w:r>
        <w:rPr>
          <w:rFonts w:cs="Arial" w:ascii="Soberana Sans Light" w:hAnsi="Soberana Sans Light"/>
          <w:b/>
          <w:i/>
          <w:sz w:val="18"/>
          <w:szCs w:val="18"/>
        </w:rPr>
        <w:t>Gasto de Inversión</w:t>
      </w:r>
      <w:r>
        <w:rPr>
          <w:rFonts w:cs="Arial" w:ascii="Soberana Sans Light" w:hAnsi="Soberana Sans Light"/>
          <w:sz w:val="18"/>
          <w:szCs w:val="18"/>
        </w:rPr>
        <w:t xml:space="preserve"> en </w:t>
      </w:r>
      <w:r>
        <w:rPr>
          <w:rFonts w:cs="Soberana Sans Light" w:ascii="Soberana Sans Light" w:hAnsi="Soberana Sans Light"/>
          <w:b/>
          <w:i/>
          <w:sz w:val="18"/>
          <w:szCs w:val="18"/>
        </w:rPr>
        <w:t xml:space="preserve">Bienes Muebles, Inmuebles e Intangibles, Inversión y Subsidios. </w:t>
      </w:r>
    </w:p>
    <w:p>
      <w:pPr>
        <w:pStyle w:val="Textoindependiente2"/>
        <w:spacing w:lineRule="exact" w:line="250" w:before="80" w:after="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IRCO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0% del presupuesto total pagado, y significó un decremento de 85.8%, respecto al presupuesto aprobado, derivado de la reducción líquida realizada por la Coordinadora Sectorial señalada anteriormente en el apartado de Subsidios. Esta finalidad refleja el carácter prioritario en la asignación y ejercicio de los recursos para atender las actividades fundamentales del Fideicomis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rPr>
      </w:pPr>
      <w:r>
        <w:rPr>
          <w:rFonts w:cs="Soberana Sans Light" w:ascii="Soberana Sans Light" w:hAnsi="Soberana Sans Light"/>
          <w:sz w:val="18"/>
          <w:szCs w:val="18"/>
        </w:rPr>
        <w:t>A través de la función Agropecuaria, Silvicultura, Pesca y Caza</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se erogó el 100.0% del total de los recursos ejercidos a través de esta función, principalmente, en erogaciones de apoyo administrativo, toda vez que el Fideicomiso de origen opera programas administrativos, de control y seguimiento, y durante el transcurso del ejercicio, la SAGARPA determina los programas en que participará el FIRCO como instancia ejecutora y le transfiere los gastos asociados para el otorgamiento de apoyos a para </w:t>
      </w:r>
      <w:r>
        <w:rPr>
          <w:rFonts w:cs="Arial" w:ascii="Soberana Sans Light" w:hAnsi="Soberana Sans Light"/>
          <w:bCs/>
          <w:spacing w:val="-1"/>
          <w:sz w:val="18"/>
          <w:szCs w:val="18"/>
        </w:rPr>
        <w:t xml:space="preserve">promover e impulsar en el espacio rural agronegocios competitivos y sustentables, a través de los programas de fomento que faciliten el acceso de la población a los recursos públicos con servicios especializados. </w:t>
      </w:r>
    </w:p>
    <w:p>
      <w:pPr>
        <w:pStyle w:val="Normal"/>
        <w:tabs>
          <w:tab w:val="clear" w:pos="709"/>
          <w:tab w:val="left" w:pos="340" w:leader="none"/>
        </w:tabs>
        <w:spacing w:lineRule="exact" w:line="250" w:before="80" w:after="0"/>
        <w:ind w:left="652"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ó el 2.0% de los recursos ejercidos por el Fideicomiso, y representó un decremento del 9.3%, respecto a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lang w:val="es-ES"/>
        </w:rPr>
      </w:pPr>
      <w:r>
        <w:rPr>
          <w:rFonts w:cs="Soberana Sans Light" w:ascii="Soberana Sans Light" w:hAnsi="Soberana Sans Light"/>
          <w:sz w:val="18"/>
          <w:szCs w:val="18"/>
        </w:rPr>
        <w:t>A través de la Función Pública y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el 100.0% del total de los recursos ejercidos a través de esta función, lo que permitió la operación del Órgano Interno de Control en el FIRCO para ejercer las acciones de control y mejora de la gestión de la Entidad</w:t>
      </w:r>
      <w:r>
        <w:rPr>
          <w:rFonts w:cs="Arial" w:ascii="Soberana Sans Light" w:hAnsi="Soberana Sans Light"/>
          <w:bCs/>
          <w:spacing w:val="-1"/>
          <w:sz w:val="18"/>
          <w:szCs w:val="18"/>
        </w:rPr>
        <w:t xml:space="preserve">. </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FIRCO realizó su presupuesto pagado a través de la operación de </w:t>
      </w:r>
      <w:r>
        <w:rPr>
          <w:rFonts w:cs="Arial" w:ascii="Soberana Sans Light" w:hAnsi="Soberana Sans Light"/>
          <w:b/>
          <w:color w:val="000000"/>
          <w:spacing w:val="-4"/>
          <w:sz w:val="18"/>
          <w:szCs w:val="18"/>
        </w:rPr>
        <w:t>6</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2 no se consideraron en el presupuesto aprobado, toda vez que corresponden a Programas de la Coordinadora Sectorial en los que se suscribió un Convenio de Colaboración con el Fideicomiso para que éste se desempeñara como Unidad Ejecutora, de acuerdo con lo siguiente:</w:t>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233 Programa de </w:t>
      </w:r>
      <w:r>
        <w:rPr>
          <w:rFonts w:cs="Arial" w:ascii="Soberana Sans Light" w:hAnsi="Soberana Sans Light"/>
          <w:b/>
          <w:sz w:val="18"/>
          <w:szCs w:val="18"/>
          <w:lang w:val="es-ES"/>
        </w:rPr>
        <w:t>Desarrollo de Capacidades, Innovación Tecnológica y Extensionismo Rural</w:t>
      </w:r>
      <w:r>
        <w:rPr>
          <w:rFonts w:cs="Arial" w:ascii="Soberana Sans Light" w:hAnsi="Soberana Sans Light"/>
          <w:sz w:val="18"/>
          <w:szCs w:val="18"/>
        </w:rPr>
        <w:t>. En este programa se erogaron 7,689.1 miles de pesos lo que representó un menor ejercicio presupuestario de 3.1% con relación al presupuesto modificad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Los gastos operativos de las Gerencias Estatales y de las Unidades Administrativas de las Oficinas Centrales del FIRCO que participaron en la atención de los beneficiarios del Programa, mediante el otorgamiento de apoyos a la cadena productiva de los productores de maíz y frijol, así como los destinados a los Sistemas Productos Nacionales Agrícol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A través de las acciones realizadas </w:t>
      </w:r>
      <w:r>
        <w:rPr>
          <w:rFonts w:cs="Soberana Sans Light" w:ascii="Soberana Sans Light" w:hAnsi="Soberana Sans Light"/>
          <w:bCs/>
          <w:sz w:val="18"/>
          <w:szCs w:val="18"/>
          <w:lang w:val="es-ES"/>
        </w:rPr>
        <w:t xml:space="preserve">se </w:t>
      </w:r>
      <w:r>
        <w:rPr>
          <w:rFonts w:cs="Soberana Sans Light" w:ascii="Soberana Sans Light" w:hAnsi="Soberana Sans Light"/>
          <w:sz w:val="18"/>
          <w:szCs w:val="18"/>
          <w:lang w:val="es-ES"/>
        </w:rPr>
        <w:t xml:space="preserve">contribuyó al logro de la seguridad alimentaria nacional y fortalecer la competitividad de los productores de maíz y frijol por medio del otorgamiento de apoyos en servicios de asistencia técnica, capacitación, innovación tecnológica, desarrollo organizativo y mecanización de las unidades productivas, así como la inducción hacia una agricultura sustentable y el uso del crédito para capitalizarse y mejorar su rentabilidad. Los Sistemas Productos Nacionales Agrícolas recibieron apoyo para la planeación, profesionalización, equipamiento, y difusión de sus actividades para mejorar su desempeño en la instrumentación de políticas, planes y programas de desarrollo rural. </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S234 Programa de </w:t>
      </w:r>
      <w:r>
        <w:rPr>
          <w:rFonts w:cs="Arial" w:ascii="Soberana Sans Light" w:hAnsi="Soberana Sans Light"/>
          <w:b/>
          <w:sz w:val="18"/>
          <w:szCs w:val="18"/>
          <w:lang w:val="es-ES"/>
        </w:rPr>
        <w:t>Sustentabilidad de los Recursos Naturales</w:t>
      </w:r>
      <w:r>
        <w:rPr>
          <w:rFonts w:cs="Arial" w:ascii="Soberana Sans Light" w:hAnsi="Soberana Sans Light"/>
          <w:sz w:val="18"/>
          <w:szCs w:val="18"/>
        </w:rPr>
        <w:t>. En este programa se erogaron 1,350.2 miles de pesos lo que representó un menor ejercicio presupuestario de 22.9% con relación al presupuesto modificad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ubrir los gastos administrativos necesarios para la operación del programa para cumplir con el objetivo de contribuir a la producción de biocombustibles, biofertilizantes, abonos orgánicos y al uso eficiente y sustentable de la energía en los procesos productivos, y el uso de energías renovables.</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Cabe destacar el caso del Programa de Apoyo a la Inversión en Equipamiento e Infraestructura, al cual se le aprobaron 2,095,000.0 miles de pesos, los cuales fueron transferidos a la Coordinadora Sectorial para que determinara en el marco de las Reglas de Operación de los Programas de la SAGARPA los apoyos que se otorgarían, por lo que posteriormente se suscribió un Convenio de Colaboración para designarlo como Instancia Ejecutora y se le transfirieron recursos al FIRCO para los gastos asociados de operación  de dicho Programa, de acuerdo con lo siguiente:</w:t>
      </w:r>
    </w:p>
    <w:p>
      <w:pPr>
        <w:pStyle w:val="Normal"/>
        <w:tabs>
          <w:tab w:val="clear" w:pos="709"/>
          <w:tab w:val="left" w:pos="340" w:leader="none"/>
        </w:tabs>
        <w:spacing w:lineRule="exact" w:line="250" w:before="80" w:after="0"/>
        <w:ind w:left="652"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S230 Programa de Apoyo a la Inversión en Equipamiento e Infraestructura</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En este programa se erogaron 49,955.4 miles de pesos, lo que representó un ejercicio del gasto menor de 6.7% con relación al presupuesto modificad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realización de las acciones de programación, ejecución, supervisión y control de la aplicación de los recursos recibidos, con el propósito de coordinar las acciones que las Gerencias Estatales del FIRCO desarrollaron para la atención de la población objetivo establecida en las Reglas de Operación para el componente Manejo de Postproducció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ara tal efecto el Componente de Postproducción se integró con los subcomponentes Proyecto de Apoyo al Valor Agregado con esquemas de Riesgo Compartido (PROVAR); el Proyecto para el Fortalecimiento de Infraestructura para la Movilización y Acopio de Granos y Oleaginosas (FIMAGO); Proyectos de Alto Impacto; Desarrollo de Laboratorios; y Centros de Acondicionamiento Pecuari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A través de las acciones realizadas </w:t>
      </w:r>
      <w:r>
        <w:rPr>
          <w:rFonts w:cs="Soberana Sans Light" w:ascii="Soberana Sans Light" w:hAnsi="Soberana Sans Light"/>
          <w:bCs/>
          <w:sz w:val="18"/>
          <w:szCs w:val="18"/>
          <w:lang w:val="es-ES"/>
        </w:rPr>
        <w:t xml:space="preserve">se </w:t>
      </w:r>
      <w:r>
        <w:rPr>
          <w:rFonts w:cs="Soberana Sans Light" w:ascii="Soberana Sans Light" w:hAnsi="Soberana Sans Light"/>
          <w:sz w:val="18"/>
          <w:szCs w:val="18"/>
          <w:lang w:val="es-ES"/>
        </w:rPr>
        <w:t>incrementó la capitalización de las unidades económicas agropecuarias, acuícolas y pesqueras a través de apoyos complementarios para la inversión en equipamiento e infraestructura en actividades de producción primaria, procesos de agregación de valor, acceso a los mercados y para apoyar la construcción y rehabilitación de infraestructura pública productiva para beneficio común.</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tres programas que opera de manera regular el FIRCO corresponden a las erogaciones para el gasto operativo administrativo vinculado con las actividades de planeación, control y seguimiento de actividades del Fideicomiso, de acuerdo con lo siguiente:</w:t>
      </w:r>
    </w:p>
    <w:p>
      <w:pPr>
        <w:pStyle w:val="Normal"/>
        <w:tabs>
          <w:tab w:val="clear" w:pos="709"/>
          <w:tab w:val="left" w:pos="340" w:leader="none"/>
        </w:tabs>
        <w:spacing w:lineRule="exact" w:line="250" w:before="80" w:after="0"/>
        <w:ind w:left="652"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P001 Registro, Control y seguimiento de los Programas Presupuestarios. </w:t>
      </w:r>
      <w:r>
        <w:rPr>
          <w:rFonts w:cs="Arial" w:ascii="Soberana Sans Light" w:hAnsi="Soberana Sans Light"/>
          <w:sz w:val="18"/>
          <w:szCs w:val="18"/>
        </w:rPr>
        <w:t>En este programa se erogaron 39,533.4 miles de pesos, lo que representó un mayor ejercicio presupuestario de 18.4% con relación al presupuesto aprobado. Los recursos de este programa se destinaron para el pago de materiales y suministros, y servicios generales necesarios para la operación del Programa.</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236,780.7 miles de pesos, lo que representó un menor ejercicio presupuestario de 1.6% con relación al presupuesto aprobado. Los recursos de este programa se destinaron para el pago de servicios personales; materiales y suministros; y servicios generales necesarios para la operación del Programa.</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O001 Apoyo a la Función Pública y Buen Gobierno. </w:t>
      </w:r>
      <w:r>
        <w:rPr>
          <w:rFonts w:cs="Arial" w:ascii="Soberana Sans Light" w:hAnsi="Soberana Sans Light"/>
          <w:sz w:val="18"/>
          <w:szCs w:val="18"/>
        </w:rPr>
        <w:t>En este programa se erogaron 6,862.8 miles de pesos, lo que representó un menor ejercicio presupuestario de 9.3% con relación al presupuesto aprobado. Los recursos de este programa se destinaron para el pago de servicios personales; materiales y suministros; y servicios generales necesarios para la operación del Órgano Interno de Control del Fideicomis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pPr>
      <w:r>
        <w:rPr>
          <w:rFonts w:cs="Century Gothic" w:ascii="Soberana Sans Light" w:hAnsi="Soberana Sans Light"/>
          <w:sz w:val="18"/>
          <w:szCs w:val="18"/>
        </w:rPr>
        <w:t>En cumplimiento del artículo 69 último párrafo de la Ley Federal de Presupuesto y Responsabilidad Hacendaria, así como 20 penúltimo párrafo del Decreto de Presupuesto de Egresos de la Federación para el Ejercicio Fiscal 2013, se informa lo siguiente:</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El FIRCO no realizó contrataciones por honorarios durante el ejercicio presupuestario 2013.</w:t>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tabuladores y remuneraciones autorizadas para el personal que prestó sus servicios en el FIRCO durante el año 2013 se presenta en el cuadro siguiente: </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48" w:type="dxa"/>
        <w:jc w:val="center"/>
        <w:tblInd w:w="0" w:type="dxa"/>
        <w:tblLayout w:type="fixed"/>
        <w:tblCellMar>
          <w:top w:w="0" w:type="dxa"/>
          <w:left w:w="70" w:type="dxa"/>
          <w:bottom w:w="0" w:type="dxa"/>
          <w:right w:w="70" w:type="dxa"/>
        </w:tblCellMar>
      </w:tblPr>
      <w:tblGrid>
        <w:gridCol w:w="5188"/>
        <w:gridCol w:w="1600"/>
        <w:gridCol w:w="1600"/>
        <w:gridCol w:w="1901"/>
        <w:gridCol w:w="1537"/>
        <w:gridCol w:w="822"/>
      </w:tblGrid>
      <w:tr>
        <w:trPr>
          <w:trHeight w:val="416" w:hRule="atLeast"/>
        </w:trPr>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upo de Personal</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ulador de Sueldos y Salarios</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uneraciones</w:t>
            </w:r>
          </w:p>
        </w:tc>
      </w:tr>
      <w:tr>
        <w:trPr>
          <w:trHeight w:val="412" w:hRule="atLeast"/>
        </w:trPr>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ínimo</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áximo</w:t>
            </w:r>
          </w:p>
        </w:tc>
        <w:tc>
          <w:tcPr>
            <w:tcW w:w="19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os Fijos Efectivo</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lementos Variables</w:t>
            </w:r>
          </w:p>
        </w:tc>
      </w:tr>
      <w:tr>
        <w:trPr>
          <w:trHeight w:val="300" w:hRule="atLeast"/>
        </w:trPr>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37" w:type="dxa"/>
            <w:tcBorders>
              <w:bottom w:val="single" w:sz="4" w:space="0" w:color="000000"/>
              <w:right w:val="single" w:sz="4" w:space="0" w:color="000000"/>
            </w:tcBorders>
            <w:vAlign w:val="bottom"/>
          </w:tcPr>
          <w:p>
            <w:pPr>
              <w:pStyle w:val="Normal"/>
              <w:jc w:val="center"/>
              <w:rPr>
                <w:sz w:val="20"/>
                <w:szCs w:val="20"/>
              </w:rPr>
            </w:pPr>
            <w:r>
              <w:rPr>
                <w:sz w:val="20"/>
                <w:szCs w:val="20"/>
              </w:rPr>
              <w:t>Efectivo</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Especie</w:t>
            </w:r>
          </w:p>
        </w:tc>
      </w:tr>
      <w:tr>
        <w:trPr>
          <w:trHeight w:val="353" w:hRule="atLeast"/>
        </w:trPr>
        <w:tc>
          <w:tcPr>
            <w:tcW w:w="5188"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60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88"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KB2   Director General</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41,800.08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26,937.77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8,737.96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8"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LA118 Director Ejecutiv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23,985.64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86,350.77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9,616.32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9"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LA118 Contralor Intern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23,985.64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86,350.77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9,616.32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MC2   Director de Área</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5,665.04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05,264.38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9,802.92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3"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MB1   Gerente</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3,550.40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1,262.47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313.09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8"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MB1   Gerente Especializad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3,550.40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1,262.47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313.09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25"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NC2   Subgerente</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8,909.20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6,466.52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335.96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86"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NC2   Coordinador de Programa "A"</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8,909.20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6,466.52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335.96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6"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NC2   Coordinador de Programa "B"</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2,444.84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5,840.96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839.92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8"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NC1   Residente de Operación</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839.60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1,058.77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397.07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7"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2"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48"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79"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16   Asistente Ejecutiva "A"</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4,609.88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667.03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100.00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43" w:hRule="atLeast"/>
        </w:trPr>
        <w:tc>
          <w:tcPr>
            <w:tcW w:w="5188"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18   Jefe de Proyecto</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8,270.24 </w:t>
            </w:r>
          </w:p>
        </w:tc>
        <w:tc>
          <w:tcPr>
            <w:tcW w:w="19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8,646.86 </w:t>
            </w:r>
          </w:p>
        </w:tc>
        <w:tc>
          <w:tcPr>
            <w:tcW w:w="153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100.00 </w:t>
            </w:r>
          </w:p>
        </w:tc>
        <w:tc>
          <w:tcPr>
            <w:tcW w:w="8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0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17   Asistente Ejecutiva "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4,608.32 </w:t>
            </w:r>
          </w:p>
        </w:tc>
        <w:tc>
          <w:tcPr>
            <w:tcW w:w="19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664.78 </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100.00 </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16   Asistente Ejecutiva "B"</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7,687.76 </w:t>
            </w:r>
          </w:p>
        </w:tc>
        <w:tc>
          <w:tcPr>
            <w:tcW w:w="19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9,607.47 </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100.00 </w:t>
            </w:r>
          </w:p>
        </w:tc>
        <w:tc>
          <w:tcPr>
            <w:tcW w:w="82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00020</wp:posOffset>
              </wp:positionH>
              <wp:positionV relativeFrom="paragraph">
                <wp:posOffset>-147320</wp:posOffset>
              </wp:positionV>
              <wp:extent cx="2012315" cy="391795"/>
              <wp:effectExtent l="0" t="0" r="0" b="0"/>
              <wp:wrapNone/>
              <wp:docPr id="2" name="Frame1"/>
              <a:graphic xmlns:a="http://schemas.openxmlformats.org/drawingml/2006/main">
                <a:graphicData uri="http://schemas.microsoft.com/office/word/2010/wordprocessingShape">
                  <wps:wsp>
                    <wps:cNvSpPr txBox="1"/>
                    <wps:spPr>
                      <a:xfrm>
                        <a:off x="0" y="0"/>
                        <a:ext cx="2012315" cy="39179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8.45pt;height:30.85pt;mso-wrap-distance-left:9.05pt;mso-wrap-distance-right:9.05pt;mso-wrap-distance-top:0pt;mso-wrap-distance-bottom:0pt;margin-top:-11.6pt;mso-position-vertical-relative:text;margin-left:212.6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DEICOMISO DE RIESGO COMPARTI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893"/>
        </w:tabs>
        <w:ind w:left="3856" w:hanging="737"/>
      </w:pPr>
      <w:rPr>
        <w:rFonts w:ascii="Symbol" w:hAnsi="Symbol" w:cs="Symbol" w:hint="default"/>
        <w:sz w:val="18"/>
        <w:szCs w:val="18"/>
        <w:color w:val="000000"/>
        <w:lang w:val="es-ES"/>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lang w:val="es-E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33:00Z</dcterms:created>
  <dc:creator>armando_godoy</dc:creator>
  <dc:description/>
  <dc:language>en-US</dc:language>
  <cp:lastModifiedBy>leonel_gonzalez</cp:lastModifiedBy>
  <cp:lastPrinted>2014-04-16T14:54:00Z</cp:lastPrinted>
  <dcterms:modified xsi:type="dcterms:W3CDTF">2014-04-16T19:54: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