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RIESGO COMPARTID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Fideicomiso de Riesgo Compartido</w:t>
      </w:r>
      <w:r>
        <w:rPr>
          <w:rFonts w:cs="Arial" w:ascii="Soberana Sans Light" w:hAnsi="Soberana Sans Light"/>
          <w:sz w:val="18"/>
          <w:szCs w:val="18"/>
        </w:rPr>
        <w:t xml:space="preserve"> (FIRCO) fue de 342,171.5 miles de pesos, cifra inferior en 85.6% con relación al presupuesto aprobado.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FIRCO contó con 6 programas presupuestarios.</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FIRCO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269" w:type="dxa"/>
        <w:jc w:val="left"/>
        <w:tblInd w:w="244" w:type="dxa"/>
        <w:tblLayout w:type="fixed"/>
        <w:tblCellMar>
          <w:top w:w="0" w:type="dxa"/>
          <w:left w:w="108" w:type="dxa"/>
          <w:bottom w:w="0" w:type="dxa"/>
          <w:right w:w="108" w:type="dxa"/>
        </w:tblCellMar>
      </w:tblPr>
      <w:tblGrid>
        <w:gridCol w:w="2883"/>
        <w:gridCol w:w="2827"/>
        <w:gridCol w:w="3626"/>
        <w:gridCol w:w="3933"/>
      </w:tblGrid>
      <w:tr>
        <w:trPr/>
        <w:tc>
          <w:tcPr>
            <w:tcW w:w="28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8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6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Desarrollo Agropecuario, Pesquero y Alimentario</w:t>
            </w:r>
          </w:p>
        </w:tc>
        <w:tc>
          <w:tcPr>
            <w:tcW w:w="39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Programa Presupuestario  FIRCO </w:t>
            </w:r>
          </w:p>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F 201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b/>
                <w:sz w:val="18"/>
                <w:szCs w:val="18"/>
              </w:rPr>
              <w:t>4.  México Próspero</w:t>
            </w:r>
          </w:p>
        </w:tc>
        <w:tc>
          <w:tcPr>
            <w:tcW w:w="28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0</w:t>
              <w:tab/>
              <w:t xml:space="preserve"> Construir un sector agropecuario y pesquero productivo que garantice la seguridad alimentaria del país.</w:t>
            </w:r>
          </w:p>
        </w:tc>
        <w:tc>
          <w:tcPr>
            <w:tcW w:w="3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 Impulsar la productividad en el sector agroalimentario mediante inversión en capital físico, humano y tecnológico que garantice la seguridad alimentaria.</w:t>
            </w:r>
          </w:p>
        </w:tc>
        <w:tc>
          <w:tcPr>
            <w:tcW w:w="39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230 Programa de Apoyo a la Inversión en Equipamiento e Infraestructur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1 Registro, Control y Seguimiento de los Programas Presupuestari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poyo a la Función Pública y Buen Gobiern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w:t>
            </w:r>
            <w:r>
              <w:rPr>
                <w:rFonts w:cs="Arial" w:ascii="Soberana Sans Light" w:hAnsi="Soberana Sans Light"/>
                <w:spacing w:val="-4"/>
                <w:sz w:val="18"/>
                <w:szCs w:val="18"/>
              </w:rPr>
              <w:t>. Impulsar modelos de asociación que generen economías de escala y mayor valor agregado en el sector agroalimentario.</w:t>
            </w:r>
          </w:p>
        </w:tc>
        <w:tc>
          <w:tcPr>
            <w:tcW w:w="39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233 Programa de Desarrollo de Capacidades, Innovación Tecnológica y Extensionismo Rur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3</w:t>
            </w:r>
            <w:r>
              <w:rPr>
                <w:rFonts w:cs="Arial" w:ascii="Soberana Sans Light" w:hAnsi="Soberana Sans Light"/>
                <w:spacing w:val="-4"/>
                <w:sz w:val="18"/>
                <w:szCs w:val="18"/>
              </w:rPr>
              <w:t>. Promover mayor certidumbre en la actividad agroalimentaria mediante mecanismos de administración de riesgos.</w:t>
            </w:r>
          </w:p>
        </w:tc>
        <w:tc>
          <w:tcPr>
            <w:tcW w:w="39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230 Programa de Apoyo a la Inversión en Equipamiento e Infraestructura.</w:t>
            </w:r>
          </w:p>
          <w:p>
            <w:pPr>
              <w:pStyle w:val="Textoindependiente2"/>
              <w:spacing w:lineRule="exact" w:line="250" w:before="80" w:after="0"/>
              <w:rPr>
                <w:rFonts w:ascii="Soberana Sans Light" w:hAnsi="Soberana Sans Light" w:cs="Arial"/>
                <w:color w:val="FF0000"/>
                <w:sz w:val="18"/>
                <w:szCs w:val="18"/>
              </w:rPr>
            </w:pPr>
            <w:r>
              <w:rPr>
                <w:rFonts w:cs="Arial" w:ascii="Soberana Sans Light" w:hAnsi="Soberana Sans Light"/>
                <w:sz w:val="18"/>
                <w:szCs w:val="18"/>
              </w:rPr>
              <w:t>S233 Programa de Desarrollo de Capacidades, Innovación Tecnológica y Extensionismo Rural.</w:t>
            </w:r>
          </w:p>
        </w:tc>
      </w:tr>
      <w:tr>
        <w:trPr/>
        <w:tc>
          <w:tcPr>
            <w:tcW w:w="28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8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6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Desarrollo Agropecuario, Pesquero y Alimentario</w:t>
            </w:r>
          </w:p>
        </w:tc>
        <w:tc>
          <w:tcPr>
            <w:tcW w:w="39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FIRCO (PEF 201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Impulsar el aprovechamiento sustentable de los recursos naturales del país.</w:t>
            </w:r>
          </w:p>
        </w:tc>
        <w:tc>
          <w:tcPr>
            <w:tcW w:w="39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234 Programa de Sustentabilidad de los Recursos Natural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28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1 Garantizar el ejercicio efectivo de los derechos sociales para toda la población.</w:t>
            </w:r>
          </w:p>
        </w:tc>
        <w:tc>
          <w:tcPr>
            <w:tcW w:w="3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5. </w:t>
            </w:r>
            <w:r>
              <w:rPr>
                <w:rFonts w:cs="Soberana Sans Light" w:ascii="Soberana Sans Light" w:hAnsi="Soberana Sans Light"/>
                <w:sz w:val="18"/>
                <w:szCs w:val="18"/>
                <w:lang w:val="es-ES_tradnl"/>
              </w:rPr>
              <w:t>Contribuir a erradicar la carencia alimentaria en el medio rural.</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color w:val="FF0000"/>
                <w:sz w:val="18"/>
                <w:szCs w:val="18"/>
              </w:rPr>
            </w:pPr>
            <w:r>
              <w:rPr>
                <w:rFonts w:cs="Arial" w:ascii="Soberana Sans Light" w:hAnsi="Soberana Sans Light"/>
                <w:sz w:val="18"/>
                <w:szCs w:val="18"/>
              </w:rPr>
              <w:t>S233 Programa de Desarrollo de Capacidades, Innovación Tecnológica y Extensionismo Rural.</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l FIRCO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230 PROGRAMA DE APOYO A LA INVERSIÓN EN EQUIPAMIENTO E INFRAESTRUCTURA</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49,955,4 miles de pesos como gastos asociados que fueron transferidos por la SAGARPA, en el marco del Convenio de Colaboración suscrito con el FIRCO, para que éste fungiera como instancia ejecutora del Programa que controla la Coordinadora Sectorial. Estos recursos representaron 14.6% del presupuesto pagado por el FIRCO durante 2013.</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recursos que se pagaron durante el 2013 permitieron a la Entidad operar por cuenta y orden de SAGARPA el programa para promover e impulsar en el espacio rural Agronegocios competitivos y sustentables a través de programas de fomento, facilitando el acceso de la población a los recursos públicos y privados con la conjunción de servicios especializad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233 PROGRAMA DE DESARROLLO DE CAPACIDADES, INNOVACIÓN TECNOLÓGICA Y EXTENSIONISMO RURAL</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Mediante este programa presupuestario, se pagaron recursos por 7,689.1 miles de pesos, correspondiente a los gastos asociados indispensables para desempeñar la función de Unidad Ejecutora encomendada por la SAGARPA para la operación del Programa. Estos recursos representaron 2.2% del presupuesto pagado por el FIRCO durante 2013.</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acciones desarrolladas en el componente “Apoyo a la Cadena Productiva de los Productores de Maíz y Frijol PROMAF” contribuyeron a incrementar la productividad de los cultivos de maíz y frijol, mediante el otorgamiento de apoyos públicos para la ejecución de proyectos desarrollados por organizaciones productivas en el 2013.</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Se logró una cobertura de atención en promedio por beneficiario de 6.1 hectáreas y se impulsaron acciones de otorgamiento de nuevos paquetes tecnológicos, con el acompañamiento técnico de especialistas en agronomía, así como la consolidación del desarrollo organizativo legal de las organizaciones participantes.</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propósito de fortalecer la mecanización de las actividades agrícolas, se otorgaron apoyos para la adquisición de maquinaria y equipo de producción básica.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234 PROGRAMA DE SUSTENTABILIDAD DE LOS RECURSOS NATURALES</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1,350.2 miles de pesos como gastos asociados que fueron transferidos por la SAGARPA, en el marco del Convenio de Colaboración suscrito con el FIRCO, para que éste fungiera como instancia ejecutora del Programa que controla la Coordinadora Sectorial. Estos recursos representaron 0.4% del presupuesto pagado por el FIRCO durante 2013.</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recursos que se pagaron durante el 2013 permitieron contribuir a la producción de biocombustibles, biofertilizantes, abonos orgánicos y al uso eficiente y sustentable de la energía en los procesos productivos, y el uso de energías renovables, a través del apoyo a 129 proyectos de inversión que permitirán la reducción de gases efecto invernadero por 28,587 toneladas equivalentes de dióxido de carbono al año, lo que significaría que dejaran de circular 14,293 autos por año. En los proyectos de producción de abonos orgánicos se proyecta una producción anual de 444,300 toneladas, que desplazarían a 34,895 toneladas de fertilizante químico y que representarían dejar de quemar 78,487 barriles equivalentes de petróle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P001 REGISTRO, CONTROL Y SEGUIMIENTO  DE LOS PROGRAMAS PRESUPUESTARIOS</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Mediante este programa presupuestario, se pagaron recursos por 39,533.4 miles de pesos, correspondiente a </w:t>
      </w:r>
      <w:r>
        <w:rPr>
          <w:rFonts w:cs="Arial" w:ascii="Soberana Sans Light" w:hAnsi="Soberana Sans Light"/>
          <w:bCs/>
          <w:iCs/>
        </w:rPr>
        <w:t>los recursos destinados al pago de materiales y suministros y de servicios generales básicos para la operación del Fidecomiso</w:t>
      </w:r>
      <w:r>
        <w:rPr>
          <w:rFonts w:cs="Arial" w:ascii="Soberana Sans Light" w:hAnsi="Soberana Sans Light"/>
          <w:sz w:val="18"/>
          <w:szCs w:val="18"/>
        </w:rPr>
        <w:t>. Estos recursos representaron 11.6% del presupuesto pagado por el FIRCO durante 201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M001 ACTIVIDADES DE APOYO ADMINISTRATIVO</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se pagaron recursos por 236,780.7 miles de pesos que corresponden </w:t>
      </w:r>
      <w:r>
        <w:rPr>
          <w:rFonts w:cs="Arial" w:ascii="Soberana Sans Light" w:hAnsi="Soberana Sans Light"/>
          <w:bCs/>
          <w:iCs/>
        </w:rPr>
        <w:t>principalmente el pago de los servicios personales, materiales y suministros y servicios básicos para la operación administrativa de la Entidad</w:t>
      </w:r>
      <w:r>
        <w:rPr>
          <w:rFonts w:cs="Arial" w:ascii="Soberana Sans Light" w:hAnsi="Soberana Sans Light"/>
          <w:sz w:val="18"/>
          <w:szCs w:val="18"/>
        </w:rPr>
        <w:t>. Estos recursos representaron 69.2% del presupuesto pagado por el FIRCO durante 201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O001 APOYO A LA FUNCIÓN PÚBLICA Y BUEN GOBIERNO</w:t>
      </w:r>
    </w:p>
    <w:p>
      <w:pPr>
        <w:pStyle w:val="Textoindependiente2"/>
        <w:numPr>
          <w:ilvl w:val="0"/>
          <w:numId w:val="9"/>
        </w:numPr>
        <w:tabs>
          <w:tab w:val="clear" w:pos="709"/>
        </w:tabs>
        <w:spacing w:lineRule="exact" w:line="250" w:before="80" w:after="0"/>
        <w:ind w:left="652" w:hanging="312"/>
        <w:rPr/>
      </w:pPr>
      <w:r>
        <w:rPr>
          <w:rFonts w:cs="Arial" w:ascii="Soberana Sans Light" w:hAnsi="Soberana Sans Light"/>
          <w:sz w:val="18"/>
          <w:szCs w:val="18"/>
        </w:rPr>
        <w:t xml:space="preserve">A través de este programa presupuestario, se pagaron recursos por 6,862.8 miles de pesos que corresponden </w:t>
      </w:r>
      <w:r>
        <w:rPr>
          <w:rFonts w:cs="Arial" w:ascii="Soberana Sans Light" w:hAnsi="Soberana Sans Light"/>
          <w:bCs/>
          <w:iCs/>
        </w:rPr>
        <w:t>principalmente el pago de los gastos de operación del Órgano Interno de Control</w:t>
      </w:r>
      <w:r>
        <w:rPr>
          <w:rFonts w:cs="Arial" w:ascii="Soberana Sans Light" w:hAnsi="Soberana Sans Light"/>
          <w:sz w:val="18"/>
          <w:szCs w:val="18"/>
        </w:rPr>
        <w:t>. Estos recursos representaron 2.0% del presupuesto pagado por el FIRCO durante 2013.</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22352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7.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IDEICOMISO DE RIESGO COMPARTID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34:00Z</dcterms:created>
  <dc:creator>armando_godoy</dc:creator>
  <dc:description/>
  <dc:language>en-US</dc:language>
  <cp:lastModifiedBy>leonel_gonzalez</cp:lastModifiedBy>
  <cp:lastPrinted>2014-04-16T14:16:00Z</cp:lastPrinted>
  <dcterms:modified xsi:type="dcterms:W3CDTF">2014-04-16T19:16:00Z</dcterms:modified>
  <cp:revision>9</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