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DE EMPRESAS EXPROPIADAS DEL SECTOR AZUCARERO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Fondo de Empresas Expropiadas del Sector Azucarero </w:t>
      </w:r>
      <w:r>
        <w:rPr>
          <w:rFonts w:cs="Arial" w:ascii="Soberana Sans Light" w:hAnsi="Soberana Sans Light"/>
          <w:sz w:val="18"/>
          <w:szCs w:val="18"/>
        </w:rPr>
        <w:t>(FEESA) fue de 359,566.4 miles de pesos, cifra superior en 4,073.6% con relación al presupuesto aprobado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  <w:lang w:val="es-MX"/>
        </w:rPr>
        <w:t>De conformidad con el Presupuesto de Egresos de la Federación para el ejercicio fiscal 2013 (PEF-2013), en su Anexo 10, el presupuesto total asignado al FEESA está determinado como Gasto Administrativo dentro de la vertiente Administrativa del Programa Especial Concurrente para el Desarrollo Rural Sustentable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FEES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042"/>
        <w:gridCol w:w="2503"/>
        <w:gridCol w:w="3922"/>
      </w:tblGrid>
      <w:tr>
        <w:trPr>
          <w:trHeight w:val="9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A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AA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Objetivos del Plan Nacional de Desarrollo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AA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Objetivos del Programa Sectorial de SAGARPA</w:t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AA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Programa Presupuestario FEES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(PEF 2013)</w:t>
            </w:r>
          </w:p>
        </w:tc>
      </w:tr>
      <w:tr>
        <w:trPr>
          <w:trHeight w:val="21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oberana Sans Light" w:hAnsi="Soberana Sans Light" w:eastAsia="Calibri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 xml:space="preserve">4. México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Próspero.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6" w:hanging="456"/>
              <w:rPr>
                <w:rFonts w:ascii="Soberana Sans Light" w:hAnsi="Soberana Sans Light" w:eastAsia="Calibri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4.10 Constituir un sector agropecuario y pesquero  productivo que garantice la seguridad alimentaria del país. </w:t>
            </w:r>
          </w:p>
          <w:p>
            <w:pPr>
              <w:pStyle w:val="Normal"/>
              <w:spacing w:lineRule="auto" w:line="276" w:before="0" w:after="200"/>
              <w:rPr>
                <w:rFonts w:ascii="Soberana Sans Light" w:hAnsi="Soberana Sans Light" w:eastAsia="Calibri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                                                             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76" w:before="0" w:after="200"/>
              <w:contextualSpacing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mpulsar la productividad en el sector agroalimentario mediante inversión en capital físico, humano y tecnológico que garantice la seguridad alimentaria.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M001 Actividades de Apoyo Administrativo.</w:t>
            </w:r>
          </w:p>
          <w:p>
            <w:pPr>
              <w:pStyle w:val="Normal"/>
              <w:rPr>
                <w:rFonts w:ascii="Soberana Sans Light" w:hAnsi="Soberana Sans Light" w:eastAsia="Calibri" w:cs="Soberana Sans Light"/>
                <w:color w:val="000000"/>
                <w:sz w:val="18"/>
                <w:szCs w:val="18"/>
              </w:rPr>
            </w:pPr>
            <w:r>
              <w:rPr>
                <w:rFonts w:eastAsia="Calibri" w:cs="Soberana Sans Light" w:ascii="Soberana Sans Light" w:hAnsi="Soberana Sans Ligh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oberana Sans Light" w:hAnsi="Soberana Sans Light" w:eastAsia="Calibri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P001 Registro, Control y Seguimiento de los Programas Presupuestarios.</w:t>
            </w:r>
          </w:p>
        </w:tc>
      </w:tr>
    </w:tbl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FEESA contó con 2 programas presupuestarios, los cuales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001 REGISTRO, CONTROL Y SEGUIMIENTO DE LOS PROGRAMAS PRESUPUESTARIOS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este programa presupuestario, se cubrió el gasto de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Servicios Personales </w:t>
      </w:r>
      <w:r>
        <w:rPr>
          <w:rFonts w:cs="Arial" w:ascii="Soberana Sans Light" w:hAnsi="Soberana Sans Light"/>
          <w:sz w:val="18"/>
          <w:szCs w:val="18"/>
        </w:rPr>
        <w:t>por un monto de 6,764.6, 2.4% menos con relación al presupuesto aprobado. Asimismo, se erogaron recursos para cubrir el gasto derivado de una contingencia en materia laboral, de diversos servicios profesionales, así como de traslados y viáticos para el desempeño de comisiones oficiales. La totalidad erogado corresponde a gasto corriente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Debido a la naturaleza del gasto, no está asociado a metas ni indicadore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M001 ACTIVIDADES DE APOYO ADMINISTRATIVO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ind w:left="357" w:hanging="357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</w:rPr>
        <w:t xml:space="preserve">Considera la actividad institucional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002 Servicios de apoyo administrativo, </w:t>
      </w:r>
      <w:r>
        <w:rPr>
          <w:rFonts w:cs="Arial" w:ascii="Soberana Sans Light" w:hAnsi="Soberana Sans Light"/>
          <w:sz w:val="18"/>
          <w:szCs w:val="18"/>
        </w:rPr>
        <w:t xml:space="preserve">a través de la cual se cubrió </w:t>
      </w:r>
      <w:r>
        <w:rPr>
          <w:rFonts w:cs="Arial" w:ascii="Soberana Sans Light" w:hAnsi="Soberana Sans Light"/>
          <w:sz w:val="18"/>
          <w:szCs w:val="18"/>
          <w:lang w:val="es-MX"/>
        </w:rPr>
        <w:t>el gasto de 629.7 miles de pesos en los conceptos de previsión social y remuneraciones adicionales y especiales de</w:t>
      </w: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 xml:space="preserve"> Servicios Personales</w:t>
      </w:r>
      <w:r>
        <w:rPr>
          <w:rFonts w:cs="Arial" w:ascii="Soberana Sans Light" w:hAnsi="Soberana Sans Light"/>
          <w:i/>
          <w:sz w:val="18"/>
          <w:szCs w:val="18"/>
          <w:lang w:val="es-MX"/>
        </w:rPr>
        <w:t xml:space="preserve">, así como </w:t>
      </w:r>
      <w:r>
        <w:rPr>
          <w:rFonts w:cs="Arial" w:ascii="Soberana Sans Light" w:hAnsi="Soberana Sans Light"/>
          <w:sz w:val="18"/>
          <w:szCs w:val="18"/>
          <w:lang w:val="es-MX"/>
        </w:rPr>
        <w:t>80.3 miles de pesos</w:t>
      </w:r>
      <w:r>
        <w:rPr>
          <w:rFonts w:cs="Arial" w:ascii="Soberana Sans Light" w:hAnsi="Soberana Sans Light"/>
          <w:b/>
          <w:i/>
          <w:sz w:val="18"/>
          <w:szCs w:val="18"/>
          <w:lang w:val="es-MX"/>
        </w:rPr>
        <w:t xml:space="preserve"> Materiales y Suministros</w:t>
      </w:r>
      <w:r>
        <w:rPr>
          <w:rFonts w:cs="Arial" w:ascii="Soberana Sans Light" w:hAnsi="Soberana Sans Light"/>
          <w:sz w:val="18"/>
          <w:szCs w:val="18"/>
          <w:lang w:val="es-MX"/>
        </w:rPr>
        <w:t>, respectivamente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or otra parte, durante el ejercicio 2013, se recibió ampliación por 350,000.0 miles de pesos, la cual se asignó en éste programa, </w:t>
      </w:r>
      <w:r>
        <w:rPr>
          <w:rFonts w:cs="Soberana Sans Light" w:ascii="Soberana Sans Light" w:hAnsi="Soberana Sans Light"/>
          <w:sz w:val="18"/>
          <w:szCs w:val="18"/>
        </w:rPr>
        <w:t xml:space="preserve">a efecto de apoyar el gasto de operación de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los vehículos (fideicomisos ingenio), a través de los cuales se administran y operan los ingenios azucareros expropiados. Asimismo, se erogaron 158.2 miles de pesos provenientes de los ingresos propios de la entidad que se devengaron y autorizaron en el ejercicio 2012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la clasificación programática de los recursos asignados y erogados en 2013 por la entidad no están asociado a metas ni indicadores</w:t>
      </w:r>
      <w:r>
        <w:rPr>
          <w:rFonts w:cs="Arial" w:ascii="Soberana Sans Light" w:hAnsi="Soberana Sans Light"/>
          <w:sz w:val="18"/>
          <w:szCs w:val="18"/>
        </w:rPr>
        <w:t>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iCs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ES"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Sans" w:hAnsi="Soberana Sans" w:cs="Soberana Sans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DE EMPRESAS EXPROPIADAS DEL SECTOR AZUCARER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44:00Z</dcterms:created>
  <dc:creator>armando_godoy</dc:creator>
  <dc:description/>
  <dc:language>en-US</dc:language>
  <cp:lastModifiedBy>leonel_gonzalez</cp:lastModifiedBy>
  <cp:lastPrinted>2014-04-16T14:20:00Z</cp:lastPrinted>
  <dcterms:modified xsi:type="dcterms:W3CDTF">2014-04-16T19:20:00Z</dcterms:modified>
  <cp:revision>6</cp:revision>
  <dc:subject/>
  <dc:title>FEESA 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