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80" w:after="0"/>
        <w:contextualSpacing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40" w:before="80" w:after="0"/>
        <w:contextualSpacing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40" w:before="80" w:after="0"/>
        <w:contextualSpacing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 SOBRE PASIVOS CONTINGENTES</w:t>
      </w:r>
    </w:p>
    <w:p>
      <w:pPr>
        <w:pStyle w:val="Normal"/>
        <w:spacing w:lineRule="exact" w:line="240" w:before="80" w:after="0"/>
        <w:contextualSpacing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40" w:before="80" w:after="0"/>
        <w:contextualSpacing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40" w:before="80" w:after="0"/>
        <w:contextualSpacing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40" w:before="80" w:after="0"/>
        <w:contextualSpacing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NO APLICA</w:t>
      </w:r>
    </w:p>
    <w:p>
      <w:pPr>
        <w:pStyle w:val="Normal"/>
        <w:spacing w:lineRule="exact" w:line="240" w:before="80" w:after="0"/>
        <w:contextualSpacing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40" w:before="80" w:after="0"/>
        <w:contextualSpacing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40" w:before="80" w:after="0"/>
        <w:contextualSpacing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40" w:before="80" w:after="0"/>
        <w:contextualSpacing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40" w:before="80" w:after="0"/>
        <w:contextualSpacing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type w:val="nextPage"/>
      <w:pgSz w:orient="landscape" w:w="15840" w:h="12240"/>
      <w:pgMar w:left="1134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i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6:00Z</dcterms:created>
  <dc:creator>guadalupe_perez</dc:creator>
  <dc:description/>
  <dc:language>en-US</dc:language>
  <cp:lastModifiedBy>guadalupe_perez</cp:lastModifiedBy>
  <dcterms:modified xsi:type="dcterms:W3CDTF">2014-03-27T01:16:00Z</dcterms:modified>
  <cp:revision>2</cp:revision>
  <dc:subject/>
  <dc:title/>
</cp:coreProperties>
</file>