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794"/>
        <w:gridCol w:w="7346"/>
        <w:gridCol w:w="2192"/>
        <w:gridCol w:w="1205"/>
      </w:tblGrid>
      <w:tr>
        <w:trPr>
          <w:trHeight w:val="240" w:hRule="atLeast"/>
        </w:trPr>
        <w:tc>
          <w:tcPr>
            <w:tcW w:w="131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E81"/>
            <w:r>
              <w:rPr>
                <w:rFonts w:cs="Soberana sans ligth;Times New Roman" w:ascii="Soberana sans ligth;Times New Roman" w:hAnsi="Soberana sans ligth;Times New Roman"/>
                <w:b/>
                <w:bCs/>
                <w:color w:val="000000"/>
                <w:sz w:val="18"/>
                <w:szCs w:val="18"/>
              </w:rPr>
              <w:t>PASIVOS CONTINGENTES</w:t>
            </w:r>
            <w:bookmarkEnd w:id="0"/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th;Times New Roman" w:hAnsi="Soberana sans ligth;Times New Roman" w:cs="Soberana sans ligth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th;Times New Roman" w:hAnsi="Soberana sans ligth;Times New Roman" w:cs="Soberana sans ligt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oberana sans ligth;Times New Roman" w:ascii="Soberana sans ligth;Times New Roman" w:hAnsi="Soberana sans ligth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NUMEO DE EXPEDIENTE PROCESA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7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DEMANDANTE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IMPORTE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ESTADO PROCESAL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ALEMAN DE LA TORRE ALEJANDRO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444,136.5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ANAYA HERNANDEZ LETICIA CECI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434,480.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ARELLANO RAMÍREZ LUCREC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5,846,786.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ARIAS DE LA CRUZ ZENAID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69,488.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BALTAZAR BRIONES JUAN CARLO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53,726.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BARRERA URUZQUIETA JORGE ANGE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18,968.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BERZUNZA ROMERO ALEJANDR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434,473.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BRITO URGELL MIRIAM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57,091.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BUENDIA BUENDIA MARIA ALIC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08,413.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BUENDIA MORALES MIGUEL ANGE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36,433.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CARMONA TORRES MARIA DEL ROCI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34,740.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CARRASCO CARRETO CLAUD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79,355.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CARRILLO JARA MANUE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465,476.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CERVANTES GARCIA MARIA ESTEL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2,568.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DE LA CRUZ RICARDEZ JUAN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50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DE LA RIVA GARCÍA RICARD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769,196.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DE LA ROSA GARCÍA MARCO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78,402.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DE LA VEGA JIMENEZ JESU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DIAZ MOLINA LILIA OLG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78,803.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DIAZ PINEDA GEORGIN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08,002.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ELIZALDE TOVAR FABIAN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45,907.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ESPEJEL ESTRADA MARCELIN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00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ESPEJEL MORALES VICTORIAN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,848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FLORES SIFUENTES PAOL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20,212.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GARCIA CASTAÑEDA MARISO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50,318.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GARCIA CASTILLO LAZAR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GARCIA VIANA LUC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50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GIL RODRIGUEZ BENJAMIN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42,8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GONZALEZ HERNANDEZ RAYMUND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03,997.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GURGUEÑO FERRERIRA JUAN ANDRE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,503,511.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GUTIERREZ COBIA MARIA MARGARIT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34,159.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GUTIERREZ RODRIGUEZ MARI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,100,026.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NUMEO DE EXPEDIENTE PROCESA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7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DEMANDANTE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IMPORTE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ESTADO PROCESAL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GUTIERREZ RODRÍGUEZ MARI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,637,900.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HERNANDEZ GARCIA DE LA CADENA ELVIA GUILLERMIN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26,215.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HERNANDEZ GUEVARA CYNTHIA SOLEDAD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532,35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HERRERA PEÑA MARGARIT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21,917.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HERRERA ROMAN ANA M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00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HUESCAS SANCHEZ JOSE ANGEL JOAQUIN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50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IZQUIERDO REYES FRANCISC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33,333.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LOPEZ CALDERON TIT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15,452.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LÓPEZ CÓRDOVA SAR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09,982.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MARTINEZ GALAN EDMUND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69,412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MARTINEZ HERRERA CELS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57,453.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MENDEZ DE LA O. EVA MAYR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87,327.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MONTIEL RODRIGUEZ CONSUEL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03,382.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MORALES CALDERON BEATRIZ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MORTERA GARCIA GENOVEV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36,472.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MUÑOZ ARENAS ROSA ELV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49,036.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MUÑOZ GONZALEZ KARIN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68,4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MUÑOZ TORRES JUAN MANUE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43,675.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ORTEGA DELGADO MARIA TERES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75,68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ORTIZ VERGARA MARIA SUSAN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,703,392.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PAZ PELLAT FERNAND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50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PEDRAZA LÓPEZ OSCAR ULISE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78,174.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PEÑALOZA BECERRIL MARGARIT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,048,128.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PEREZ MARTINEZ JAVIER MAURICI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51,225.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RAMIREZ CASTILLO MANUEL NERI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72,673.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RAMIREZ GARCIA JUAN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29,492.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RAMIREZ VEGA BIBIAN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6,895.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ROMERO LARA LOREN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68,17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ROSADO RODRIGUEZ KARLA GABRIEL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40,551.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SALAZAR RICARDEZ ERNESTIN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43,4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SANCHEZ GONZALEZ CARLOS ALEJANDR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,567,854.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SANCHEZ MEJÍA EUSEBIO SAMUE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50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SANCHEZ PERALTA EDUARD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80,642.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SANDOVAL REYES VIRGINIA ARISBETH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601,62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NUMEO DE EXPEDIENTE PROCESAL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7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DEMANDANTE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IMPORTE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ESTADO PROCESAL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TORRES CASTILLO GUILLERM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35,982.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TOTOSAUS SANCHEZ JOSSER DE LOS ANGELE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856,513.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TREJO HERNANDEZ AMAD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05,532.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ALSECA ROJAS ROSALI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,261,429.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AZQUEZ AGUILAR MARCO ANTONI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615,5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AZQUEZ CORTES AMBROSI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00,0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AZQUEZ ROMERO MARIA DE LA LUZ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02,640.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EGA CARRASCO LEONARDO FELIP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68,4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ENEGAS TORRES MAYR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156,133.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LLASEÑOR GONZALEZ PATRIC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89,219.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LLEDA SOUVERVILLE ROSA MARIA GUADALUP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259,838.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Vigente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$34,111,930.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th;Times New Roman" w:hAnsi="Soberana sans ligth;Times New Roman" w:cs="Soberana sans ligth;Times New Roman"/>
                <w:color w:val="000000"/>
                <w:sz w:val="18"/>
                <w:szCs w:val="18"/>
              </w:rPr>
            </w:pPr>
            <w:r>
              <w:rPr>
                <w:rFonts w:cs="Soberana sans ligth;Times New Roman" w:ascii="Soberana sans ligth;Times New Roman" w:hAnsi="Soberana sans ligth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  <w:t>MSCA. LUIS ROBERTO SANCHEZ VAZQUEZ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Soberana Sans Light" w:hAnsi="Soberana Sans Light" w:eastAsia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  <w:t xml:space="preserve">   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  <w:t xml:space="preserve">                  </w:t>
            </w: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  <w:t>L. C. ANTONIO GARCÍA ALCANTARA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  <w:t>DIRECTOR FINANCIERO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  <w:t>JEFE DEL DEPARTAMENTO DE CONTABILIDAD Y CONTROL PRESUPUESTAL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134" w:right="1418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th">
    <w:altName w:val="Times New Roman"/>
    <w:charset w:val="00"/>
    <w:family w:val="roman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4:00Z</dcterms:created>
  <dc:creator>armando_godoy</dc:creator>
  <dc:description/>
  <cp:keywords/>
  <dc:language>en-US</dc:language>
  <cp:lastModifiedBy>fausto_arredondo</cp:lastModifiedBy>
  <cp:lastPrinted>2014-03-17T14:36:00Z</cp:lastPrinted>
  <dcterms:modified xsi:type="dcterms:W3CDTF">2014-03-25T17:16:00Z</dcterms:modified>
  <cp:revision>4</cp:revision>
  <dc:subject/>
  <dc:title>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