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OMISIÓN NACIONAL DE LAS ZONAS ÁRIDA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Comisión Nacional de las Zonas Áridas</w:t>
      </w:r>
      <w:r>
        <w:rPr>
          <w:rFonts w:cs="Arial" w:ascii="Soberana Sans Light" w:hAnsi="Soberana Sans Light"/>
          <w:sz w:val="18"/>
          <w:szCs w:val="18"/>
        </w:rPr>
        <w:t xml:space="preserve"> (CONAZA) fue de 1,039,172.0 miles de pesos, cifra superior en 1,701.2% con relación al presupuesto aprobado. Este comportamiento se debió principalmente al mayor ejercicio presupuestario en el rubro de Subsidios en más de 1,000.0%.</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variación de 1,698.9%,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1.3%,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con el fin de dar cumplimiento al Decreto que establece las medidas para el uso eficiente, transparente y eficaz de los recursos públicos, y las acciones de disciplina presupuestaria en el ejercicio del gasto público, así como para la modernización de la Administración Pública Federal, en particular lo referente al Capítulo III Medidas Específicas en Servicios Personales, en el cual establece una reducción del 5 por ciento en el concepto de sueldos y salarios para niveles medios y superiores</w:t>
      </w:r>
      <w:r>
        <w:rPr>
          <w:rFonts w:cs="Arial" w:ascii="Soberana Sans Light" w:hAnsi="Soberana Sans Light"/>
          <w:iCs/>
          <w:sz w:val="18"/>
          <w:szCs w:val="18"/>
        </w:rPr>
        <w:t xml:space="preserve">, </w:t>
      </w:r>
      <w:r>
        <w:rPr>
          <w:rFonts w:cs="Soberana Sans Light" w:ascii="Soberana Sans Light" w:hAnsi="Soberana Sans Light"/>
          <w:sz w:val="18"/>
          <w:szCs w:val="18"/>
        </w:rPr>
        <w:t>los movimientos fueron autorizados por el H. Consejo Directivo de la CONAZA, con el acuerdo No. 125.06.12 del 26 de octubre de 2012.</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ayor ejercicio presupuestario de 203.2%,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ayor ejercicio presupuestario de 193.7%,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Se transfirieron recursos del Capítulo 4000 Subsidios y Transferencias al Capítulo 2000 Materiales y Suministros, con el objeto de financiar la operación del Proyecto Construcción de Pequeñas Obras Hidráulicas (POH) y del Proyecto Estratégico de Desarrollo de las Zonas Áridas (PRODEZA), así como los conceptos de apoyo denominados forraje verde hidropónico, y perforación y equipamiento de pozos ganaderos, </w:t>
      </w:r>
      <w:r>
        <w:rPr>
          <w:rFonts w:cs="Soberana Sans Light" w:ascii="Soberana Sans Light" w:hAnsi="Soberana Sans Light"/>
          <w:sz w:val="18"/>
          <w:szCs w:val="18"/>
        </w:rPr>
        <w:t>los movimientos fueron autorizados por el H. Consejo Directivo de la CONAZA, con el acuerdo No. 125.06.12 del 26 de octubre de 2012</w:t>
      </w:r>
      <w:r>
        <w:rPr>
          <w:rFonts w:cs="Arial" w:ascii="Soberana Sans Light" w:hAnsi="Soberana Sans Light"/>
          <w:iCs/>
          <w:sz w:val="18"/>
          <w:szCs w:val="18"/>
        </w:rPr>
        <w:t>.</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ayor en 204.4%,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Se transfirieron recursos del Capítulo 4000 Subsidios y Transferencias al Capítulo 3000 Servicios Generales, con el objeto de financiar la operación del Proyecto Construcción de Pequeñas Obras Hidráulicas (POH) y del Proyecto Estratégico de Desarrollo de las Zonas Áridas (PRODEZA), así como los conceptos de apoyo denominados forraje verde hidropónico, y perforación y equipamiento de pozos ganaderos, </w:t>
      </w:r>
      <w:r>
        <w:rPr>
          <w:rFonts w:cs="Soberana Sans Light" w:ascii="Soberana Sans Light" w:hAnsi="Soberana Sans Light"/>
          <w:sz w:val="18"/>
          <w:szCs w:val="18"/>
        </w:rPr>
        <w:t>los movimientos fueron autorizados por el H. Consejo Directivo de la CONAZA, con el acuerdo No. 125.06.12 del 26 de octubre de 2012</w:t>
      </w:r>
      <w:r>
        <w:rPr>
          <w:rFonts w:cs="Arial" w:ascii="Soberana Sans Light" w:hAnsi="Soberana Sans Light"/>
          <w:iCs/>
          <w:sz w:val="18"/>
          <w:szCs w:val="18"/>
        </w:rPr>
        <w:t>.</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Ampliaciones líquidas al Capítulo 3000 Servicios Generales, con el fin de la Entidad estuviera en posibilidad de dar mantenimiento al inmueble que fue asignado por la SAGARPA, con el propósito de que sea utilizado como sus oficinas centrales, </w:t>
      </w:r>
      <w:r>
        <w:rPr>
          <w:rFonts w:cs="Soberana Sans Light" w:ascii="Soberana Sans Light" w:hAnsi="Soberana Sans Light"/>
          <w:sz w:val="18"/>
          <w:szCs w:val="18"/>
        </w:rPr>
        <w:t>los movimientos fueron autorizados por el H. Consejo Directivo de la CONAZA, con el acuerdo No. 125.06.12 del 26 de octubre de 2012.</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se observó un ejercicio presupuestario de más de 1,000.0%, con relación al presupuesto aprobado, que se explica por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presentó un monto mayor de recursos pagados derivado de las ampliaciones líquidas a la CONAZA, de conformidad a las Reglas de Operación de los Programas de la SAGARPA, publicadas en el Diario Oficial de la Federación (DOF) el 11 de febrero de 2013, y en sus Lineamientos Operativos del Componente Conservación y Uso Sustentable del Suelo y Agua (COUSSA) publicados en la misma fecha en el DOF, particularmente en el inciso 1. Consideraciones del Componente COUSSA; 1.1.2 Participación Institucional Especifica para COUSSA por tipo de modalidad, se designó a la CONAZA como Instancia Ejecutora para la operación del Proyecto Estratégico del Desarrollo de las Zonas Áridas (PRODEZA) para el ejercicio fiscal 2013, que contó con recursos asignados por el Congreso de la Unión, de acuerdo a lo señalado en el Decreto de Ley de Presupuesto de Egresos de la Federación para el ejercicio fiscal 2013, dentro del marco del Programa de Apoyo a la Inversión en Equipamiento e Infraestructura (S230), del Componente de Desarrollo de Capacidades y Extensionismo Rural del Programa de Desarrollo de Capacidades, Innovación Tecnológica y Extensionismo Rural (S233), y del Componente COUSSA del Programa de Sustentabilidad de los Recursos Naturales (S234), los movimientos fueron autorizados por el H. Consejo Directivo de la CONAZA, con el acuerdo No. 125.06.12 del 26 de octubre de 2012.</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mpliaciones líquidas a la CONAZA, de conformidad en el marco normativo creado por la Ley de Desarrollo Rural Sustentable y el Decreto de Ley de Presupuesto de Egresos de la Federación para el ejercicio fiscal 2013, la SAGARPA, en la Reglas de Operación de los Programas de la SAGARPA, publicadas en el DOF el 11 de febrero de 2013, y en sus Lineamientos Operativos del Componente COUSSA por tipo de modalidad, se designó a la CONAZA como Instancia Ejecutora para la operación del Proyecto Construcción de Pequeñas Obras Hidráulicas (POH) para el ejercicio fiscal 2013, los movimientos fueron autorizados por el H. Consejo Directivo de la CONAZA, con el acuerdo No. 125.06.12 del 26 de octubre de 2012.</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superior en</w:t>
      </w:r>
      <w:r>
        <w:rPr>
          <w:rFonts w:cs="Arial" w:ascii="Soberana Sans Light" w:hAnsi="Soberana Sans Light"/>
          <w:sz w:val="18"/>
          <w:szCs w:val="18"/>
          <w:lang w:val="es-ES" w:eastAsia="es-ES"/>
        </w:rPr>
        <w:t xml:space="preserve"> 2,528.3%, respecto al presupuesto aprobado. Esta variación se explica por lo siguiente:</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Se transfirieron recursos de la partida 32502 a la partida 39401, con el fin de que la CONAZA estuviera en posibilidad de cubrir el pago de diez resoluciones emitidas por la autoridad competente a exempleados de la Entidad, el movimiento fue autorizado por el H. Consejo Directivo de la CONAZA, con el acuerdo No. 125.06.12 del 26 de octubre de 2012.</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Ampliaciones líquidas a la partida 39401 del Capítulo 3000 Servicios Generales, con el propósito de que la Entidad estuviera en capacidad de cubrir el pago de resoluciones por la autoridad competente a 13 ex empleados de la Entidad, los movimientos fueron autorizados por el H. Consejo Directivo de la CONAZA, con el acuerdo No. 125.06.12 del 26 de octubre de 2012.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el rubro de </w:t>
      </w:r>
      <w:r>
        <w:rPr>
          <w:rFonts w:cs="Arial" w:ascii="Soberana Sans Light" w:hAnsi="Soberana Sans Light"/>
          <w:b/>
          <w:i/>
          <w:sz w:val="18"/>
          <w:szCs w:val="18"/>
        </w:rPr>
        <w:t>Gasto de Inversión</w:t>
      </w:r>
      <w:r>
        <w:rPr>
          <w:rFonts w:cs="Arial" w:ascii="Soberana Sans Light" w:hAnsi="Soberana Sans Light"/>
          <w:sz w:val="18"/>
          <w:szCs w:val="18"/>
        </w:rPr>
        <w:t xml:space="preserve"> resultó superior en más de 1,000.0%, con relación al presupuesto aprobado. La explicación de este comportamiento se presenta a continuación:</w:t>
      </w:r>
    </w:p>
    <w:p>
      <w:pPr>
        <w:pStyle w:val="Prrafodelista"/>
        <w:widowControl w:val="false"/>
        <w:numPr>
          <w:ilvl w:val="0"/>
          <w:numId w:val="12"/>
        </w:numPr>
        <w:shd w:fill="FFFFFF" w:val="clear"/>
        <w:spacing w:before="240" w:after="120"/>
        <w:contextualSpacing/>
        <w:jc w:val="both"/>
        <w:rPr>
          <w:rFonts w:ascii="Soberana Sans Light" w:hAnsi="Soberana Sans Light" w:cs="Arial"/>
          <w:b/>
          <w:b/>
          <w:sz w:val="18"/>
          <w:szCs w:val="18"/>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xml:space="preserve"> presentó un presupuesto pagado de 1,334.0 miles de pesos, esto se debe a que en la elaboración del formato E51 “Detalle de las Operaciones Ajenas” se consideraron montos correspondientes a economías y a pagos efectuados por oficinas centrales de la CONAZA que corresponden a las delegaciones regionales y se encuentran en proceso administrativo, cabe mencionar que dichos recursos ya fueron recuperados al inicio del ejercicio 2014; motivo por el cual el acumulado ejercido de las cuentas “</w:t>
      </w:r>
      <w:r>
        <w:rPr>
          <w:rFonts w:cs="Arial" w:ascii="Soberana Sans Light" w:hAnsi="Soberana Sans Light"/>
          <w:i/>
          <w:sz w:val="18"/>
          <w:szCs w:val="18"/>
          <w:lang w:val="es-ES" w:eastAsia="es-ES"/>
        </w:rPr>
        <w:t>Otros provenientes de Erogaciones Recuperables</w:t>
      </w:r>
      <w:r>
        <w:rPr>
          <w:rFonts w:cs="Arial" w:ascii="Soberana Sans Light" w:hAnsi="Soberana Sans Light"/>
          <w:sz w:val="18"/>
          <w:szCs w:val="18"/>
          <w:lang w:val="es-ES" w:eastAsia="es-ES"/>
        </w:rPr>
        <w:t>” por un monto de 10,572.9 miles de pesos y “</w:t>
      </w:r>
      <w:r>
        <w:rPr>
          <w:rFonts w:cs="Arial" w:ascii="Soberana Sans Light" w:hAnsi="Soberana Sans Light"/>
          <w:i/>
          <w:sz w:val="18"/>
          <w:szCs w:val="18"/>
          <w:lang w:val="es-ES" w:eastAsia="es-ES"/>
        </w:rPr>
        <w:t>Otros Recuperables</w:t>
      </w:r>
      <w:r>
        <w:rPr>
          <w:rFonts w:cs="Arial" w:ascii="Soberana Sans Light" w:hAnsi="Soberana Sans Light"/>
          <w:sz w:val="18"/>
          <w:szCs w:val="18"/>
          <w:lang w:val="es-ES" w:eastAsia="es-ES"/>
        </w:rPr>
        <w:t>” por un monto de 11,906.9 miles de pesos reflejan un saldo a favor.</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 la CONAZA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Agropecuaria, Silvicultura, Pesca y Caza</w:t>
      </w:r>
      <w:r>
        <w:rPr>
          <w:rFonts w:cs="Arial" w:ascii="Soberana Sans Light" w:hAnsi="Soberana Sans Light"/>
          <w:color w:val="000000"/>
          <w:spacing w:val="-4"/>
          <w:sz w:val="18"/>
          <w:szCs w:val="18"/>
        </w:rPr>
        <w:t>.</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9.5% del presupuesto total pagado, y significó un incremento de más del 1,000.0%, respecto al presupuesto aprobado. Lo anterior refleja el carácter prioritario en la asignación y ejercicio de los recursos para atender las actividades fundamentales que lleva a cabo la CONAZA a través de los programas que operó en el ejercicio fiscal 2013.</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Agropecuaria, Silvicultura, Pesca y Caza</w:t>
      </w:r>
      <w:r>
        <w:rPr>
          <w:rFonts w:cs="Soberana Sans Light" w:ascii="Soberana Sans Light" w:hAnsi="Soberana Sans Light"/>
          <w:sz w:val="18"/>
          <w:szCs w:val="18"/>
        </w:rPr>
        <w:t xml:space="preserve"> se erogó el 99.5% del total.</w:t>
      </w:r>
      <w:r>
        <w:rPr>
          <w:rFonts w:cs="Arial" w:ascii="Soberana Sans Light" w:hAnsi="Soberana Sans Light"/>
          <w:color w:val="000000"/>
          <w:spacing w:val="-4"/>
          <w:sz w:val="18"/>
          <w:szCs w:val="18"/>
          <w:lang w:val="es-ES"/>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 xml:space="preserve">función Agropecuaria, Silvicultura, Pesca y Caza, </w:t>
      </w:r>
      <w:r>
        <w:rPr>
          <w:rFonts w:cs="Arial" w:ascii="Soberana Sans Light" w:hAnsi="Soberana Sans Light"/>
          <w:bCs/>
          <w:spacing w:val="-1"/>
          <w:sz w:val="18"/>
          <w:szCs w:val="18"/>
        </w:rPr>
        <w:t>la CONAZA  a través del PRODEZA llevó a cabo la elaboración y puesta en marcha de 386 proyectos de desarrollo territorial, de los cuales en 310 se contemplan acciones del Programa de Apoyo a la Inversión en Equipamiento e Infraestructura, en 291 se aplicaron recursos del Programa de Sustentabilidad de los Recursos Naturales (S234) dentro del Componente COUSSA, la totalidad del Proyecto incluyó recursos del Programa de Desarrollo de Capacidades, Innovación Tecnológica y Extensionismo Rural.</w:t>
      </w:r>
      <w:r>
        <w:rPr>
          <w:rFonts w:cs="Arial" w:ascii="Soberana Sans Light" w:hAnsi="Soberana Sans Light"/>
          <w:iCs/>
          <w:sz w:val="18"/>
          <w:szCs w:val="18"/>
        </w:rPr>
        <w:t xml:space="preserve"> Los 386 proyectos beneficiaron a 23,793 productores de 187 municipios de los estados de Aguascalientes, Baja California, Baja California Sur, Chihuahua, Coahuila, Durango, Guanajuato, Guerrero, Hidalgo, Jalisco Nuevo león, Oaxaca, Puebla, Querétaro, San Luis Potosí, Sonora, Tamaulipas y Zacatecas. Por lo que respecta al Proyecto Construcción de Pequeñas Obras Hidráulicas (POH), se llevaron a cabo 262 proyectos (253 con obra física y 9 para cartera de proyectos 2014) donde se realizaron 3,279 obras y/o acciones, de las cuales 507 correspondieron a acciones de elaboración y seguimiento de proyectos, 323 a obras principales para la captación y almacenamiento de 12.8 millones de metros cúbicos de agua de lluvia y 2,449 a obras complementarias; lo anterior en beneficio de 10,233 (6,789 hombres y 3,444 mujeres) productores agropecuarios de los estados de Aguascalientes, Baja California Sur, Chihuahua, Coahuila, Durango, Estado de México, Guanajuato, Guerrero, Hidalgo, Jalisco, Michoacán, Nuevo León, Oaxaca, Querétaro, San Luis Potosí, Sonora, Tamaulipas, Tlaxcala y Zacatecas; asimismo, durante la etapa de construcción de las obras se generaron 441,543 jornales (mano de obra). Por lo que respecta al concepto de apoyo perforación y equipamiento de pozos ganaderos se llevaron a cabo 320 proyectos donde se realizaron 2,712 obras, tales como 99 perforaciones de pozos ganaderos, 645 equipamientos, 1,968 obras complementarias que constan de bebederos y línea de conducción, con lo anterior se obtuvo 6.8 millones de metros cúbicos de agua para el abastecimiento de 86,289 cabezas de ganado en beneficio de 1,674 productores ganaderos (1,282 hombres y 392 mujeres) de los estados de Aguascalientes, Chihuahua, Coahuila, Durango, Guanajuato, Hidalgo, Jalisco, Nuevo León, Querétaro, San Luis Potosí, Sonora, Tamaulipas y Zacatecas, y para el concepto de apoyo forraje verde hidropónico se llevaron a cabo 231 invernaderos de forraje verde, 124 de ellos con capacidad de 96 charolas y 107 con capacidad de 448 charolas, es importante mencionar que cada charola produce en promedio 7 kilogramos de forraje verde hidropónico, los 231 invernaderos beneficiaron a 702 productores (448 hombre y 254 mujeres) en 51 municipios de los estados de Aguascalientes, Baja California Sur, Chihuahua, Coahuila, Durango, Estado de México, Guanajuato, Hidalgo, Jalisco, Nuevo León, Oaxaca, Querétaro, San Luis Potosí, Sonora, Tamaulipas y Zacateca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la CONAZA realizó su presupuesto pagado a través de la operación de 3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se destaca lo siguiente:</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S230 Programa de Apoyo a la Inversión en Equipamiento e Infraestructura. </w:t>
      </w:r>
      <w:r>
        <w:rPr>
          <w:rFonts w:cs="Arial" w:ascii="Soberana Sans Light" w:hAnsi="Soberana Sans Light"/>
          <w:sz w:val="18"/>
          <w:szCs w:val="18"/>
        </w:rPr>
        <w:t>En este programa se erogaron 166,580.1 miles de pesos, lo que representó un incremento de más del 1,000.0% con relación al presupuesto aprobado. Estos recursos se utilizaron para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levar a cabo 291 proyectos que contemplaron infraestructura y equipo para el mejoramiento de las tierras de pastoreo, aprovechamiento y manejo de plantas nativas, así como de proyectos de acuacultura e infraestructura para eficientizar el uso del agua. Así mismo para el concepto de apoyo de forraje verde hidropónico se establecieron 231 invernaderos que produjeron 31,000 kilogramos de forraje verde hidropónico, beneficiando a 702 productores; es importante mencionar que el forraje es un complemento importante para la alimentación del ganado, para una mejor producción de leche y excelente fuente de alimento en tiempos de sequía</w:t>
      </w:r>
      <w:r>
        <w:rPr>
          <w:rFonts w:cs="Arial" w:ascii="Soberana Sans Light" w:hAnsi="Soberana Sans Light"/>
          <w:iCs/>
          <w:sz w:val="18"/>
          <w:szCs w:val="18"/>
        </w:rPr>
        <w:t>.</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S233 Programa de Desarrollo de Capacidades, Innovación Tecnológica y Extensionismo Rural. </w:t>
      </w:r>
      <w:r>
        <w:rPr>
          <w:rFonts w:cs="Arial" w:ascii="Soberana Sans Light" w:hAnsi="Soberana Sans Light"/>
          <w:sz w:val="18"/>
          <w:szCs w:val="18"/>
        </w:rPr>
        <w:t>En este programa se erogaron 128,213.4 miles de pesos, lo que representó un incremento de más del 1,000.0% con relación al presupuesto aprobado. Los recursos de este programa se destinaron a:</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Llevar a cabo la elaboración y puesta en marcha de 386 proyectos de desarrollo territorial con acciones de Extensionismo rural y eventos de capacitación para beneficio de 23,793 productores agropecuarios de los estados </w:t>
      </w:r>
      <w:r>
        <w:rPr>
          <w:rFonts w:cs="Arial" w:ascii="Soberana Sans Light" w:hAnsi="Soberana Sans Light"/>
          <w:iCs/>
          <w:sz w:val="18"/>
          <w:szCs w:val="18"/>
        </w:rPr>
        <w:t>de Aguascalientes, Baja California, Baja California Sur, Chihuahua, Coahuila, Durango, Guanajuato, Guerrero, Hidalgo, Jalisco Nuevo León, Oaxaca, Puebla, Querétaro, San Luis Potosí, Sonora, Tamaulipas y Zacatecas</w:t>
      </w:r>
      <w:r>
        <w:rPr>
          <w:rFonts w:cs="Soberana Sans Light" w:ascii="Soberana Sans Light" w:hAnsi="Soberana Sans Light"/>
          <w:sz w:val="18"/>
          <w:szCs w:val="18"/>
        </w:rPr>
        <w:t>.</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 xml:space="preserve">S234 Programa de Sustentabilidad de los Recursos Naturales. </w:t>
      </w:r>
      <w:r>
        <w:rPr>
          <w:rFonts w:cs="Arial" w:ascii="Soberana Sans Light" w:hAnsi="Soberana Sans Light"/>
          <w:sz w:val="18"/>
          <w:szCs w:val="18"/>
        </w:rPr>
        <w:t>En este programa se erogaron 678,157.4 miles de pesos, lo que representó un incremento de más del 1,000.0% con relación al presupuesto aprobado. Los recursos de este programa se destinaron a:</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poyar acciones de conservación del suelo, captación, almacenamiento y conducción de agua para abrevadero, revegetación de tierras de pastoreo degradadas, así como el fomento en el aprovechamiento de especies forestales no maderables, realizadas mediante la aplicación de 291 proyectos. Para el POH se realizaron 3,279 obras y/o acciones, de las cuales 507 corresponden a acciones de elaboración y seguimiento de proyectos, 323 a obras principales para la captación y almacenamiento de 12.8 millones de metros cúbicos de agua de lluvia y 2,449 obras complementarias, lo anterior en beneficio de 10,233 productores agropecuarios, y durante la etapa de construcción de las obras se generaron 441,543 jornales; por lo que respecta al concepto de apoyo perforación y equipamiento de pozos ganaderos, </w:t>
      </w:r>
      <w:r>
        <w:rPr>
          <w:rFonts w:cs="Arial" w:ascii="Soberana Sans Light" w:hAnsi="Soberana Sans Light"/>
          <w:iCs/>
          <w:sz w:val="18"/>
          <w:szCs w:val="18"/>
        </w:rPr>
        <w:t>se llevaron a cabo 320 proyectos donde se realizaron 2,712 obras, tales como 99 perforaciones de pozos ganaderos, 645 equipamientos, 1,968 obras complementarias que constan de bebederos y línea de conducción, con lo anterior se obtuvo 6.8 millones de metros cúbicos de agua para el abastecimiento de 86,289 cabezas de ganado en beneficio de 1,674 productores ganaderos (1,282 hombres y 392 mujeres) en 51 municipios de los estados de Aguascalientes, Baja California Sur, Chihuahua, Coahuila, Durango, Estado de México, Guanajuato, Hidalgo, Jalisco, Nuevo León, Oaxaca, Querétaro, San Luis Potosí, Sonora, Tamaulipas y Zacatec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numPr>
          <w:ilvl w:val="0"/>
          <w:numId w:val="13"/>
        </w:numPr>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Para el ejercicio fiscal 2013, la CONAZA no realizó contrataciones por honorarios.</w:t>
      </w:r>
    </w:p>
    <w:p>
      <w:pPr>
        <w:pStyle w:val="Normal"/>
        <w:numPr>
          <w:ilvl w:val="0"/>
          <w:numId w:val="13"/>
        </w:numPr>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 se presentan a continuación:</w:t>
      </w:r>
    </w:p>
    <w:p>
      <w:pPr>
        <w:pStyle w:val="Normal"/>
        <w:widowControl w:val="false"/>
        <w:shd w:fill="FFFFFF" w:val="clear"/>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tbl>
      <w:tblPr>
        <w:tblW w:w="12465" w:type="dxa"/>
        <w:jc w:val="center"/>
        <w:tblInd w:w="0" w:type="dxa"/>
        <w:tblLayout w:type="fixed"/>
        <w:tblCellMar>
          <w:top w:w="0" w:type="dxa"/>
          <w:left w:w="70" w:type="dxa"/>
          <w:bottom w:w="0" w:type="dxa"/>
          <w:right w:w="70" w:type="dxa"/>
        </w:tblCellMar>
      </w:tblPr>
      <w:tblGrid>
        <w:gridCol w:w="4425"/>
        <w:gridCol w:w="1960"/>
        <w:gridCol w:w="1960"/>
        <w:gridCol w:w="1961"/>
        <w:gridCol w:w="1121"/>
        <w:gridCol w:w="1038"/>
      </w:tblGrid>
      <w:tr>
        <w:trPr>
          <w:trHeight w:val="600" w:hRule="atLeast"/>
        </w:trPr>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rupo de Personal</w:t>
            </w:r>
          </w:p>
        </w:tc>
        <w:tc>
          <w:tcPr>
            <w:tcW w:w="3920"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Tabulador de Sueldos y Salarios </w:t>
            </w:r>
          </w:p>
        </w:tc>
        <w:tc>
          <w:tcPr>
            <w:tcW w:w="4120"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muneraciones</w:t>
            </w:r>
          </w:p>
        </w:tc>
      </w:tr>
      <w:tr>
        <w:trPr>
          <w:trHeight w:val="570" w:hRule="atLeast"/>
        </w:trPr>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ínimo</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áximo</w:t>
            </w:r>
          </w:p>
        </w:tc>
        <w:tc>
          <w:tcPr>
            <w:tcW w:w="1961"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ementos Fijos Efectivo</w:t>
            </w:r>
          </w:p>
        </w:tc>
        <w:tc>
          <w:tcPr>
            <w:tcW w:w="2159"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ementos Variables</w:t>
            </w:r>
          </w:p>
        </w:tc>
      </w:tr>
      <w:tr>
        <w:trPr>
          <w:trHeight w:val="300" w:hRule="atLeast"/>
        </w:trPr>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21"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fectivo</w:t>
            </w:r>
          </w:p>
        </w:tc>
        <w:tc>
          <w:tcPr>
            <w:tcW w:w="1038"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specie</w:t>
            </w:r>
          </w:p>
        </w:tc>
      </w:tr>
      <w:tr>
        <w:trPr>
          <w:trHeight w:val="405" w:hRule="atLeast"/>
        </w:trPr>
        <w:tc>
          <w:tcPr>
            <w:tcW w:w="4425" w:type="dxa"/>
            <w:tcBorders>
              <w:left w:val="single" w:sz="4" w:space="0" w:color="000000"/>
              <w:right w:val="single" w:sz="4" w:space="0" w:color="000000"/>
            </w:tcBorders>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ando (del grupo G al O o sus equivalentes)</w:t>
            </w:r>
          </w:p>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960"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0"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1"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21"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38"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Secretario </w:t>
            </w:r>
          </w:p>
        </w:tc>
        <w:tc>
          <w:tcPr>
            <w:tcW w:w="196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2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38"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ubsecretario</w:t>
            </w:r>
          </w:p>
        </w:tc>
        <w:tc>
          <w:tcPr>
            <w:tcW w:w="196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2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38"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Oficial Mayor</w:t>
            </w:r>
          </w:p>
        </w:tc>
        <w:tc>
          <w:tcPr>
            <w:tcW w:w="196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2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38"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Jefe de Unidad</w:t>
            </w:r>
          </w:p>
        </w:tc>
        <w:tc>
          <w:tcPr>
            <w:tcW w:w="196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2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38"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Director General</w:t>
            </w:r>
          </w:p>
        </w:tc>
        <w:tc>
          <w:tcPr>
            <w:tcW w:w="196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36,045.40</w:t>
            </w:r>
          </w:p>
        </w:tc>
        <w:tc>
          <w:tcPr>
            <w:tcW w:w="196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36,045.40</w:t>
            </w:r>
          </w:p>
        </w:tc>
        <w:tc>
          <w:tcPr>
            <w:tcW w:w="196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51,654.22</w:t>
            </w:r>
          </w:p>
        </w:tc>
        <w:tc>
          <w:tcPr>
            <w:tcW w:w="112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38"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90.00</w:t>
            </w:r>
          </w:p>
        </w:tc>
      </w:tr>
      <w:tr>
        <w:trPr>
          <w:trHeight w:val="405"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Director General Adjunto</w:t>
            </w:r>
          </w:p>
        </w:tc>
        <w:tc>
          <w:tcPr>
            <w:tcW w:w="196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2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38"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Director</w:t>
            </w:r>
          </w:p>
        </w:tc>
        <w:tc>
          <w:tcPr>
            <w:tcW w:w="196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37,784.52</w:t>
            </w:r>
          </w:p>
        </w:tc>
        <w:tc>
          <w:tcPr>
            <w:tcW w:w="196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37,784.52</w:t>
            </w:r>
          </w:p>
        </w:tc>
        <w:tc>
          <w:tcPr>
            <w:tcW w:w="196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81,981.75</w:t>
            </w:r>
          </w:p>
        </w:tc>
        <w:tc>
          <w:tcPr>
            <w:tcW w:w="112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38"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90.00</w:t>
            </w:r>
          </w:p>
        </w:tc>
      </w:tr>
      <w:tr>
        <w:trPr>
          <w:trHeight w:val="405"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ubdirector</w:t>
            </w:r>
          </w:p>
        </w:tc>
        <w:tc>
          <w:tcPr>
            <w:tcW w:w="196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74,691.16</w:t>
            </w:r>
          </w:p>
        </w:tc>
        <w:tc>
          <w:tcPr>
            <w:tcW w:w="196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74,691.16</w:t>
            </w:r>
          </w:p>
        </w:tc>
        <w:tc>
          <w:tcPr>
            <w:tcW w:w="196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64,788.26</w:t>
            </w:r>
          </w:p>
        </w:tc>
        <w:tc>
          <w:tcPr>
            <w:tcW w:w="112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38"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90.00</w:t>
            </w:r>
          </w:p>
        </w:tc>
      </w:tr>
      <w:tr>
        <w:trPr>
          <w:trHeight w:val="405"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Jefe de Departamento</w:t>
            </w:r>
          </w:p>
        </w:tc>
        <w:tc>
          <w:tcPr>
            <w:tcW w:w="196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3,057.12</w:t>
            </w:r>
          </w:p>
        </w:tc>
        <w:tc>
          <w:tcPr>
            <w:tcW w:w="196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3,057.12</w:t>
            </w:r>
          </w:p>
        </w:tc>
        <w:tc>
          <w:tcPr>
            <w:tcW w:w="196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2,227.94</w:t>
            </w:r>
          </w:p>
        </w:tc>
        <w:tc>
          <w:tcPr>
            <w:tcW w:w="112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38"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90.00</w:t>
            </w:r>
          </w:p>
        </w:tc>
      </w:tr>
      <w:tr>
        <w:trPr>
          <w:trHeight w:val="405"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Enlace (grupo P o equivalente)</w:t>
            </w:r>
          </w:p>
        </w:tc>
        <w:tc>
          <w:tcPr>
            <w:tcW w:w="196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6,902.36</w:t>
            </w:r>
          </w:p>
        </w:tc>
        <w:tc>
          <w:tcPr>
            <w:tcW w:w="196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6,902.36</w:t>
            </w:r>
          </w:p>
        </w:tc>
        <w:tc>
          <w:tcPr>
            <w:tcW w:w="196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7,336.63</w:t>
            </w:r>
          </w:p>
        </w:tc>
        <w:tc>
          <w:tcPr>
            <w:tcW w:w="112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38"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58.50</w:t>
            </w:r>
          </w:p>
        </w:tc>
      </w:tr>
      <w:tr>
        <w:trPr>
          <w:trHeight w:val="405"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Operativo</w:t>
            </w:r>
          </w:p>
        </w:tc>
        <w:tc>
          <w:tcPr>
            <w:tcW w:w="196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2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38"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425"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Base</w:t>
            </w:r>
          </w:p>
        </w:tc>
        <w:tc>
          <w:tcPr>
            <w:tcW w:w="196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2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38"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Confianza</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3,520.00</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5,700.00</w:t>
            </w:r>
          </w:p>
        </w:tc>
        <w:tc>
          <w:tcPr>
            <w:tcW w:w="1961"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4,373.00</w:t>
            </w:r>
          </w:p>
        </w:tc>
        <w:tc>
          <w:tcPr>
            <w:tcW w:w="1121"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38"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58.50</w:t>
            </w:r>
          </w:p>
        </w:tc>
      </w:tr>
      <w:tr>
        <w:trPr>
          <w:trHeight w:val="405"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ategorias</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1"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21"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38"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bl>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jc w:val="center"/>
      <w:rPr>
        <w:rFonts w:ascii="Soberana Sans" w:hAnsi="Soberana Sans" w:cs="Soberana Sans"/>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OMISIÓN NACIONAL DE LAS ZONAS ÁRIDA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2:30:00Z</dcterms:created>
  <dc:creator>armando_godoy</dc:creator>
  <dc:description/>
  <dc:language>en-US</dc:language>
  <cp:lastModifiedBy>leonel_gonzalez</cp:lastModifiedBy>
  <cp:lastPrinted>2014-04-16T12:09:00Z</cp:lastPrinted>
  <dcterms:modified xsi:type="dcterms:W3CDTF">2014-04-16T17:10:00Z</dcterms:modified>
  <cp:revision>6</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