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AMINOS Y PUENTES FEDERALES DE INGRESOS Y SERVICIOS CONEXOS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50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>Caminos y Puentes Federales de Ingresos y Servicios Conexos</w:t>
      </w:r>
      <w:r>
        <w:rPr>
          <w:rFonts w:cs="Arial" w:ascii="Soberana Sans Light" w:hAnsi="Soberana Sans Light"/>
          <w:sz w:val="18"/>
          <w:szCs w:val="18"/>
        </w:rPr>
        <w:t xml:space="preserve"> (CAPUFE) fue de 2,643,449.2 miles de pesos, incluyendo Operaciones Ajenas Netas, cifra superior en 1.4% con relación al presupuesto aprobado. 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50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CAPUFE contó con 5 programas presupuestarios.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50" w:leader="none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CAPUFE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Comunicaciones y Transporte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CAPUFE (PEF 2013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4.  México Prósper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.9</w:t>
              <w:tab/>
              <w:t>Contar con una infraestructura de transporte que se refleje en menores costos para realizar la actividad económica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. Contar con servicios logísticos de transporte oportunos, eficientes y seguros que incrementen la competitividad y productividad de las actividades económicas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003 Conservación y operación de caminos y puentes de cuota (CAPUFE)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K032 Reconstrucción y conservación de carreteras</w:t>
            </w:r>
          </w:p>
        </w:tc>
      </w:tr>
    </w:tbl>
    <w:p>
      <w:pPr>
        <w:pStyle w:val="Textoindependiente2"/>
        <w:numPr>
          <w:ilvl w:val="0"/>
          <w:numId w:val="7"/>
        </w:numPr>
        <w:tabs>
          <w:tab w:val="clear" w:pos="709"/>
          <w:tab w:val="left" w:pos="350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programas presupuestarios de CAPUFE con mayor incidencia en el logro de las metas y objetivos de la planeación nacional de mediano plazo son los siguientes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E003 CONSERVACIÓN Y OPERACIÓN DE CAMINOS Y PUENTES DE CUOTA (CAPUFE)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50" w:leader="none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A través de este programa presupuestario, se pagaron recursos por 2,196,216.7 miles de pesos, 3.0% más con relación al presupuesto aprobado. Estos recursos representaron 83.1% del presupuesto pagado por CAPUFE durante 201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784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Del ejercicio de los recursos del programa presupuestario, da cuenta el siguiente indicador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4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  <w:t>Índice de satisfacción del usuario de los caminos y puentes de cuota otorgado por CAPUFE, el cual observo un cumplimiento de 101.8% respecto a la calificación prevista como meta aprobada, al alcanzar 90.7 en la evaluación a los usuarios a través de encuestas en plazas de cobro específicas.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ind w:left="1434" w:hanging="357"/>
        <w:contextualSpacing/>
        <w:jc w:val="both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  <w:t>Los resultados del indicador, se deriva de que la campaña de prevención de accidentes tuvo una mayor penetración en el usuario, una mejor percepción de los señalamientos  orientados a la seguridad, así como la satisfactoria calificación en el servicio de grúas y del servicio de telepeaje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color w:val="000000"/>
          <w:sz w:val="18"/>
          <w:szCs w:val="18"/>
        </w:rPr>
      </w:pPr>
      <w:r>
        <w:rPr>
          <w:rFonts w:cs="Arial" w:ascii="Soberana Sans Light" w:hAnsi="Soberana Sans Light"/>
          <w:b/>
          <w:color w:val="000000"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K032 RECONSTRUCCIÓN Y CONSERVACIÓN DE CARRETERAS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50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, se pagaron recursos por 229,709.1 miles de pesos, 8.1% menos con relación al presupuesto aprobado. Estos recursos representaron 8.7% del presupuesto pagado por CAPUFE durante 201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44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Con lo anterior se contribuye al cumplimiento del objetivo de contribuir para contar con servicios logísticos de transporte oportunos, eficientes y seguros que incrementen la competitividad y productividad de las actividades económicas, mediante la mejora de la </w:t>
      </w:r>
      <w:r>
        <w:rPr>
          <w:rFonts w:cs="Arial" w:ascii="Soberana Sans Light" w:hAnsi="Soberana Sans Light"/>
          <w:color w:val="000000"/>
          <w:sz w:val="18"/>
          <w:szCs w:val="18"/>
        </w:rPr>
        <w:t>prestación</w:t>
      </w:r>
      <w:r>
        <w:rPr>
          <w:rFonts w:cs="Arial" w:ascii="Soberana Sans Light" w:hAnsi="Soberana Sans Light"/>
          <w:iCs/>
          <w:sz w:val="18"/>
          <w:szCs w:val="18"/>
        </w:rPr>
        <w:t xml:space="preserve"> de los servicios a los usuarios de la 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red</w:t>
      </w:r>
      <w:r>
        <w:rPr>
          <w:rFonts w:cs="Arial" w:ascii="Soberana Sans Light" w:hAnsi="Soberana Sans Light"/>
          <w:iCs/>
          <w:sz w:val="18"/>
          <w:szCs w:val="18"/>
        </w:rPr>
        <w:t xml:space="preserve"> operada por CAPUFE, considerado en el Programa Sectorial de Comunicaciones y Transportes 2013-2018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2</w:t>
    </w:r>
    <w:r>
      <w:rPr>
        <w:sz w:val="20"/>
        <w:szCs w:val="20"/>
        <w:rFonts w:cs="Soberana Sans" w:ascii="Soberana Sans" w:hAnsi="Soberana Sans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1</w:t>
    </w:r>
    <w:r>
      <w:rPr>
        <w:sz w:val="20"/>
        <w:szCs w:val="20"/>
        <w:rFonts w:cs="Soberana Sans" w:ascii="Soberana Sans" w:hAnsi="Soberan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Arial" w:ascii="Soberana Titular" w:hAnsi="Soberana Titular"/>
        <w:b/>
        <w:color w:val="808080"/>
        <w:sz w:val="20"/>
        <w:szCs w:val="20"/>
      </w:rPr>
      <w:t>CAMINOS Y PUENTES FEDERALES DE INGRESOS Y SERVICIOS CONEX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46:00Z</dcterms:created>
  <dc:creator>armando_godoy</dc:creator>
  <dc:description/>
  <cp:keywords/>
  <dc:language>en-US</dc:language>
  <cp:lastModifiedBy>Carlos Garcia Reyes</cp:lastModifiedBy>
  <cp:lastPrinted>2014-04-15T09:46:00Z</cp:lastPrinted>
  <dcterms:modified xsi:type="dcterms:W3CDTF">2014-04-15T14:48:00Z</dcterms:modified>
  <cp:revision>9</cp:revision>
  <dc:subject/>
  <dc:title>AEPE-MyO-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