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DMINISTRACION PORTUARIA INTEGRAL DE MAZATLAN, S.A. DE C.V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364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Administración Portuaria Integral de Mazatlán, S.A. de C.V. (API</w:t>
      </w:r>
      <w:r>
        <w:rPr>
          <w:rFonts w:cs="Arial" w:ascii="Soberana Sans Light" w:hAnsi="Soberana Sans Light"/>
          <w:sz w:val="18"/>
          <w:szCs w:val="18"/>
        </w:rPr>
        <w:t xml:space="preserve">) fue de 209,166.1 miles de pesos, cifra superior en 69.5% con relación al presupuesto aprobado. 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364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a API contó con 5 programas presupuestarios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364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la API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SC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API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 xml:space="preserve">1.  México Prósper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9</w:t>
              <w:tab/>
              <w:t xml:space="preserve">  Contar  con  una   Infraestructura de transporte que se refleje en menores costos para realizar la actividad económic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Desarrollar una infraestructura de transporte y logística multimodal que genere costos competitivos, mejore la seguridad e impulse el desarrollo económico y soci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K004 Proyectos de Infraestructura Económica de Puertos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Contar con servicios logísticos de transporte oportunos, eficientes y seguros  que incrementen la competitividad y productividad de las actividades económicas.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08 Operación de Infraestructura Marítimo Portuaria.</w:t>
            </w:r>
          </w:p>
        </w:tc>
      </w:tr>
    </w:tbl>
    <w:p>
      <w:pPr>
        <w:pStyle w:val="Textoindependiente2"/>
        <w:numPr>
          <w:ilvl w:val="0"/>
          <w:numId w:val="6"/>
        </w:numPr>
        <w:tabs>
          <w:tab w:val="clear" w:pos="709"/>
          <w:tab w:val="left" w:pos="364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 la API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8 Operación de Infraestructura marítimo-portuaria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364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la Administración Portuaria Integral de Mazatlán, S.A. de C.V., se  ejercieron recursos por 68,280.9 miles de pesos, 35.1% menor con relación al presupuesto aprobado. Estos recursos representaron 32.6% del presupuesto pagado por la Administración Portuaria Integral de Mazatlán, S.A. de C.V.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58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240" w:after="120"/>
        <w:ind w:left="1077" w:hanging="357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rribo de embarcaciones y resultado del Programa Operativo Anual</w:t>
      </w:r>
      <w:r>
        <w:rPr>
          <w:rFonts w:cs="Soberana Sans Light" w:ascii="Soberana Sans Light" w:hAnsi="Soberana Sans Light"/>
          <w:sz w:val="18"/>
          <w:szCs w:val="18"/>
        </w:rPr>
        <w:t xml:space="preserve"> por Administración Portuaria Integral de Mazatlán, S.A. de C.V., el cual observó un cumplimiento de 44.3% menor respecto a lo presupuestado para 2013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240" w:after="120"/>
        <w:ind w:left="1428" w:hanging="360"/>
        <w:contextualSpacing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En este contexto, durante 2013 se realizó un menor gasto ya que la entidad dejo de ser operadora de las maniobras y paso a ser administradora del puerto.</w:t>
      </w:r>
    </w:p>
    <w:p>
      <w:pPr>
        <w:pStyle w:val="Prrafodelista"/>
        <w:autoSpaceDE w:val="false"/>
        <w:spacing w:lineRule="exact" w:line="250" w:before="240" w:after="120"/>
        <w:ind w:left="1797" w:hanging="0"/>
        <w:contextualSpacing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K004 Proyectos de Infraestructura económica de puertos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364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la Administración Portuaria Integral de Mazatlán, S.A. de C.V., se  ejercieron recursos por 129,036.6 miles de pesos, 1098.8% más con relación al presupuesto aprobado. Estos recursos representaron 61.7% del presupuesto pagado por la Administración Portuaria Integral de Mazatlán, S.A. de C.V.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58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cremento de la inversión en infraestructura para ampliación y modernización de la Administración Portuaria Integral de Mazatlán, S.A. DE C.V.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240" w:after="120"/>
        <w:ind w:left="1428" w:hanging="360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este contexto, con respecto a la obra "Dragado del Canal de Navegación desde la Bocana hasta la Dársena de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Ciaboga</w:t>
      </w:r>
      <w:r>
        <w:rPr>
          <w:rFonts w:cs="Arial" w:ascii="Soberana Sans Light" w:hAnsi="Soberana Sans Light"/>
          <w:iCs/>
          <w:sz w:val="18"/>
          <w:szCs w:val="18"/>
        </w:rPr>
        <w:t>", Mazatlán, Sin., con clave de cartera 1209J2T0003, en el presente año se dragaron 1,130,000.0 m</w:t>
      </w:r>
      <w:r>
        <w:rPr>
          <w:rFonts w:cs="Arial" w:ascii="Soberana Sans Light" w:hAnsi="Soberana Sans Light"/>
          <w:iCs/>
          <w:sz w:val="18"/>
          <w:szCs w:val="18"/>
          <w:vertAlign w:val="superscript"/>
        </w:rPr>
        <w:t>3</w:t>
      </w:r>
      <w:r>
        <w:rPr>
          <w:rFonts w:cs="Arial" w:ascii="Soberana Sans Light" w:hAnsi="Soberana Sans Light"/>
          <w:iCs/>
          <w:sz w:val="18"/>
          <w:szCs w:val="18"/>
        </w:rPr>
        <w:t xml:space="preserve"> de material tipo “A” y “B”, habiéndose dragado en diferentes áreas a una profundidad de 15.24 m a 13.50 m con respecto al NBMI. Se ejercieron $ 129,036.6 miles de pesos y un avance físico del 9.6% con respecto a la totalidad de la obra ya que está programada para continuar en el año 2015 y 2016, este proyecto recibió apoyo de recursos fiscales por 116,093.6 miles de pesos, mismos que se aplicaron en su totalidad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2</w:t>
    </w:r>
    <w:r>
      <w:rPr>
        <w:sz w:val="20"/>
        <w:szCs w:val="20"/>
        <w:rFonts w:cs="Soberana Sans" w:ascii="Soberana Sans" w:hAnsi="Soberana Sans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Sans-Light" w:ascii="Soberana Titular" w:hAnsi="Soberana Titular"/>
        <w:b/>
        <w:color w:val="808080"/>
        <w:sz w:val="20"/>
        <w:szCs w:val="20"/>
      </w:rPr>
      <w:t>ADMINISTRACIÓN PORTUARIA INTEGRAL DE MAZATLÁN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5027"/>
        </w:tabs>
        <w:ind w:left="4990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01:00Z</dcterms:created>
  <dc:creator>armando_godoy</dc:creator>
  <dc:description/>
  <cp:keywords/>
  <dc:language>en-US</dc:language>
  <cp:lastModifiedBy>Carlos Garcia Reyes</cp:lastModifiedBy>
  <cp:lastPrinted>2014-04-08T17:59:00Z</cp:lastPrinted>
  <dcterms:modified xsi:type="dcterms:W3CDTF">2014-04-15T15:01:00Z</dcterms:modified>
  <cp:revision>8</cp:revision>
  <dc:subject/>
  <dc:title>Ana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