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PROGRESO, S.A. DE C.V.</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Progreso</w:t>
      </w:r>
      <w:r>
        <w:rPr>
          <w:rFonts w:cs="Arial" w:ascii="Soberana Sans Light" w:hAnsi="Soberana Sans Light"/>
          <w:sz w:val="18"/>
          <w:szCs w:val="18"/>
        </w:rPr>
        <w:t xml:space="preserve"> (API PROGRESO) fue de 220,732.1 miles de pesos, cifra superior en 82.3% con relación al presupuesto aprobado. </w:t>
      </w:r>
    </w:p>
    <w:p>
      <w:pPr>
        <w:pStyle w:val="Textoindependiente2"/>
        <w:numPr>
          <w:ilvl w:val="0"/>
          <w:numId w:val="6"/>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API PROGRESO contó con 7 programas presupuestarios.</w:t>
      </w:r>
    </w:p>
    <w:p>
      <w:pPr>
        <w:pStyle w:val="Textoindependiente2"/>
        <w:numPr>
          <w:ilvl w:val="0"/>
          <w:numId w:val="6"/>
        </w:numPr>
        <w:tabs>
          <w:tab w:val="clear" w:pos="709"/>
          <w:tab w:val="left" w:pos="336" w:leader="none"/>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API PROGRESO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2921" w:type="dxa"/>
        <w:jc w:val="left"/>
        <w:tblInd w:w="244" w:type="dxa"/>
        <w:tblLayout w:type="fixed"/>
        <w:tblCellMar>
          <w:top w:w="0" w:type="dxa"/>
          <w:left w:w="108" w:type="dxa"/>
          <w:bottom w:w="0" w:type="dxa"/>
          <w:right w:w="108" w:type="dxa"/>
        </w:tblCellMar>
      </w:tblPr>
      <w:tblGrid>
        <w:gridCol w:w="3226"/>
        <w:gridCol w:w="3226"/>
        <w:gridCol w:w="3233"/>
        <w:gridCol w:w="3236"/>
      </w:tblGrid>
      <w:tr>
        <w:trPr/>
        <w:tc>
          <w:tcPr>
            <w:tcW w:w="3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Comunicaciones y Transportes</w:t>
            </w:r>
          </w:p>
        </w:tc>
        <w:tc>
          <w:tcPr>
            <w:tcW w:w="32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CT (PEF 201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9 Contar con una infraestructura de transporte que se refleje en menores costos para realizar la actividad económica.</w:t>
            </w:r>
          </w:p>
        </w:tc>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1. Desarrollar una infraestructura de transporte y logística multimodal que genere costos competitivos, mejore la seguridad e impulse el desarrollo económico y social.</w:t>
            </w:r>
          </w:p>
        </w:tc>
        <w:tc>
          <w:tcPr>
            <w:tcW w:w="32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04 Proyectos de infraestructura económica de puert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K026 Otros proyectos </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6"/>
        </w:numPr>
        <w:tabs>
          <w:tab w:val="clear" w:pos="709"/>
          <w:tab w:val="left" w:pos="336" w:leader="none"/>
        </w:tabs>
        <w:spacing w:lineRule="exact" w:line="250" w:before="80" w:after="0"/>
        <w:ind w:left="357" w:hanging="357"/>
        <w:rPr/>
      </w:pPr>
      <w:r>
        <w:rPr>
          <w:rFonts w:cs="Arial" w:ascii="Soberana Sans Light" w:hAnsi="Soberana Sans Light"/>
          <w:sz w:val="18"/>
          <w:szCs w:val="18"/>
        </w:rPr>
        <w:t>Los programas presupuestarios de la API PROGRESO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04 PROYECTOS DE INFRAESTRUCTURA ECONÓMICA DE PUERTOS</w:t>
      </w:r>
    </w:p>
    <w:p>
      <w:pPr>
        <w:pStyle w:val="Textoindependiente2"/>
        <w:numPr>
          <w:ilvl w:val="0"/>
          <w:numId w:val="6"/>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13,099.0 miles de pesos, 34.5% de menos con relación al presupuesto aprobado. Estos recursos representaron 5.9% del presupuesto pagado por la API PROGRESO durante 2013.</w:t>
      </w:r>
    </w:p>
    <w:p>
      <w:pPr>
        <w:pStyle w:val="Normal"/>
        <w:numPr>
          <w:ilvl w:val="0"/>
          <w:numId w:val="10"/>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bCs/>
          <w:i/>
          <w:iCs/>
          <w:sz w:val="18"/>
          <w:szCs w:val="18"/>
          <w:lang w:val="es-ES" w:eastAsia="es-ES"/>
        </w:rPr>
        <w:t>Obra pública realizada vs obra pública programada</w:t>
      </w:r>
      <w:r>
        <w:rPr>
          <w:rFonts w:cs="Soberana Sans Light" w:ascii="Soberana Sans Light" w:hAnsi="Soberana Sans Light"/>
          <w:sz w:val="18"/>
          <w:szCs w:val="18"/>
        </w:rPr>
        <w:t>, el cual se observó un cumplimiento del 100%. A continuación se enumeran los proyectos llevados a cabo que fueron realizadas dentro del programa presupuestal K004:</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forzamiento del viaducto de comunicación, el cual la unidad de medida es obra, el valor alcanzado de la meta actual fue el 100% respecto a lo aprobado. Con las zonas que se rehabilitaron en el ejercicio fiscal de 2013 permitió aumentar la seguridad del puerto, evitar gastos de mantenimientos mayores en vialidades (carpeta asfáltica), en ductos de instalaciones que se encuentran localizados a lo largo de viaducto y las instalaciones de PEMEX, evitar los riesgos de interrupción de la vialidad y servicios en temporadas de mal tiempo y salvaguardar la integridad de edificios como la aduana y la terminal de cruceros que se encuentran localizados a lo largo de viaducto y principalmente mejorar las condiciones de operación en el puerto. Los recursos destinados a este proyecto provinieron de recursos propios de la API PROGRES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strucción de muro de atraque, obras y servicios complementarios en Telchac Puerto Yucatán, el cual la unidad de medida es obra, el valor alcanzado de la meta actual fue el 100% respecto a lo aprobado. Con lo invertido en el ejercicio fiscal de 2013 se logró construir 60 metros de muro de contención de una altura de 3.5  metros para dotar de infraestructura de atraque para aproximadamente a 70 embarcaciones, se espera que obtengan ahorros en los costos de reparación y mantenimiento de las embarcaciones ribereñas; ahorros en la reducción de mermas de productos marinos; incremento de la producción pesquera. 3,086.6 miles de pesos provienen de recursos fiscales del Gobierno Federal y 13.4 miles de pesos de recursos propi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K026 OTROS PROYECTOS </w:t>
      </w:r>
    </w:p>
    <w:p>
      <w:pPr>
        <w:pStyle w:val="Textoindependiente2"/>
        <w:numPr>
          <w:ilvl w:val="0"/>
          <w:numId w:val="6"/>
        </w:numPr>
        <w:tabs>
          <w:tab w:val="clear" w:pos="709"/>
          <w:tab w:val="left" w:pos="336" w:leader="none"/>
        </w:tabs>
        <w:spacing w:lineRule="exact" w:line="250" w:before="80" w:after="0"/>
        <w:ind w:left="357" w:hanging="357"/>
        <w:rPr/>
      </w:pPr>
      <w:r>
        <w:rPr>
          <w:rFonts w:cs="Arial" w:ascii="Soberana Sans Light" w:hAnsi="Soberana Sans Light"/>
          <w:sz w:val="18"/>
          <w:szCs w:val="18"/>
        </w:rPr>
        <w:t>A través de este programa presupuestario se pagaron recursos por 93,468.9 miles de pesos, 466.5% de más con relación al presupuesto aprobado. Estos recursos representaron 42.3% del presupuesto pagado por la API PROGRESO durante 2013.</w:t>
      </w:r>
    </w:p>
    <w:p>
      <w:pPr>
        <w:pStyle w:val="Normal"/>
        <w:numPr>
          <w:ilvl w:val="0"/>
          <w:numId w:val="10"/>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bCs/>
          <w:i/>
          <w:iCs/>
          <w:sz w:val="18"/>
          <w:szCs w:val="18"/>
          <w:lang w:val="es-ES" w:eastAsia="es-ES"/>
        </w:rPr>
        <w:t>Obra pública realizada vs obra pública programada</w:t>
      </w:r>
      <w:r>
        <w:rPr>
          <w:rFonts w:cs="Soberana Sans Light" w:ascii="Soberana Sans Light" w:hAnsi="Soberana Sans Light"/>
          <w:sz w:val="18"/>
          <w:szCs w:val="18"/>
        </w:rPr>
        <w:t>, el cual se observó un cumplimiento del 100%. A continuación se enumeran los proyectos llevados a cabo que fueron realizadas dentro del programa presupuestal K026:</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strucción del viaducto alterno, el cual la unidad de medida es obra, el valor alcanzado de la meta actual fue el 54.0% respecto a lo aprobado. Se logró adjudicar el contrato y dar el 54% del anticipo acordado en el contrato para el arranque de la construcción de la primera etapa del proyecto, causado que al finalizar el ejercicio fiscal de 2013 no le asignaron a la API PROGRESO el diferencial para cubrir el total del anticipo al contratista, ya que 100% de los recursos destinados a este proyecto serán del Gobierno Federal. Con el pago del anticipo se logró concretar el inicio de la construcción del viaducto alterno que arrancara en el ejercicio fiscal de 2014 y poder avanzar en tener un viaducto alterno al existente para eliminar el riesgo de falla de ésta, por haber llegado ya al límite de su vida útil, fortaleciendo la conectividad de carretera del puerto.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habilitación de muelle 6, el cual la unidad de medida es obra, el valor alcanzado de la meta actual fue el 100% respecto a lo aprobado. Con los recursos  destinados a este proyecto se logró restaurar el 60% de la superficie de rodamiento y secciones de la pantalla de atraque de embarcaciones, Los beneficios que se espera es garantizar la seguridad de la operación del muelle 6 y continuar con la captación de ingresos por concepto de manejo de carga contenerizada. Los recursos ejercidos en este proyecto 7,069.3 miles de pesos provienen de recursos fiscales del Gobierno Federal y 30.6 miles de pesos de recursos propi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Sans-Light" w:ascii="Soberana Titular" w:hAnsi="Soberana Titular"/>
        <w:b/>
        <w:color w:val="808080"/>
        <w:sz w:val="20"/>
        <w:szCs w:val="20"/>
      </w:rPr>
      <w:t>ADMINISTRACIÓN PORTUARIA INTEGRAL DE PROGRES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04:00Z</dcterms:created>
  <dc:creator>armando_godoy</dc:creator>
  <dc:description/>
  <cp:keywords/>
  <dc:language>en-US</dc:language>
  <cp:lastModifiedBy>Carlos Garcia Reyes</cp:lastModifiedBy>
  <cp:lastPrinted>2014-02-14T18:34:00Z</cp:lastPrinted>
  <dcterms:modified xsi:type="dcterms:W3CDTF">2014-04-15T15:05:00Z</dcterms:modified>
  <cp:revision>8</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