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DMINISTRACION PORTUARIA INTEGRAL DE PUERTO VALLARTA, S.A. DE C.V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36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Administración Portuaria Integral de Puerto Vallarta S.A. de C.V.</w:t>
      </w:r>
      <w:r>
        <w:rPr>
          <w:rFonts w:cs="Arial" w:ascii="Adobe Caslon Pro" w:hAnsi="Adobe Caslon Pro"/>
          <w:b/>
          <w:bCs/>
          <w:iCs/>
        </w:rPr>
        <w:t xml:space="preserve"> </w:t>
      </w:r>
      <w:r>
        <w:rPr>
          <w:rFonts w:cs="Arial" w:ascii="Adobe Caslon Pro" w:hAnsi="Adobe Caslon Pro"/>
          <w:bCs/>
          <w:iCs/>
        </w:rPr>
        <w:t>(API VALLARTA)</w:t>
      </w:r>
      <w:r>
        <w:rPr>
          <w:rFonts w:cs="Arial" w:ascii="Adobe Caslon Pro" w:hAnsi="Adobe Caslon Pro"/>
          <w:b/>
          <w:bCs/>
          <w:iCs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fue de 47,941.3 miles de pesos, cifra inferior en 6.5% con relación al presupuesto aprobado. Este comportamiento se debió principalmente al menor ejercicio presupuestario en los rubros de Servicios Personales (14.3%), Gastos de Operación (3.2%) y de Otros de Corriente (44.9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36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a reducción de 8.1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14.3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del 5% sobre mandos medios atendiendo  disposiciones que establece el decreto para la aplicación y seguimiento de las medidas para el uso eficiente, transparente y eficaz de los recursos públicos así como para la modernización de la Administración Pública Feder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derivado de</w:t>
      </w:r>
      <w:r>
        <w:rPr>
          <w:rFonts w:cs="Arial" w:ascii="Soberana Sans Light" w:hAnsi="Soberana Sans Light"/>
          <w:iCs/>
          <w:sz w:val="18"/>
          <w:szCs w:val="18"/>
        </w:rPr>
        <w:t xml:space="preserve"> subejercicios del periodo enero-diciembre  de 2013 por vacancia de plaza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3.2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de 51.7%,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2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transfirieron recursos de Servicios Generales para adquisición de lote de baterías para el funcionamiento de los equipos de respaldo eléctrico UPS del Centro de Control de Tráfico Marítimo, refacciones y lámparas para equipo de señalamiento marítimo,  reposición</w:t>
      </w:r>
      <w:r>
        <w:rPr/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de puertas de sanitarios de área de pasajeros de cruceros y de tablones para revisión en el control de accesos a la terminal marítima, sustitución de medidores de agua de las áreas ocupadas por cesionarios de la terminal y proceder a la recuperación del gas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6.0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2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generaron economías en la licitación consolidada de los seguros de bienes patrimoniales y mantenimiento del equipo del Centro de control de Tráfico Marítimo,  así como en los servicios de vigilancia y jardinería,  el programa de comunicación social no se ejerció en  su totalidad, y se difirió a ejercicio 2014 la contratación del servicios de mantenimiento de circuito  cerrado de televis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2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tuvo menor afluencia de cruceros por lo que los costos operativos fueron menor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2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transfirieron recursos al Capítulo  de Materiales y Suministros así como al Capítulo de Bienes Muebles, Inmuebles e Intangibl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2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Disminución de contraprestación al gobierno federal en relación  con  los  menores  ingresos por infraestructura portuar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2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mpensación de Impuesto sobre la Renta con saldos a favor de ejercicios anterio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 inferi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44.9%,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Participación de los Trabajadores en las Utilidades generada  del ejercicio 2012 fue inferior a la estimad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reserva para liquidación de funcionarios por cambio  de administración fue superior al monto ejerci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Operaciones ajenas derivadas del pago por cuenta de contratista de obra. 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36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no fue considerado en el presupuesto aprobado. En transcurso del ejercicio se  asignaron recursos lo que se explic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 para </w:t>
      </w:r>
      <w:r>
        <w:rPr>
          <w:rFonts w:cs="Soberana Sans Light" w:ascii="Soberana Sans Light" w:hAnsi="Soberana Sans Light"/>
          <w:sz w:val="18"/>
          <w:szCs w:val="18"/>
        </w:rPr>
        <w:t>el ejercicio fiscal 2013, la entidad no contó con presupuesto autorizado para proyectos de inversión en obra pública,  debido principalmente a</w:t>
      </w:r>
      <w:r>
        <w:rPr>
          <w:rFonts w:cs="Soberana Sans Light" w:ascii="Soberana Sans Light" w:hAnsi="Soberana Sans Light"/>
          <w:sz w:val="18"/>
          <w:szCs w:val="18"/>
        </w:rPr>
        <w:t xml:space="preserve"> la disminución y baja afluencia de arribo de cruceros</w:t>
      </w:r>
      <w:r>
        <w:rPr>
          <w:rFonts w:cs="Soberana Sans Light" w:ascii="Soberana Sans Light" w:hAnsi="Soberana Sans Light"/>
          <w:sz w:val="18"/>
          <w:szCs w:val="18"/>
        </w:rPr>
        <w:t>. Así mismo en el transcurso del ejercicio mediante adecuaciones internas se transfieren recursos al Capítulo de Bienes Muebles e Intangibles. Al interior de este rubro de gasto se observa el siguiente comportamien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Bienes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 xml:space="preserve">Muebles, Inmuebles e Intangibles </w:t>
      </w:r>
      <w:r>
        <w:rPr>
          <w:rFonts w:cs="Arial" w:ascii="Soberana Sans Light" w:hAnsi="Soberana Sans Light"/>
          <w:i/>
          <w:sz w:val="18"/>
          <w:szCs w:val="18"/>
          <w:lang w:val="es-ES" w:eastAsia="es-ES"/>
        </w:rPr>
        <w:t xml:space="preserve">mediante adecuaciones internas </w:t>
      </w:r>
      <w:r>
        <w:rPr>
          <w:rFonts w:cs="Soberana Sans Light" w:ascii="Soberana Sans Light" w:hAnsi="Soberana Sans Light"/>
          <w:sz w:val="18"/>
          <w:szCs w:val="18"/>
        </w:rPr>
        <w:t>con folio 2013-9-J2V-14 y 2013-9-J2V-17 y 2013-9-J2V-22 y con fecha de autorización 11 de septiembre  2013, 31 de octubre 2013 y 18 de diciembre 2013 respectivamente se transfirieron recursos de Servicios Generales y de Otros Gastos de Corriente por un monto de 965.3 miles de pes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>Se</w:t>
      </w:r>
      <w:r>
        <w:rPr>
          <w:rFonts w:cs="Soberana Sans Light" w:ascii="Soberana Sans Light" w:hAnsi="Soberana Sans Light"/>
          <w:sz w:val="18"/>
          <w:szCs w:val="18"/>
        </w:rPr>
        <w:t xml:space="preserve"> dió suficiencia presupuestaria al  proyecto   de adquisiciones “Mejoramiento de las condiciones del almacén de archivos de la Administración Portuaria integral Puerto Vallarta registrado con número de proyecto 1209J2V0002   a cual se transfirieron 216.0 miles de pesos a fin de estar en posibilidad de adquirir mobiliario para estructurar el área de archivos y mejorar el resguardo documental de la entidad,  5 computadoras de escritorio con  software especializado  de acuerdo a los requerimientos de operación,  se renovó mobiliario para dirección General y se </w:t>
      </w:r>
      <w:r>
        <w:rPr>
          <w:rFonts w:cs="Arial" w:ascii="Soberana Sans Light" w:hAnsi="Soberana Sans Light"/>
          <w:iCs/>
          <w:sz w:val="18"/>
          <w:szCs w:val="18"/>
        </w:rPr>
        <w:t>sustituyeron</w:t>
      </w:r>
      <w:r>
        <w:rPr>
          <w:rFonts w:cs="Soberana Sans Light" w:ascii="Soberana Sans Light" w:hAnsi="Soberana Sans Light"/>
          <w:sz w:val="18"/>
          <w:szCs w:val="18"/>
        </w:rPr>
        <w:t xml:space="preserve"> equipos de aire acondiciona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SymbolMT;Arial Unicode MS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“Programa de adquisiciones 2013” con número de registro del proyecto  1309J2V0001 se le transfirieron recursos por un monto de 749.3 miles de pesos y se adquirieron 2 computadoras de diseño y 3 Ipad para el área comercial, equipo de administración, se repuso camioneta siniestrada y equipo electrónic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ymbolMT;Arial Unicode MS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Otros de Inversión </w:t>
      </w:r>
      <w:r>
        <w:rPr>
          <w:rFonts w:cs="Soberana Sans Light" w:ascii="Soberana Sans Light" w:hAnsi="Soberana Sans Light"/>
          <w:sz w:val="18"/>
          <w:szCs w:val="18"/>
        </w:rPr>
        <w:t xml:space="preserve"> se ejerció el monto de 31.4 miles, los cuales  integra por  ajuste a favor en póliza de gastos médicos mayores a considerar por la compañía aseguradora y gastos  de viaje por reintegrar por parte de servidor público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36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 la API VALLARTA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Transporte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>La</w:t>
      </w:r>
      <w:r>
        <w:rPr>
          <w:rFonts w:cs="Arial" w:ascii="Soberana Sans Light" w:hAnsi="Soberana Sans Light"/>
          <w:sz w:val="18"/>
          <w:szCs w:val="18"/>
        </w:rPr>
        <w:t xml:space="preserve">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8.1% del presupuesto total pagado, y significó un decremento de 6.4%, respecto al presupuesto aprobado. Lo anterior refleja el carácter prioritario en la asignación y ejercicio de los recursos para atender las actividades fundamentales del sector comunicaciones  y transportes.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Transporte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8.1% del total, en tanto qu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Coordinación de Política de Gobierno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participó en un y 1.9 %, respectivamente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442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Transporte,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la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API VALLARTA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 brindó servicios portuarios a 81 cruceros  y  la operación diaria de un  promedio  de 22 embarcaciones  con servicio de recorridos turísticos por la bahía alcanzó la cifra de 18,448, dando atención a 493,604 visitantes. Se  otorgaron 4 cesiones parciales de derechos.</w:t>
      </w:r>
      <w:r>
        <w:rPr>
          <w:rFonts w:cs="Arial" w:ascii="Soberana Sans Light" w:hAnsi="Soberana Sans Light"/>
          <w:sz w:val="18"/>
          <w:szCs w:val="18"/>
        </w:rPr>
        <w:t xml:space="preserve"> La entidad gestionó y recibió los resultados del "Estudio de identificación y desarrollo del proyecto de </w:t>
      </w:r>
      <w:r>
        <w:rPr>
          <w:rFonts w:cs="Soberana Sans Light" w:ascii="Soberana Sans Light" w:hAnsi="Soberana Sans Light"/>
          <w:sz w:val="18"/>
          <w:szCs w:val="18"/>
        </w:rPr>
        <w:t>modernización en el Recinto Portuario de Puerto Vallarta, Jalisco”,  se ejecutó el programa de mantenimiento de instalaciones portuarias dando prioridad a las áreas de atraqu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442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inalmente en la función Coordinación de Política de Gobierno, atendió la recomendación de los programas presupuestarios M001 “Actividades de Apoyo Administrativo” para identificar los gastos de su área administrativa equivalente a la Oficialía Mayor y O001 “Actividades de Apoyo a la Función Pública</w:t>
      </w:r>
      <w:r>
        <w:rPr>
          <w:rFonts w:cs="Arial" w:ascii="Soberana Sans Light" w:hAnsi="Soberana Sans Light"/>
          <w:iCs/>
          <w:sz w:val="18"/>
          <w:szCs w:val="18"/>
        </w:rPr>
        <w:t xml:space="preserve"> y Buen Gobierno” para identificar los gastos de su Órgano Interno de Control, de conformidad a la recomendación de la Subsecretaría de Control y Auditoría de la Gestión Pública y la Coordinación de Órganos de Vigilancia y Control de la Secretaría de la Función Pública (oficio No. CA/028/2013 del 27 de febrero de 2013)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36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la API VALLARTA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realizó su presupuesto pagado a través de la operación de 4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, de los </w:t>
      </w:r>
      <w:r>
        <w:rPr>
          <w:rFonts w:cs="Arial" w:ascii="Soberana Sans Light" w:hAnsi="Soberana Sans Light"/>
          <w:sz w:val="18"/>
          <w:szCs w:val="18"/>
        </w:rPr>
        <w:t>cual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008 Operación de infraestructura marítimo-portuaria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44,729.2 miles de pesos, lo que representó un </w:t>
      </w:r>
      <w:r>
        <w:rPr>
          <w:rFonts w:cs="Soberana Sans Light" w:ascii="Soberana Sans Light" w:hAnsi="Soberana Sans Light"/>
          <w:sz w:val="18"/>
          <w:szCs w:val="18"/>
        </w:rPr>
        <w:t>decremento</w:t>
      </w:r>
      <w:r>
        <w:rPr>
          <w:rFonts w:cs="Arial" w:ascii="Soberana Sans Light" w:hAnsi="Soberana Sans Light"/>
          <w:sz w:val="18"/>
          <w:szCs w:val="18"/>
        </w:rPr>
        <w:t xml:space="preserve"> de 7.4% con relación al presupuesto aprobado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porcionar servicios de infraestructura portuaria a  cruceros  internacionales y a embarcaciones  que realizan  recorridos en la bahí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aboración del Análisis Costo-Beneficio para el proyecto de construcción de una Terminal Portuaria de Pasajeros y del conjunto de servicios turísticos y comerciales “Plaza del Puerto” en Puerto Vallarta,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Mediante el </w:t>
      </w:r>
      <w:r>
        <w:rPr>
          <w:rFonts w:cs="Soberana Sans Light" w:ascii="Soberana Sans Light" w:hAnsi="Soberana Sans Light"/>
          <w:sz w:val="18"/>
          <w:szCs w:val="18"/>
        </w:rPr>
        <w:t xml:space="preserve">Estudio de </w:t>
      </w:r>
      <w:r>
        <w:rPr>
          <w:rFonts w:cs="Soberana Sans Light" w:ascii="Soberana Sans Light" w:hAnsi="Soberana Sans Light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 xml:space="preserve">dentificación y </w:t>
      </w:r>
      <w:r>
        <w:rPr>
          <w:rFonts w:cs="Soberana Sans Light" w:ascii="Soberana Sans Light" w:hAnsi="Soberana Sans Light"/>
          <w:sz w:val="18"/>
          <w:szCs w:val="18"/>
        </w:rPr>
        <w:t>D</w:t>
      </w:r>
      <w:r>
        <w:rPr>
          <w:rFonts w:cs="Soberana Sans Light" w:ascii="Soberana Sans Light" w:hAnsi="Soberana Sans Light"/>
          <w:sz w:val="18"/>
          <w:szCs w:val="18"/>
        </w:rPr>
        <w:t xml:space="preserve">esarrollo del </w:t>
      </w:r>
      <w:r>
        <w:rPr>
          <w:rFonts w:cs="Soberana Sans Light" w:ascii="Soberana Sans Light" w:hAnsi="Soberana Sans Light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 xml:space="preserve">royecto de </w:t>
      </w:r>
      <w:r>
        <w:rPr>
          <w:rFonts w:cs="Soberana Sans Light" w:ascii="Soberana Sans Light" w:hAnsi="Soberana Sans Light"/>
          <w:sz w:val="18"/>
          <w:szCs w:val="18"/>
        </w:rPr>
        <w:t>M</w:t>
      </w:r>
      <w:r>
        <w:rPr>
          <w:rFonts w:cs="Soberana Sans Light" w:ascii="Soberana Sans Light" w:hAnsi="Soberana Sans Light"/>
          <w:sz w:val="18"/>
          <w:szCs w:val="18"/>
        </w:rPr>
        <w:t xml:space="preserve">odernización en el </w:t>
      </w:r>
      <w:r>
        <w:rPr>
          <w:rFonts w:cs="Soberana Sans Light" w:ascii="Soberana Sans Light" w:hAnsi="Soberana Sans Light"/>
          <w:sz w:val="18"/>
          <w:szCs w:val="18"/>
        </w:rPr>
        <w:t>R</w:t>
      </w:r>
      <w:r>
        <w:rPr>
          <w:rFonts w:cs="Soberana Sans Light" w:ascii="Soberana Sans Light" w:hAnsi="Soberana Sans Light"/>
          <w:sz w:val="18"/>
          <w:szCs w:val="18"/>
        </w:rPr>
        <w:t xml:space="preserve">ecinto </w:t>
      </w:r>
      <w:r>
        <w:rPr>
          <w:rFonts w:cs="Soberana Sans Light" w:ascii="Soberana Sans Light" w:hAnsi="Soberana Sans Light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ortuario de Puerto Vallarta, Jalisco</w:t>
      </w:r>
      <w:r>
        <w:rPr>
          <w:rFonts w:cs="Soberana Sans Light" w:ascii="Soberana Sans Light" w:hAnsi="Soberana Sans Light"/>
          <w:sz w:val="18"/>
          <w:szCs w:val="18"/>
        </w:rPr>
        <w:t xml:space="preserve"> se han identificado </w:t>
      </w:r>
      <w:r>
        <w:rPr>
          <w:rFonts w:cs="Soberana Sans Light" w:ascii="Soberana Sans Light" w:hAnsi="Soberana Sans Light"/>
          <w:sz w:val="18"/>
          <w:szCs w:val="18"/>
        </w:rPr>
        <w:t>necesidades de inversión en 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obras de atraque en las instalaciones del </w:t>
      </w:r>
      <w:r>
        <w:rPr>
          <w:rFonts w:cs="Soberana Sans Light" w:ascii="Soberana Sans Light" w:hAnsi="Soberana Sans Light"/>
          <w:sz w:val="18"/>
          <w:szCs w:val="18"/>
        </w:rPr>
        <w:t xml:space="preserve">Recinto Portuario </w:t>
      </w:r>
      <w:r>
        <w:rPr>
          <w:rFonts w:cs="Soberana Sans Light" w:ascii="Soberana Sans Light" w:hAnsi="Soberana Sans Light"/>
          <w:sz w:val="18"/>
          <w:szCs w:val="18"/>
        </w:rPr>
        <w:t xml:space="preserve"> por lo que se gestionaron los correspondientes estudios socio-económ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 contrató el servicio de Interoperabilidad del sistema automatizado de control de Gestión SACG, </w:t>
      </w:r>
      <w:r>
        <w:rPr>
          <w:rFonts w:cs="Arial" w:ascii="Soberana Sans Light" w:hAnsi="Soberana Sans Light"/>
          <w:sz w:val="18"/>
          <w:szCs w:val="18"/>
        </w:rPr>
        <w:t>Oficina Postal Electrónica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participó en la reunión de </w:t>
      </w:r>
      <w:r>
        <w:rPr>
          <w:rFonts w:cs="Arial" w:ascii="Soberana Sans Light" w:hAnsi="Soberana Sans Light"/>
          <w:sz w:val="18"/>
          <w:szCs w:val="18"/>
        </w:rPr>
        <w:t>la</w:t>
      </w:r>
      <w:r>
        <w:rPr>
          <w:rFonts w:cs="Soberana Sans Light" w:ascii="Soberana Sans Light" w:hAnsi="Soberana Sans Light"/>
          <w:sz w:val="18"/>
          <w:szCs w:val="18"/>
        </w:rPr>
        <w:t xml:space="preserve"> Asociación de Cruceros de Florida y el Caribe</w:t>
      </w:r>
      <w:r>
        <w:rPr>
          <w:rFonts w:cs="Arial" w:ascii="Arial" w:hAnsi="Arial"/>
          <w:lang w:eastAsia="es-ES"/>
        </w:rPr>
        <w:t xml:space="preserve">, </w:t>
      </w:r>
      <w:r>
        <w:rPr>
          <w:rFonts w:cs="Soberana Sans Light" w:ascii="Soberana Sans Light" w:hAnsi="Soberana Sans Light"/>
          <w:sz w:val="18"/>
          <w:szCs w:val="18"/>
        </w:rPr>
        <w:t>celebrada en Cartagena de Indias Colombia,  en donde  se presentó a importantes representantes de navieras y del ámbito de turismo de cruceros  el resultado del estudio de modernización del Recinto Portuario, generándose importantes expectativas en los operadores de crucer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58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M001 Actividades de Apoyo Administrativo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.-</w:t>
      </w:r>
      <w:r>
        <w:rPr>
          <w:rFonts w:cs="Soberana Sans Light" w:ascii="Soberana Sans Light" w:hAnsi="Soberana Sans Light"/>
          <w:sz w:val="18"/>
          <w:szCs w:val="18"/>
        </w:rPr>
        <w:t>. En este programa se erogaron 1,922.2 miles de pesos, lo que representó un decremento de 2.5%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con</w:t>
      </w:r>
      <w:r>
        <w:rPr>
          <w:rFonts w:cs="Arial" w:ascii="Soberana Sans Light" w:hAnsi="Soberana Sans Light"/>
          <w:sz w:val="18"/>
          <w:szCs w:val="18"/>
        </w:rPr>
        <w:t xml:space="preserve"> relación a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rvicios administrativos   dando atención a requerimientos de diferentes instancias fiscalizadoras así como a solicitudes de información  recibidas a través de la herramienta del IFAI,   se dio seguimiento al programa de capacitación de la entidad  contempló un total de 44</w:t>
      </w:r>
      <w:r>
        <w:rPr>
          <w:rFonts w:cs="Arial" w:ascii="Arial" w:hAnsi="Arial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cursos con un promedio de 6.2 cursos por emple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hd w:fill="FFFFFF" w:val="clear"/>
        <w:spacing w:before="240" w:after="120"/>
        <w:ind w:left="198" w:hanging="198"/>
        <w:rPr/>
      </w:pP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bCs/>
          <w:color w:val="000000"/>
          <w:sz w:val="18"/>
          <w:szCs w:val="18"/>
        </w:rPr>
        <w:t>CONTRATACIONES POR HONORARIOS Y TABULADORES Y REMUNERACIONES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36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tidad</w:t>
      </w:r>
      <w:r>
        <w:rPr>
          <w:rFonts w:cs="Soberana Sans Light" w:ascii="Soberana Sans Light" w:hAnsi="Soberana Sans Light"/>
          <w:sz w:val="18"/>
          <w:szCs w:val="18"/>
        </w:rPr>
        <w:t xml:space="preserve"> no erogó recursos por concepto de honorarios, con cargo al capítulo de servicios personales, ya que en la plantilla no se cuenta con plazas autorizadas en esta modalidad.</w:t>
      </w:r>
    </w:p>
    <w:p>
      <w:pPr>
        <w:pStyle w:val="Normal"/>
        <w:numPr>
          <w:ilvl w:val="0"/>
          <w:numId w:val="12"/>
        </w:numPr>
        <w:shd w:fill="FFFFFF" w:val="clear"/>
        <w:spacing w:before="24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Soberana Sans Light" w:ascii="Soberana Sans Light" w:hAnsi="Soberana Sans Light"/>
          <w:sz w:val="18"/>
          <w:szCs w:val="18"/>
        </w:rPr>
        <w:t>Tabuladores y remuneraciones para el ejercicio fiscal 2013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785735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559"/>
                              <w:gridCol w:w="1488"/>
                              <w:gridCol w:w="1654"/>
                              <w:gridCol w:w="1536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Grupo de Personal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abulador de Sueldos y Salarios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mune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lementos Fijos Efectivo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lementos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fectiv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spe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Mando (del grupo G al O o sus equivalente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Arial"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Direcció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575,684.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,144,254.7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,266,140.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23,60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Geren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303,057.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574,961.1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2,611,422.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8,981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31,93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Subgeren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303,057.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574,961.1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2,055,138.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20,181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01,45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Jefa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204,555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345,485.1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,923,395.7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30,769.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40,17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Enlace (grupo P o equivalent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Confian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79,830.7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125,663.4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3,889,484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84,709.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9"/>
                                      <w:szCs w:val="19"/>
                                    </w:rPr>
                                    <w:t>74,877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05pt;height:188.3pt;mso-wrap-distance-left:7.1pt;mso-wrap-distance-right:7.1pt;mso-wrap-distance-top:0pt;mso-wrap-distance-bottom:0pt;margin-top:0.0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559"/>
                        <w:gridCol w:w="1488"/>
                        <w:gridCol w:w="1654"/>
                        <w:gridCol w:w="1536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berana Sans Light" w:hAnsi="Soberana Sans Light" w:cs="Soberana Sans L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rupo de Personal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abulador de Sueldos y Salarios</w:t>
                            </w:r>
                          </w:p>
                        </w:tc>
                        <w:tc>
                          <w:tcPr>
                            <w:tcW w:w="474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muneracion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lementos Fijos Efectivo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lementos Variab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fectiv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spec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ando (del grupo G al O o sus equivalente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Arial"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 xml:space="preserve">Dirección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575,684.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,144,254.7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,266,140.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23,609.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erenc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303,057.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574,961.1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2,611,422.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8,981.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31,937.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Subgerenc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303,057.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574,961.1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2,055,138.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20,181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01,451.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Jefa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204,555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345,485.1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,923,395.7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30,769.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40,178.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nlace (grupo P o equivalent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Confian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79,830.7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125,663.4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3,889,484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84,709.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9"/>
                                <w:szCs w:val="19"/>
                              </w:rPr>
                              <w:t>74,877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348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Adobe Caslon Pro">
    <w:charset w:val="00"/>
    <w:family w:val="roma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4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3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bCs/>
        <w:color w:val="808080"/>
        <w:sz w:val="20"/>
        <w:szCs w:val="20"/>
      </w:rPr>
      <w:t>ADMINISTRACIÓN PORTUARIA INTEGRAL DE PUERTO VALLARTA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40"/>
        </w:tabs>
        <w:ind w:left="216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342"/>
        </w:tabs>
        <w:ind w:left="130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color w:val="000000"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6:00Z</dcterms:created>
  <dc:creator>armando_godoy</dc:creator>
  <dc:description/>
  <cp:keywords/>
  <dc:language>en-US</dc:language>
  <cp:lastModifiedBy>Carlos Garcia Reyes</cp:lastModifiedBy>
  <cp:lastPrinted>2014-02-06T13:49:00Z</cp:lastPrinted>
  <dcterms:modified xsi:type="dcterms:W3CDTF">2014-04-15T15:08:00Z</dcterms:modified>
  <cp:revision>8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