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Administración Portuaria Integral de Topolobampo, S.A. de C.V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Informe sobre Pasivos Contingente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Del 1ro. De enero al 31 de diciembre de 201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 conformidad al inciso G) relativo al Informe sobre pasivos contingentes, del Manual de Contabilidad Gubernamental se informa que al 31 de diciembre de 2013 la entidad tiene juicios laborales vigentes; mismos que están registrados en cuentas de Orden y los cuales ascienden a un importe estimado de $ 1,917,343.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20"/>
        <w:gridCol w:w="1134"/>
        <w:gridCol w:w="300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Elaboró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Autorizó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Nombr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C.P. Gilberto Millán González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Nombre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LAEM. Javier Tovar Jáco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Carg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Gerente de Administración y Finanza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Carg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Director Gener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Firma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  <w:t>Firma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eastAsia="Calibri" w:cs="Soberana Sans Light;Times New Roman"/>
          <w:b/>
          <w:b/>
          <w:sz w:val="18"/>
          <w:szCs w:val="18"/>
          <w:lang w:eastAsia="en-US"/>
        </w:rPr>
      </w:pPr>
      <w:r>
        <w:rPr>
          <w:rFonts w:eastAsia="Calibri" w:cs="Soberana Sans Light;Times New Roman" w:ascii="Soberana Sans Light;Times New Roman" w:hAnsi="Soberana Sans Light;Times New Roman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Administración Portuaria Integral de Topolobamp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bloqueCar">
    <w:name w:val="Texto de bloque Car"/>
    <w:qFormat/>
    <w:rPr>
      <w:rFonts w:ascii="Arial" w:hAnsi="Arial" w:cs="Arial"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4:00Z</dcterms:created>
  <dc:creator>armando_godoy</dc:creator>
  <dc:description/>
  <dc:language>en-US</dc:language>
  <cp:lastModifiedBy>Raymundo Zaith Rosas Rios</cp:lastModifiedBy>
  <cp:lastPrinted>2014-02-13T14:56:00Z</cp:lastPrinted>
  <dcterms:modified xsi:type="dcterms:W3CDTF">2014-04-01T01:34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