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OPOLOBAMP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opolobampo, S.A. de C.V. (Api Topolobampo) </w:t>
      </w:r>
      <w:r>
        <w:rPr>
          <w:rFonts w:cs="Arial" w:ascii="Soberana Sans Light" w:hAnsi="Soberana Sans Light"/>
          <w:sz w:val="18"/>
          <w:szCs w:val="18"/>
        </w:rPr>
        <w:t>fue de 238,594.7 miles de pesos, cifra superior en 21.3% con relación al presupuesto aprobado. Este comportamiento se debió principalmente al mayor ejercicio presupuestario en los rubros de Servicios Personales (29.3%) y de Inversión Física (31.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5.3%,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9.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por 920.8 miles de pesos para la contratación de cinco plazas autorizadas, todas de carácter eventual que originalmente no se tenían contempladas. Se autorizaron 2 plazas de nivel 10; una de nivel 8; una de nivel 6 y una de nivel 5; A fin de realizar diversas actividades operativas prioritarias para las entidad con el propósito de mantener en condiciones óptimas de operación los equipos y los estándares de productividad; para el desarrollo y mantenimiento de proyectos de mejora que garanticen que los servicios sean de calidad. Movimiento registrado y autorizado en el Modulo de Adecuaciones Presupuestarias de Entidades (MAPE) mediante adecuación número 2013-9-J2W-19 del 2 de agosto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or 820.8 miles de pesos por reducción del 5% y vacancias por 108.9 miles de pesos, en el concepto “Medidas de Racionalidad y Austeridad Servicios Personales", para concluir con las reducciones señaladas en los Lineamientos Específicos del Programa Nacional de Reducción de Gasto Público para el Ejercicio Fiscal 2013, Oficio Circular 307-A.-2255 del 17 de mayo 2013,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6,994.4 miles de pesos, un 116.7% por un mayor ejercicio presupuestario respecto al presupuesto aprobado, en el concepto de sueldos  base al personal eventual. Lo anterior fue originado principalmente en la prestación de los servicios de maniobras de carga y descarga,  adicionales a lo programado, lo cual beneficio a la entidad con la obtención de mayores  ingresos en el periodo de enero a septiembre de 2013. Movimientos dictaminadas y autorizados en el Módulo  de Ingresos Excedentes (MINEX) con los números de folio 2013-J2W-30 y 2013-9-J2W-75 de fechas 5 de agosto y 1 de noviembre de 2013 respectivamente. Dichos movimientos fueron registrados y autorizados en el Modulo  de Adecuaciones de Entidades (MAPE) mediante adecuaciones números 2013-9-J2W-31 y 2013-9-J2W-33 de fechas 19 de noviembre y 19 de diciembre de 2013 respectivament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0.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6.8%, con relación al presupuesto aprobado, debido a qu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grupo de Combustibles y Lubricantes se observó un mayor ejercicio presupuestario por 504.2 miles de pesos, un 50.9% en comparación con el presupuesto aprobado. Originado por un mayor aprovechamiento de la maquinaria al prestar los servicios de maniobras de carga y descarga de mercancías; y en los grupos de Vestuario, Blancos, Prendas de Protección, y Artículos Deportivos y de Herramientas, Refacciones y Accesorios Menores se observó un menor ejercicio presupuestario por 840.0 miles de pesos, un 32.6% en comparación con el presupuesto aprobado. Ocasionado por ahorros y una compra menor a lo programado en la adquisición de uniformes para el personal de Api Topolobampo, y refacciones para el área de Señalamiento Marítim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0.1%, respecto al presupuesto aprobado, debido a lo siguient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urante el ejercicio presupuestal 2013, Se llevaron a cabo adecuaciones Presupuestarias internas para trasferir recursos entre partidas del gasto del capítulo de Servicios Generales, a fin de regularizar el ejercicio del presupuesto. El gasto menor registrado del 0.1% respecto del presupuesto aprobado se dio principalmente en un ejercicio menor de la partida 35201 (Mantenimiento y conservación de mobiliario y equipo de administración), se adquirió equipo nuevo de CCTV con mejor tecnología de acuerdo a las nuevas necesidades del recinto fiscalizado estratégico, sustituyendo el equipo anterior que requería un mantenimiento costoso y con algunas limitaciones en el área de enfoque de vigilancia del recinto portuario.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resultó mayor en</w:t>
      </w:r>
      <w:r>
        <w:rPr>
          <w:rFonts w:cs="Arial" w:ascii="Soberana Sans Light" w:hAnsi="Soberana Sans Light"/>
          <w:sz w:val="18"/>
          <w:szCs w:val="18"/>
          <w:lang w:val="es-ES" w:eastAsia="es-ES"/>
        </w:rPr>
        <w:t xml:space="preserve"> 0.7%,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uvo un ejercicio mayor al presupuesto aprobado por lo pagado por concepto de operaciones ajenas por cuenta de terceros, debido a las retenciones de impuestos que la Api Topolobampo realiza de acuerdo a lo establecido en la Ley del Impuesto Sobre la Renta (SHCP) para este ejercicio fiscal a los proveedores y contratistas. Impuestos que paga y/o entera al mes siguiente de su reten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lo relativo a las asignaciones por las empresas de participación estatal en el pago de utilidades, esto en términos de la Ley Federal de Entidades Paraestatales, el ejercicio del presupuesto fue mayor en un 57.2% por lo que se regularizó con apoyo del mismo capítulo de Servicios Generales, con una Adecuación Presupuestal registrada en el MAPE con número de folio 2013-9-J2W-14 del 15 de junio de 2013.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2.1%,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incremento</w:t>
      </w:r>
      <w:r>
        <w:rPr>
          <w:rFonts w:cs="Arial" w:ascii="Soberana Sans Light" w:hAnsi="Soberana Sans Light"/>
          <w:spacing w:val="2"/>
          <w:sz w:val="18"/>
          <w:szCs w:val="18"/>
          <w:lang w:val="es-ES" w:eastAsia="es-ES"/>
        </w:rPr>
        <w:t xml:space="preserve"> de 31.2%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un 16.4% con relación al presupuesto aprobado. El movimiento de la ampliación al presupuesto de este programa de adquisiciones 2013 por un importe de 1,896.2 miles de pesos, quedó debidamente registrado y autorizado en el Modulo de Adecuaciones Presupuestarias de Entidades (MAPE)  mediante adecuación número 2013-9-J2W-27 del 30 de octubre de 2013.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ayor ejercicio presupuestario de un 33.7% respecto al presupuesto aprobado, debido principalmente a que se realizaron más obras a las originalmente planeadas. Se obtuvieron ingresos excedentes y la entidad invirtió en proyectos alternativos necesarios para la operación del puerto como lo es: Lograr el objetivo de rellenar las 32.00 hectáreas planeadas de origen para lo cual se le asignaron 14,026.0 miles de pesos, un 21.6% adicional al presupuesto asignado de origen para el proyecto de inversión Ampliación de la zona suroeste del puerto de Topolobampo, Sin.; Adicionalmente se llevó a cabo la construcción del proyecto de Delimitación Recinto Fiscalizado con una inversión de 3,057.5 miles de pesos, a fin de propiciar un incremento de cargas de mercancías de comercio exterior, en virtud de la ventajas que ofrece este esquema para el puerto y sus clientes potenciales; Se invirtieron 708.2 miles de pesos, en el proyecto complementario de la Construcción de Reciba de Gráneles para FFCC, a fin de atender los diversos tipos de unidades de Ferrocarriles Mexicanos (FFCC) y finalmente se invirtieron 4,517.1 miles de pesos,   en el programa  Otros Servicios Relacionados con Obras Públicas, para cubrir trabajos entre otros de pree inversión que aún no se incluyen en su proyecto, trabajos relacionados con proyectos ejecutivos, estudios ambientales y de investigación. Trabajos encaminados a integrar una base sólida para una buena ejecución de los proyectos  de inversión en obra pública.   </w:t>
      </w:r>
      <w:r>
        <w:rPr>
          <w:rFonts w:cs="Soberana Sans Light" w:ascii="Soberana Sans Light" w:hAnsi="Soberana Sans Light"/>
          <w:sz w:val="18"/>
          <w:szCs w:val="18"/>
        </w:rPr>
        <w:t>Movimientos registrados y autorizados en el Modulo de Adecuaciones Presupuestarias de Entidades (MAPE) mediante adecuaciones número 2013-9-J2W-27 del 30 de octubre de 2013;  folio 2013-9-J2W-31 del 19 de noviembre de 2013; folio 2013-9-J2W-33 del 19 de diciembre de 2013 y folio 2013-9-J2W-36 del 30 de enero de 2014.</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al final del ejercicio fiscal </w:t>
      </w:r>
      <w:r>
        <w:rPr>
          <w:rFonts w:cs="Soberana Sans Light" w:ascii="Soberana Sans Light" w:hAnsi="Soberana Sans Light"/>
          <w:sz w:val="18"/>
          <w:szCs w:val="18"/>
        </w:rPr>
        <w:t>se</w:t>
      </w:r>
      <w:r>
        <w:rPr>
          <w:rFonts w:cs="Arial" w:ascii="Soberana Sans Light" w:hAnsi="Soberana Sans Light"/>
          <w:sz w:val="18"/>
          <w:szCs w:val="18"/>
          <w:lang w:val="es-ES" w:eastAsia="es-ES"/>
        </w:rPr>
        <w:t xml:space="preserve"> registran 9,283.7 miles de pesos, por concepto de operaciones ajenas como erogaciones recuperables, principalmente por concepto de Impuesto al Valor Agregado (IVA) e  Impuesto Sobre la Renta (ISR), pagados a contratistas y proveedores y a la Secretaria de Hacienda y Crédito Público (SHCP) como anticipo de impuestos, quedando pendiente para el próximo ejercicio fiscal su recuperación vía acreditación, solicitud de devolución al SAT y compensación en el caso del IS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Api Topolobamp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la Coordinación de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9.3% del presupuesto total pagado, y significó un incremento de 21.3%, respecto al presupuesto aprobado. Lo </w:t>
      </w:r>
      <w:r>
        <w:rPr>
          <w:rFonts w:cs="Soberana Sans Light" w:ascii="Soberana Sans Light" w:hAnsi="Soberana Sans Light"/>
          <w:sz w:val="18"/>
          <w:szCs w:val="18"/>
        </w:rPr>
        <w:t>anterior</w:t>
      </w:r>
      <w:r>
        <w:rPr>
          <w:rFonts w:cs="Arial" w:ascii="Soberana Sans Light" w:hAnsi="Soberana Sans Light"/>
          <w:sz w:val="18"/>
          <w:szCs w:val="18"/>
        </w:rPr>
        <w:t xml:space="preserve"> refleja el carácter prioritario en la asignación y ejercicio de los recursos para atender las actividades fundamentales del sector trabajo y previsión soc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Transporte </w:t>
      </w:r>
      <w:r>
        <w:rPr>
          <w:rFonts w:cs="Soberana Sans Light" w:ascii="Soberana Sans Light" w:hAnsi="Soberana Sans Light"/>
          <w:sz w:val="18"/>
          <w:szCs w:val="18"/>
        </w:rPr>
        <w:t xml:space="preserve">se erogó el 99.3% del total, en tanto que la </w:t>
      </w:r>
      <w:r>
        <w:rPr>
          <w:rFonts w:cs="Soberana Sans Light" w:ascii="Soberana Sans Light" w:hAnsi="Soberana Sans Light"/>
          <w:b/>
          <w:i/>
          <w:sz w:val="18"/>
          <w:szCs w:val="18"/>
        </w:rPr>
        <w:t xml:space="preserve">función de la Política de Gobierno </w:t>
      </w:r>
      <w:r>
        <w:rPr>
          <w:rFonts w:cs="Soberana Sans Light" w:ascii="Soberana Sans Light" w:hAnsi="Soberana Sans Light"/>
          <w:sz w:val="18"/>
          <w:szCs w:val="18"/>
        </w:rPr>
        <w:t>participó en un 0.7%.</w:t>
      </w:r>
      <w:r>
        <w:rPr>
          <w:rFonts w:cs="Arial" w:ascii="Soberana Sans Light" w:hAnsi="Soberana Sans Light"/>
          <w:color w:val="000000"/>
          <w:spacing w:val="-4"/>
          <w:sz w:val="18"/>
          <w:szCs w:val="18"/>
          <w:lang w:val="es-ES"/>
        </w:rPr>
        <w:t xml:space="preserve">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color w:val="404040"/>
          <w:sz w:val="18"/>
          <w:szCs w:val="18"/>
          <w:lang w:val="es-ES"/>
        </w:rPr>
        <w:t xml:space="preserve">Mediante la </w:t>
      </w:r>
      <w:r>
        <w:rPr>
          <w:rFonts w:cs="Arial" w:ascii="Soberana Sans Light" w:hAnsi="Soberana Sans Light"/>
          <w:i/>
          <w:iCs/>
          <w:color w:val="404040"/>
          <w:sz w:val="18"/>
          <w:szCs w:val="18"/>
          <w:lang w:val="es-ES"/>
        </w:rPr>
        <w:t xml:space="preserve">función de Transportes </w:t>
      </w:r>
      <w:r>
        <w:rPr>
          <w:rFonts w:cs="Arial" w:ascii="Soberana Sans Light" w:hAnsi="Soberana Sans Light"/>
          <w:iCs/>
          <w:color w:val="404040"/>
          <w:sz w:val="18"/>
          <w:szCs w:val="18"/>
          <w:lang w:val="es-ES"/>
        </w:rPr>
        <w:t xml:space="preserve">se realizaron </w:t>
      </w:r>
      <w:r>
        <w:rPr>
          <w:rFonts w:cs="Arial" w:ascii="Soberana Sans Light" w:hAnsi="Soberana Sans Light"/>
          <w:color w:val="404040"/>
          <w:sz w:val="18"/>
          <w:szCs w:val="18"/>
        </w:rPr>
        <w:t xml:space="preserve">se diversas adquisiciones de equipo de señalamiento marítimo para incrementar la seguridad en el puerto y equipo industrial para las operaciones de maniobras. Asimismo, se realizaron importantes obras como son el de la Ampliación zona suroeste del puerto de Topolobampo, Sin. A fin de que el puerto cuente con mayor área para prestar los servicios necesarios para la operación del puerto;  Proyecto de inversión Delimitación Recinto Fiscalizado, a fin de propiciar un incremento de cargas de mercancías de comercio exterior, en virtud de la ventajas que ofrece este esquema para el puerto y sus clientes potenciales; Proyecto complementario de la Construcción de Reciba de Gráneles para FFCC, a fin de atender los diversos tipos de unidades de Ferrocarriles Mexicanos (FFCC) y finalmente  en el programa  Otros Servicios Relacionados con Obras Públicas, para cubrir trabajos entre otros de pree inversión que aún no se incluyen en su proyecto, trabajos relacionados con proyectos ejecutivos, estudios ambientales y de investigación. Trabajos encaminados a integrar una base sólida para una buena ejecución de los proyectos  de inversión en obra pública. </w:t>
      </w:r>
      <w:r>
        <w:rPr>
          <w:rFonts w:cs="Soberana Sans Light" w:ascii="Soberana Sans Light" w:hAnsi="Soberana Sans Light"/>
          <w:color w:val="404040"/>
          <w:sz w:val="18"/>
          <w:szCs w:val="18"/>
        </w:rPr>
        <w:t>Movimientos registrados y autorizados en el Modulo de Adecuaciones Presupuestarias de Entidades (MAPE) mediante adecuaciones número 2013-9-J2W-27 del 30 de octubre de 2013;  folio 2013-9-J2W-31 del 19 de noviembre de 2013; folio 2013-9-J2W-33 del 19 de diciembre de 2013 y folio 2013-9-J2W-36 del 30 de enero de 2014.</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atendió la recomendación del programa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3).</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color w:val="000000"/>
          <w:spacing w:val="-4"/>
          <w:sz w:val="18"/>
          <w:szCs w:val="18"/>
        </w:rPr>
        <w:t xml:space="preserve">En 2013 la Api Topolobampo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w:t>
      </w:r>
      <w:r>
        <w:rPr>
          <w:rFonts w:cs="Arial" w:ascii="Soberana Sans Light" w:hAnsi="Soberana Sans Light"/>
          <w:sz w:val="18"/>
          <w:szCs w:val="18"/>
        </w:rPr>
        <w:t>cuales</w:t>
      </w:r>
      <w:r>
        <w:rPr>
          <w:rFonts w:cs="Arial" w:ascii="Soberana Sans Light" w:hAnsi="Soberana Sans Light"/>
          <w:color w:val="000000"/>
          <w:spacing w:val="-4"/>
          <w:sz w:val="18"/>
          <w:szCs w:val="18"/>
        </w:rPr>
        <w:t xml:space="preserve"> destacan los siguientes:</w:t>
      </w:r>
    </w:p>
    <w:p>
      <w:pPr>
        <w:pStyle w:val="Normal"/>
        <w:numPr>
          <w:ilvl w:val="0"/>
          <w:numId w:val="11"/>
        </w:numPr>
        <w:tabs>
          <w:tab w:val="clear" w:pos="709"/>
          <w:tab w:val="left" w:pos="340" w:leader="none"/>
        </w:tabs>
        <w:spacing w:before="100" w:after="100"/>
        <w:ind w:left="652" w:hanging="312"/>
        <w:jc w:val="both"/>
        <w:rPr/>
      </w:pPr>
      <w:r>
        <w:rPr>
          <w:rFonts w:cs="Arial" w:ascii="Soberana Sans Light" w:hAnsi="Soberana Sans Light"/>
          <w:sz w:val="18"/>
          <w:szCs w:val="18"/>
          <w:lang w:val="es-ES"/>
        </w:rPr>
        <w:t xml:space="preserve">En el </w:t>
      </w:r>
      <w:r>
        <w:rPr>
          <w:rFonts w:cs="Arial" w:ascii="Soberana Sans Light" w:hAnsi="Soberana Sans Light"/>
          <w:b/>
          <w:color w:val="404040"/>
          <w:sz w:val="18"/>
          <w:szCs w:val="18"/>
          <w:lang w:val="es-ES"/>
        </w:rPr>
        <w:t>grupo Desempeño de las Funciones</w:t>
      </w:r>
      <w:r>
        <w:rPr>
          <w:rFonts w:cs="Arial" w:ascii="Soberana Sans Light" w:hAnsi="Soberana Sans Light"/>
          <w:sz w:val="18"/>
          <w:szCs w:val="18"/>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color w:val="404040"/>
          <w:sz w:val="18"/>
          <w:szCs w:val="18"/>
          <w:lang w:val="es-ES"/>
        </w:rPr>
      </w:pPr>
      <w:r>
        <w:rPr>
          <w:rFonts w:cs="Arial" w:ascii="Soberana Sans Light" w:hAnsi="Soberana Sans Light"/>
          <w:b/>
          <w:i/>
          <w:color w:val="404040"/>
          <w:sz w:val="18"/>
          <w:szCs w:val="18"/>
          <w:lang w:val="es-ES"/>
        </w:rPr>
        <w:t xml:space="preserve">E008 Operación de infraestructura marítimo-portuaria.- </w:t>
      </w:r>
      <w:r>
        <w:rPr>
          <w:rFonts w:cs="Arial" w:ascii="Soberana Sans Light" w:hAnsi="Soberana Sans Light"/>
          <w:color w:val="404040"/>
          <w:sz w:val="18"/>
          <w:szCs w:val="18"/>
          <w:lang w:val="es-ES"/>
        </w:rPr>
        <w:t>En este programa se ejercieron recursos por  121,972.2 miles de pesos,  cantidad que significó un incremento de 6.1% en comparación al presupuesto aprobado, debido a la aplicación de ingresos excedentes en gasto de seguros para bienes patrimoniales y al mayor pago en el concepto de otros impuestos y derechos. También mayor gasto en la adquisición de equipo de señalamiento marítimo para incrementar la seguridad en el puerto y equipo industrial para las operaciones de maniobra. Derivado del mayor monto de ingresos obtenidos durante el ejercicio. Movimientos registrados y autorizados en el MAPE mediante adecuaciones 2013-9-J2W-31 del 19 de noviembre del 2013ro de 2013 y folio 2013-9-J2W-33 del 19 de diciembre de 2013.</w:t>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b/>
          <w:i/>
          <w:color w:val="404040"/>
          <w:spacing w:val="-4"/>
          <w:sz w:val="18"/>
          <w:szCs w:val="18"/>
        </w:rPr>
        <w:t>K004 Proyectos de infraestructura económica de puertos</w:t>
      </w:r>
      <w:r>
        <w:rPr>
          <w:rFonts w:cs="Arial" w:ascii="Soberana Sans Light" w:hAnsi="Soberana Sans Light"/>
          <w:b/>
          <w:i/>
          <w:sz w:val="18"/>
          <w:szCs w:val="18"/>
          <w:lang w:val="es-ES"/>
        </w:rPr>
        <w:t xml:space="preserve">.- </w:t>
      </w:r>
      <w:r>
        <w:rPr>
          <w:rFonts w:cs="Arial" w:ascii="Soberana Sans Light" w:hAnsi="Soberana Sans Light"/>
          <w:color w:val="404040"/>
          <w:sz w:val="18"/>
          <w:szCs w:val="18"/>
          <w:lang w:val="es-ES"/>
        </w:rPr>
        <w:t xml:space="preserve">En este programa se ejercieron recursos por 85,138.6 miles de pesos, cantidad que significó un incremento de 24.3% en comparación al presupuesto aprobado,  </w:t>
      </w:r>
      <w:r>
        <w:rPr>
          <w:rFonts w:cs="Arial" w:ascii="Soberana Sans Light" w:hAnsi="Soberana Sans Light"/>
          <w:color w:val="404040"/>
          <w:sz w:val="18"/>
          <w:szCs w:val="18"/>
        </w:rPr>
        <w:t>Se obtuvieron ingresos excedentes y la entidad invirtió en proyectos alternativos necesarios para la operación del puerto como lo es: Lograr el objetivo de rellenar las 32.00 hectáreas planeadas de origen para lo cual se le asignaron 22,061.8 miles de pesos, un 32.2% adicional al presupuesto asignado de origen para el proyecto de inversión Ampliación de la zona suroeste del puerto de Topolobampo, Sin.; Adicionalmente se reasignaron recursos para llevar a cabo la construcción del proyecto de Delimitación Recinto Fiscalizado con una inversión de 3,057.5 miles de pesos, a fin de propiciar un incremento de cargas de mercancías de comercio exterior, en virtud de la ventajas que ofrece este esquema para el puerto y sus clientes potenciales; Se invirtieron 708.2 miles de pesos, en el proyecto complementario de la Construcción de Reciba de Gráneles para FFCC, a fin de atender los diversos tipos de unidades de Ferrocarriles Mexicanos (FFCC)</w:t>
      </w:r>
      <w:r>
        <w:rPr>
          <w:rFonts w:cs="Arial" w:ascii="Soberana Sans Light" w:hAnsi="Soberana Sans Light"/>
          <w:color w:val="404040"/>
          <w:sz w:val="18"/>
          <w:szCs w:val="18"/>
          <w:lang w:val="es-ES"/>
        </w:rPr>
        <w:t>. Movimientos registrados y autorizados en el MAPE mediante adecuaciones 2013-9-J2W-31 del 19 de noviembre del 2013ro de 2013 y folio 2013-9-J2W-33 del 19 de diciembre de 2013.</w:t>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b/>
          <w:i/>
          <w:color w:val="404040"/>
          <w:spacing w:val="-4"/>
          <w:sz w:val="18"/>
          <w:szCs w:val="18"/>
        </w:rPr>
        <w:t>K027 Mantenimiento de infraestructura</w:t>
      </w:r>
      <w:r>
        <w:rPr>
          <w:rFonts w:cs="Arial" w:ascii="Soberana Sans Light" w:hAnsi="Soberana Sans Light"/>
          <w:b/>
          <w:i/>
          <w:sz w:val="18"/>
          <w:szCs w:val="18"/>
          <w:lang w:val="es-ES"/>
        </w:rPr>
        <w:t xml:space="preserve">.- </w:t>
      </w:r>
      <w:r>
        <w:rPr>
          <w:rFonts w:cs="Arial" w:ascii="Soberana Sans Light" w:hAnsi="Soberana Sans Light"/>
          <w:color w:val="404040"/>
          <w:sz w:val="18"/>
          <w:szCs w:val="18"/>
          <w:lang w:val="es-ES"/>
        </w:rPr>
        <w:t xml:space="preserve">En este programa se ejercieron recursos por 7,960.6 miles de pesos, cantidad que significó un incremento de 76.9% en comparación al presupuesto aprobado,  </w:t>
      </w:r>
      <w:r>
        <w:rPr>
          <w:rFonts w:cs="Arial" w:ascii="Soberana Sans Light" w:hAnsi="Soberana Sans Light"/>
          <w:color w:val="404040"/>
          <w:sz w:val="18"/>
          <w:szCs w:val="18"/>
        </w:rPr>
        <w:t>Se obtuvieron ingresos excedentes</w:t>
      </w:r>
      <w:r>
        <w:rPr>
          <w:rFonts w:cs="Arial" w:ascii="Soberana Sans Light" w:hAnsi="Soberana Sans Light"/>
          <w:color w:val="404040"/>
          <w:sz w:val="18"/>
          <w:szCs w:val="18"/>
          <w:lang w:val="es-ES"/>
        </w:rPr>
        <w:t>. Movimientos registrados y autorizados en el MAPE mediante adecuaciones 2013-9-J2W-31 del 19 de noviembre del 2013ro de 2013 y folio 2013-9-J2W-33 del 19 de diciembre de 2013.</w:t>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b/>
          <w:i/>
          <w:color w:val="404040"/>
          <w:spacing w:val="-4"/>
          <w:sz w:val="18"/>
          <w:szCs w:val="18"/>
        </w:rPr>
        <w:t>K028 Estudios de Pre inversión</w:t>
      </w:r>
      <w:r>
        <w:rPr>
          <w:rFonts w:cs="Arial" w:ascii="Soberana Sans Light" w:hAnsi="Soberana Sans Light"/>
          <w:b/>
          <w:i/>
          <w:sz w:val="18"/>
          <w:szCs w:val="18"/>
          <w:lang w:val="es-ES"/>
        </w:rPr>
        <w:t xml:space="preserve">.- </w:t>
      </w:r>
      <w:r>
        <w:rPr>
          <w:rFonts w:cs="Arial" w:ascii="Soberana Sans Light" w:hAnsi="Soberana Sans Light"/>
          <w:color w:val="404040"/>
          <w:sz w:val="18"/>
          <w:szCs w:val="18"/>
          <w:lang w:val="es-ES"/>
        </w:rPr>
        <w:t xml:space="preserve">En este programa se ejercieron recursos por 4,517.1 miles de pesos, cantidad que significó un incremento del 100% en comparación al presupuesto aprobado. </w:t>
      </w:r>
      <w:r>
        <w:rPr>
          <w:rFonts w:cs="Arial" w:ascii="Soberana Sans Light" w:hAnsi="Soberana Sans Light"/>
          <w:color w:val="404040"/>
          <w:sz w:val="18"/>
          <w:szCs w:val="18"/>
        </w:rPr>
        <w:t>Se reasignaron recursos del programa presupuestario E008 por 1,721.4 miles de pesos y del K004 proyecto de inversión Ampliación de la zona suroeste del puerto por 2,795.5 miles de pesos. Para invertirse 4,517.1 miles de pesos,   en el programa  Otros Servicios Relacionados con Obras Públicas, para cubrir trabajos entre otros de pree inversión que aún no se incluyen en su proyecto, trabajos relacionados con proyectos ejecutivos, estudios ambientales y de investigación. Trabajos encaminados a integrar una base sólida para una buena ejecución de los proyectos  de inversión en obra pública</w:t>
      </w:r>
      <w:r>
        <w:rPr>
          <w:rFonts w:cs="Arial" w:ascii="Soberana Sans Light" w:hAnsi="Soberana Sans Light"/>
          <w:color w:val="404040"/>
          <w:sz w:val="18"/>
          <w:szCs w:val="18"/>
          <w:lang w:val="es-ES"/>
        </w:rPr>
        <w:t>. Movimiento registrado y autorizado en el MAPE mediante adecuaciones 2013-9-J2W-36 del 30 de enero de 2014.</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b/>
          <w:b/>
          <w:i/>
          <w:i/>
          <w:color w:val="404040"/>
          <w:spacing w:val="-4"/>
          <w:sz w:val="18"/>
          <w:szCs w:val="18"/>
        </w:rPr>
      </w:pPr>
      <w:r>
        <w:rPr>
          <w:rFonts w:cs="Arial" w:ascii="Soberana Sans Light" w:hAnsi="Soberana Sans Light"/>
          <w:b/>
          <w:i/>
          <w:color w:val="404040"/>
          <w:spacing w:val="-4"/>
          <w:sz w:val="18"/>
          <w:szCs w:val="18"/>
        </w:rPr>
        <w:t>O001 Actividades de Apoyo a la Función Pública y Buen Gobierno.-</w:t>
      </w:r>
      <w:r>
        <w:rPr>
          <w:rFonts w:cs="Arial" w:ascii="Soberana Sans Light" w:hAnsi="Soberana Sans Light"/>
          <w:b/>
          <w:i/>
          <w:color w:val="000000"/>
          <w:spacing w:val="-4"/>
          <w:sz w:val="18"/>
          <w:szCs w:val="18"/>
        </w:rPr>
        <w:t xml:space="preserve"> </w:t>
      </w:r>
      <w:r>
        <w:rPr>
          <w:rFonts w:cs="Arial" w:ascii="Soberana Sans Light" w:hAnsi="Soberana Sans Light"/>
          <w:color w:val="404040"/>
          <w:sz w:val="18"/>
          <w:szCs w:val="18"/>
          <w:lang w:val="es-ES"/>
        </w:rPr>
        <w:t xml:space="preserve">Se registró un ejercicio presupuestal de 1,699.7 miles de pesos, cantidad superior  en 22.4% al presupuesto aprobado, derivado de cambios en el personal de la entidad se realizaron </w:t>
      </w:r>
      <w:r>
        <w:rPr>
          <w:rFonts w:cs="Soberana Sans Light" w:ascii="Soberana Sans Light" w:hAnsi="Soberana Sans Light"/>
          <w:color w:val="404040"/>
          <w:sz w:val="18"/>
          <w:szCs w:val="18"/>
        </w:rPr>
        <w:t>erogaciones por resoluciones emitidas por autoridad competente.</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i/>
          <w:color w:val="404040"/>
          <w:spacing w:val="-4"/>
          <w:sz w:val="18"/>
          <w:szCs w:val="18"/>
        </w:rPr>
        <w:t>M001 Actividades de Apoyo Administrativo.-</w:t>
      </w:r>
      <w:r>
        <w:rPr>
          <w:rFonts w:cs="Arial" w:ascii="Soberana Sans Light" w:hAnsi="Soberana Sans Light"/>
          <w:b/>
          <w:i/>
          <w:color w:val="000000"/>
          <w:spacing w:val="-4"/>
          <w:sz w:val="18"/>
          <w:szCs w:val="18"/>
        </w:rPr>
        <w:t xml:space="preserve"> </w:t>
      </w:r>
      <w:r>
        <w:rPr>
          <w:rFonts w:cs="Arial" w:ascii="Soberana Sans Light" w:hAnsi="Soberana Sans Light"/>
          <w:sz w:val="18"/>
          <w:szCs w:val="18"/>
          <w:lang w:val="es-ES"/>
        </w:rPr>
        <w:t xml:space="preserve">El presupuesto pagado en este programa fue de 7,562.8 miles de pesos, monto superior en 1.8% con relación al presupuesto aprobado,  </w:t>
      </w:r>
      <w:r>
        <w:rPr>
          <w:rFonts w:cs="Arial" w:ascii="Soberana Sans Light" w:hAnsi="Soberana Sans Light"/>
          <w:color w:val="404040"/>
          <w:sz w:val="18"/>
          <w:szCs w:val="18"/>
          <w:lang w:val="es-ES"/>
        </w:rPr>
        <w:t xml:space="preserve">derivado de cambios en el personal de la entidad se realizaron </w:t>
      </w:r>
      <w:r>
        <w:rPr>
          <w:rFonts w:cs="Soberana Sans Light" w:ascii="Soberana Sans Light" w:hAnsi="Soberana Sans Light"/>
          <w:color w:val="404040"/>
          <w:sz w:val="18"/>
          <w:szCs w:val="18"/>
        </w:rPr>
        <w:t xml:space="preserve">erogaciones por resoluciones emitidas por autoridad competente. </w:t>
      </w:r>
      <w:r>
        <w:rPr>
          <w:rFonts w:cs="Arial" w:ascii="Soberana Sans Light" w:hAnsi="Soberana Sans Light"/>
          <w:sz w:val="18"/>
          <w:szCs w:val="18"/>
          <w:lang w:val="es-ES"/>
        </w:rPr>
        <w:t xml:space="preserve"> </w:t>
      </w:r>
    </w:p>
    <w:p>
      <w:pPr>
        <w:pStyle w:val="Normal"/>
        <w:tabs>
          <w:tab w:val="clear" w:pos="709"/>
          <w:tab w:val="left" w:pos="1191" w:leader="none"/>
        </w:tabs>
        <w:autoSpaceDE w:val="false"/>
        <w:spacing w:lineRule="exact" w:line="250"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1191" w:leader="none"/>
        </w:tabs>
        <w:autoSpaceDE w:val="false"/>
        <w:spacing w:lineRule="exact" w:line="250"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1191" w:leader="none"/>
        </w:tabs>
        <w:autoSpaceDE w:val="false"/>
        <w:spacing w:lineRule="exact" w:line="250"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3. CONTRATACIONES POR HONORARIOS Y TABULADORES Y REMUNERACIONES</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color w:val="000000"/>
          <w:spacing w:val="-4"/>
          <w:sz w:val="18"/>
          <w:szCs w:val="18"/>
        </w:rPr>
        <w:t xml:space="preserve">En 2013 la Api Topolobampo, no llevo a cabo contrataciones por honorarios y en lo </w:t>
      </w:r>
      <w:r>
        <w:rPr>
          <w:rFonts w:cs="Arial" w:ascii="Soberana Sans Light" w:hAnsi="Soberana Sans Light"/>
          <w:sz w:val="18"/>
          <w:szCs w:val="18"/>
        </w:rPr>
        <w:t>referente</w:t>
      </w:r>
      <w:r>
        <w:rPr>
          <w:rFonts w:cs="Arial" w:ascii="Soberana Sans Light" w:hAnsi="Soberana Sans Light"/>
          <w:color w:val="000000"/>
          <w:spacing w:val="-4"/>
          <w:sz w:val="18"/>
          <w:szCs w:val="18"/>
        </w:rPr>
        <w:t xml:space="preserve"> a tabuladores y remuneraciones y sin considerar lo ejercido en la partida 12201 sueldo base al personal eventual, se presenta la tabla siguiente::</w:t>
      </w:r>
    </w:p>
    <w:p>
      <w:pPr>
        <w:pStyle w:val="Prrafodelista"/>
        <w:rPr>
          <w:rFonts w:ascii="Soberana Sans" w:hAnsi="Soberana Sans" w:cs="Arial"/>
          <w:color w:val="000000"/>
          <w:spacing w:val="-4"/>
          <w:sz w:val="18"/>
          <w:szCs w:val="18"/>
        </w:rPr>
      </w:pPr>
      <w:r>
        <w:rPr>
          <w:rFonts w:cs="Arial" w:ascii="Soberana Sans" w:hAnsi="Soberana Sans"/>
          <w:color w:val="000000"/>
          <w:spacing w:val="-4"/>
          <w:sz w:val="18"/>
          <w:szCs w:val="18"/>
        </w:rPr>
      </w:r>
    </w:p>
    <w:tbl>
      <w:tblPr>
        <w:tblW w:w="12926" w:type="dxa"/>
        <w:jc w:val="left"/>
        <w:tblInd w:w="279" w:type="dxa"/>
        <w:tblLayout w:type="fixed"/>
        <w:tblCellMar>
          <w:top w:w="0" w:type="dxa"/>
          <w:left w:w="70" w:type="dxa"/>
          <w:bottom w:w="0" w:type="dxa"/>
          <w:right w:w="70" w:type="dxa"/>
        </w:tblCellMar>
      </w:tblPr>
      <w:tblGrid>
        <w:gridCol w:w="4869"/>
        <w:gridCol w:w="1901"/>
        <w:gridCol w:w="1901"/>
        <w:gridCol w:w="1705"/>
        <w:gridCol w:w="1310"/>
        <w:gridCol w:w="1240"/>
      </w:tblGrid>
      <w:tr>
        <w:trPr>
          <w:trHeight w:val="373" w:hRule="atLeast"/>
        </w:trPr>
        <w:tc>
          <w:tcPr>
            <w:tcW w:w="48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80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25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42" w:hRule="atLeast"/>
        </w:trPr>
        <w:tc>
          <w:tcPr>
            <w:tcW w:w="48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05"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255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64" w:hRule="atLeast"/>
        </w:trPr>
        <w:tc>
          <w:tcPr>
            <w:tcW w:w="48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10" w:type="dxa"/>
            <w:tcBorders>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2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5"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8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irector General </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667.04</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3,057.20</w:t>
            </w:r>
          </w:p>
        </w:tc>
        <w:tc>
          <w:tcPr>
            <w:tcW w:w="170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46,478.25</w:t>
            </w:r>
          </w:p>
        </w:tc>
        <w:tc>
          <w:tcPr>
            <w:tcW w:w="1310"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erente </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8,909.32</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70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22,791.34</w:t>
            </w:r>
          </w:p>
        </w:tc>
        <w:tc>
          <w:tcPr>
            <w:tcW w:w="13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8,790.56</w:t>
            </w:r>
          </w:p>
        </w:tc>
        <w:tc>
          <w:tcPr>
            <w:tcW w:w="124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 Gerente</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969.80</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4,884.76</w:t>
            </w:r>
          </w:p>
        </w:tc>
        <w:tc>
          <w:tcPr>
            <w:tcW w:w="170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7,435.59</w:t>
            </w:r>
          </w:p>
        </w:tc>
        <w:tc>
          <w:tcPr>
            <w:tcW w:w="13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9,882.76</w:t>
            </w:r>
          </w:p>
        </w:tc>
        <w:tc>
          <w:tcPr>
            <w:tcW w:w="124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Jefe de Departamento </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485.16</w:t>
            </w:r>
          </w:p>
        </w:tc>
        <w:tc>
          <w:tcPr>
            <w:tcW w:w="170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60,080.34</w:t>
            </w:r>
          </w:p>
        </w:tc>
        <w:tc>
          <w:tcPr>
            <w:tcW w:w="13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6,171.07</w:t>
            </w:r>
          </w:p>
        </w:tc>
        <w:tc>
          <w:tcPr>
            <w:tcW w:w="124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5"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1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5"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1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atLeast"/>
        </w:trPr>
        <w:tc>
          <w:tcPr>
            <w:tcW w:w="48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901"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830.72</w:t>
            </w:r>
          </w:p>
        </w:tc>
        <w:tc>
          <w:tcPr>
            <w:tcW w:w="1901" w:type="dxa"/>
            <w:tcBorders>
              <w:left w:val="single" w:sz="4" w:space="0" w:color="000000"/>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0,328.24</w:t>
            </w:r>
          </w:p>
        </w:tc>
        <w:tc>
          <w:tcPr>
            <w:tcW w:w="1705" w:type="dxa"/>
            <w:tcBorders>
              <w:left w:val="single" w:sz="4" w:space="0" w:color="000000"/>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75,434.27</w:t>
            </w:r>
          </w:p>
        </w:tc>
        <w:tc>
          <w:tcPr>
            <w:tcW w:w="13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9,963.18</w:t>
            </w:r>
          </w:p>
        </w:tc>
        <w:tc>
          <w:tcPr>
            <w:tcW w:w="124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9"/>
          <w:tab w:val="left" w:pos="1191" w:leader="none"/>
        </w:tabs>
        <w:autoSpaceDE w:val="false"/>
        <w:spacing w:lineRule="exact" w:line="250" w:before="80" w:after="0"/>
        <w:ind w:left="96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91" w:leader="none"/>
        </w:tabs>
        <w:autoSpaceDE w:val="false"/>
        <w:spacing w:lineRule="exact" w:line="250" w:before="80" w:after="0"/>
        <w:ind w:left="96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91" w:leader="none"/>
        </w:tabs>
        <w:autoSpaceDE w:val="false"/>
        <w:spacing w:lineRule="exact" w:line="250" w:before="80" w:after="0"/>
        <w:ind w:left="96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91" w:leader="none"/>
        </w:tabs>
        <w:autoSpaceDE w:val="false"/>
        <w:spacing w:lineRule="exact" w:line="250" w:before="80" w:after="0"/>
        <w:ind w:left="964" w:hanging="0"/>
        <w:jc w:val="both"/>
        <w:rPr>
          <w:rFonts w:ascii="Soberana Sans" w:hAnsi="Soberana Sans" w:eastAsia="Soberana Sans" w:cs="Soberana Sans"/>
          <w:color w:val="000000"/>
          <w:spacing w:val="-4"/>
          <w:sz w:val="18"/>
          <w:szCs w:val="18"/>
        </w:rPr>
      </w:pPr>
      <w:r>
        <w:rPr>
          <w:rFonts w:eastAsia="Soberana Sans" w:cs="Soberana Sans" w:ascii="Soberana Sans" w:hAnsi="Soberana Sans"/>
          <w:color w:val="000000"/>
          <w:spacing w:val="-4"/>
          <w:sz w:val="18"/>
          <w:szCs w:val="18"/>
        </w:rPr>
        <w:t xml:space="preserve">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TOPOLOBAMP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1:00Z</dcterms:created>
  <dc:creator>armando_godoy</dc:creator>
  <dc:description/>
  <cp:keywords/>
  <dc:language>en-US</dc:language>
  <cp:lastModifiedBy>Carlos Garcia Reyes</cp:lastModifiedBy>
  <cp:lastPrinted>2014-03-27T12:30:00Z</cp:lastPrinted>
  <dcterms:modified xsi:type="dcterms:W3CDTF">2014-04-15T15:13: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