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ALTAMIRA,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Altamira</w:t>
      </w:r>
      <w:r>
        <w:rPr>
          <w:rFonts w:cs="Arial" w:ascii="Soberana Sans Light" w:hAnsi="Soberana Sans Light"/>
          <w:sz w:val="18"/>
          <w:szCs w:val="18"/>
        </w:rPr>
        <w:t xml:space="preserve"> (APIALT) fue de 819,271.3  miles de pesos, cifra superior en 10.3% con relación al presupuesto aprobado. </w:t>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ALT contó con 8 programas presupuestarios.</w:t>
      </w:r>
    </w:p>
    <w:p>
      <w:pPr>
        <w:pStyle w:val="Textoindependiente2"/>
        <w:numPr>
          <w:ilvl w:val="0"/>
          <w:numId w:val="6"/>
        </w:numPr>
        <w:tabs>
          <w:tab w:val="clear" w:pos="709"/>
          <w:tab w:val="left" w:pos="350"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AL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1"/>
        <w:gridCol w:w="3282"/>
        <w:gridCol w:w="3282"/>
        <w:gridCol w:w="3292"/>
      </w:tblGrid>
      <w:tr>
        <w:trPr/>
        <w:tc>
          <w:tcPr>
            <w:tcW w:w="32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PIALT (PEF 201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17 Proyectos de Infraestructura Gubernamental de SCT</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K017 Proyectos de Infraestructura Gubernamental de SCT</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350" w:leader="none"/>
        </w:tabs>
        <w:spacing w:lineRule="exact" w:line="250" w:before="80" w:after="0"/>
        <w:ind w:left="357" w:hanging="357"/>
        <w:rPr/>
      </w:pPr>
      <w:r>
        <w:rPr>
          <w:rFonts w:cs="Arial" w:ascii="Soberana Sans Light" w:hAnsi="Soberana Sans Light"/>
          <w:sz w:val="18"/>
          <w:szCs w:val="18"/>
        </w:rPr>
        <w:t>Los programas presupuestarios de la APIALT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415,551.4 miles de pesos, 9.4%  de menos con relación al presupuesto aprobado. Estos recursos representaron 50.7% del presupuesto pagado por la APIALT durante 2013.</w:t>
      </w:r>
    </w:p>
    <w:p>
      <w:pPr>
        <w:pStyle w:val="Normal"/>
        <w:numPr>
          <w:ilvl w:val="0"/>
          <w:numId w:val="10"/>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mas sin embargo en el Sistema de Gestión de Calidad de la Entidad, se tiene el indicador denominado “Actividad Crítica Presupuesto”, el cual evalúa el avance del presupuesto ejercido de inversión pública con respecto a su presupuesto, teniendo como meta un 90.0%, que para el año 2013 se obtuvo el 95.0%.  A continuación se enumeran las principales obras de inversión que fueron realizadas dentro del programa presupuestal K004:</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construcción de Escolleras, con la finalidad  de  evitar azolvamientos y de mantener el calado oficial de profundidad en las áreas de navegación para un mejor arribo de embarcaciones; así mismo la reconstrucción de la escollera norte y sur para mantener el canal siempre en óptimas condiciones. Con el objeto de cumplir lo planeado anualmente se realizó la Construcción de Vialidades con el propósito de mejorar la circulación vehicular en el interior del Puerto; es importante mencionar la construcción de Drenes Pluviales Rectangulares y Trapeciales a cielo abierto, para evitar inundaciones que causen daño a la infraestructur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erivado del título de concesión la Entidad se encuentra obligada a realizar infraestructura,  para ello realizó obras de construcción de Vías Férreas de Enlace y Almacenamiento que han permitido la ejecución de cadenas productivas y de cruces ferroviarios principalmente. Otra actividad primordial fue el Dragado de Construcción, esencial para el Puerto, ya que permite una mejor operación de los muelles para embarcaciones menores, los cuales proporcionan servicios al personal del Centro Unificado de Atención a Incidentes Marítimos y Portuarios (CUMAR) y a los usuarios que demandan los servicios que presta el Puerto. Dentro del documento de planeación es relevante la obra del Libramiento Altamira, que ha permitido mejorar las vías alternas y en consecuencia una mayor fluidez tránsito de vehículos de carga ligera y pesada.</w:t>
      </w:r>
    </w:p>
    <w:p>
      <w:pPr>
        <w:pStyle w:val="Normal"/>
        <w:tabs>
          <w:tab w:val="clear" w:pos="709"/>
          <w:tab w:val="left" w:pos="108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K017 PROYECTOS DE INFRAESTRUCTURA GUBERNAMENTAL DE SCT</w:t>
      </w:r>
    </w:p>
    <w:p>
      <w:pPr>
        <w:pStyle w:val="Textoindependiente2"/>
        <w:numPr>
          <w:ilvl w:val="0"/>
          <w:numId w:val="6"/>
        </w:numPr>
        <w:tabs>
          <w:tab w:val="clear" w:pos="709"/>
          <w:tab w:val="left" w:pos="350" w:leader="none"/>
        </w:tabs>
        <w:spacing w:lineRule="exact" w:line="250" w:before="80" w:after="0"/>
        <w:ind w:left="357" w:hanging="357"/>
        <w:rPr/>
      </w:pPr>
      <w:r>
        <w:rPr>
          <w:rFonts w:cs="Arial" w:ascii="Soberana Sans Light" w:hAnsi="Soberana Sans Light"/>
          <w:sz w:val="18"/>
          <w:szCs w:val="18"/>
        </w:rPr>
        <w:t>A través de este programa presupuestario se  pagaron recursos por 12,500.0 miles de pesos, del cual originalmente no se aprobaron recursos y que derivado de la obtención de ingresos excedentes mediante adecuación presupuestal se le otorgó suficiencia presupuestaria. Estos recursos representaron 1.5% del presupuesto pagado por la APIALT durante 2013.</w:t>
      </w:r>
    </w:p>
    <w:p>
      <w:pPr>
        <w:pStyle w:val="Normal"/>
        <w:numPr>
          <w:ilvl w:val="0"/>
          <w:numId w:val="10"/>
        </w:numPr>
        <w:tabs>
          <w:tab w:val="clear" w:pos="709"/>
          <w:tab w:val="left" w:pos="340" w:leader="none"/>
          <w:tab w:val="left" w:pos="644" w:leader="none"/>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sz w:val="18"/>
          <w:szCs w:val="18"/>
        </w:rPr>
        <w:t>A continuación se enumeran las principales obras de inversión que fueron realizadas dentro del programa presupuestal K017:</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Alumbrado en estacionamientos y vialidades. Se realizaron importantes obras en esta partida, todas con la finalidad de incrementar el nivel de seguridad del puerto, éstas son la construcción de un sistema de alumbrado de alto montaje en el estacionamiento central, la construcción de una red de alumbrado en vialidad Mar Báltico, y la Construcción de red de alumbrado en Golfo de California Norte.</w:t>
      </w:r>
    </w:p>
    <w:p>
      <w:pPr>
        <w:pStyle w:val="Normal"/>
        <w:tabs>
          <w:tab w:val="clear" w:pos="709"/>
          <w:tab w:val="left" w:pos="108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Textoindependiente2"/>
        <w:numPr>
          <w:ilvl w:val="0"/>
          <w:numId w:val="6"/>
        </w:numPr>
        <w:tabs>
          <w:tab w:val="clear" w:pos="709"/>
          <w:tab w:val="left" w:pos="350" w:leader="none"/>
        </w:tabs>
        <w:spacing w:lineRule="exact" w:line="250" w:before="80" w:after="0"/>
        <w:ind w:left="357" w:hanging="357"/>
        <w:rPr/>
      </w:pPr>
      <w:r>
        <w:rPr>
          <w:rFonts w:cs="Arial" w:ascii="Soberana Sans Light" w:hAnsi="Soberana Sans Light"/>
          <w:sz w:val="18"/>
          <w:szCs w:val="18"/>
        </w:rPr>
        <w:t>A través de este programa presupuestario se  pagaron recursos por 104,516.8 miles de pesos, del cual originalmente no se aprobaron recursos y que derivado de la obtención de ingresos excedentes mediante adecuación presupuestal se le otorgó suficiencia presupuestaria. Estos recursos representaron 12.8% del presupuesto pagado por la APIALT durante 2013.</w:t>
      </w:r>
    </w:p>
    <w:p>
      <w:pPr>
        <w:pStyle w:val="Normal"/>
        <w:numPr>
          <w:ilvl w:val="0"/>
          <w:numId w:val="10"/>
        </w:numPr>
        <w:tabs>
          <w:tab w:val="clear" w:pos="709"/>
          <w:tab w:val="left" w:pos="340" w:leader="none"/>
          <w:tab w:val="left" w:pos="644" w:leader="none"/>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sz w:val="18"/>
          <w:szCs w:val="18"/>
        </w:rPr>
        <w:t>A continuación se enumeran las principales obras de inversión que fueron realizadas dentro del programa presupuestal K027:</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se realizaron trabajos de mantenimiento con la finalidad de contar con una mejor operación en las instalaciones, principalmente se realizaron tareas de limpieza y desazolve  de alcantarillas; también en vialidades, en áreas verdes y de barrido mecánico a vialidades para evitar cualquier accidente. Con la finalidad de mantener  el concepto de empresa limpia se efectuaron acciones como recolección de basura en vialidades y áreas adyacentes, bacheo en vialidades, y mantenimientos en señalamiento marítim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motivo de las inclemencias adversas del tiempo climático y de las corrientes marítimas, el Puerto debe mantener los niveles de profundidad, para lo cual se realiza trabajos de dragado de mantenimiento periódicamente, manteniendo así los niveles de seguridad en el arribo de embarcaciones.</w:t>
      </w:r>
    </w:p>
    <w:p>
      <w:pPr>
        <w:pStyle w:val="Normal"/>
        <w:tabs>
          <w:tab w:val="clear" w:pos="709"/>
          <w:tab w:val="left" w:pos="108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K028 ESTUDIOS DE PREINVERSIÓN</w:t>
      </w:r>
    </w:p>
    <w:p>
      <w:pPr>
        <w:pStyle w:val="Textoindependiente2"/>
        <w:numPr>
          <w:ilvl w:val="0"/>
          <w:numId w:val="6"/>
        </w:numPr>
        <w:tabs>
          <w:tab w:val="clear" w:pos="709"/>
          <w:tab w:val="left" w:pos="350" w:leader="none"/>
        </w:tabs>
        <w:spacing w:lineRule="exact" w:line="250" w:before="80" w:after="0"/>
        <w:ind w:left="357" w:hanging="357"/>
        <w:rPr/>
      </w:pPr>
      <w:r>
        <w:rPr>
          <w:rFonts w:cs="Arial" w:ascii="Soberana Sans Light" w:hAnsi="Soberana Sans Light"/>
          <w:sz w:val="18"/>
          <w:szCs w:val="18"/>
        </w:rPr>
        <w:t>A través de este programa presupuestario se  pagaron recursos por 12,700.3 miles de pesos, 15.3%  de menos con relación al presupuesto aprobado. Estos recursos representaron 1.6% del presupuesto pagado por la APIALT durante 2013.</w:t>
      </w:r>
    </w:p>
    <w:p>
      <w:pPr>
        <w:pStyle w:val="Normal"/>
        <w:numPr>
          <w:ilvl w:val="0"/>
          <w:numId w:val="10"/>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continuación se enumeran las principales obras de inversión que fueron realizadas dentro del programa presupuestal K028:</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studios y proyectos de preinversión: con el objeto de facilitar el proceso de toma de decisiones y contar con más y mejor información acerca de los proyectos a ejecutar, se contrataron los trabajos para la realización de proyectos ejecutivos, tales como, “Proyecto de prolongación de circuito vial Tamesí – bulevar golfo de México, en el puerto industrial de Altamira, Tamaulipas.”, “Trabajos de levantamientos topográficos año 2013 y aerofotogrametría, en el Puerto Industrial de Altamira, Tamps.”, “Estudio de mecánica de suelos y diseño de pavimento para vialidad Mar Negro y prolongación vialidad Mar Negro; en el puerto industrial de Altamira Tamps.”, “Proyecto de obra civil, eléctrica y de voz y datos para construcción de la infraestructura de control de revisión aduanal a importación en vialidad Golfo de California Norte, en el puerto industrial de Altamira, Tamps.”, “Adecuación al proyecto ejecutivo para la construcción de un muelle para ferrobuques y roll on - roll off en el puerto industrial de Altamira, Tamps.”, “Proyecto ejecutivo para el desarrollo de un fraccionamiento denominado “huasteco”  con un área de  26.05 ha, en el  puerto industrial de Altamira, Tam.”, “ Estudio de mecánica de suelos de material a utilizar como depósito artificial en playa sur y revisión de calidad para material utilizado en enrocamiento en las obras de protección, en el puerto industrial de Altamira, Tamps.”, “Proyecto ejecutivo para alumbrado en vialidades y áreas específicas del puerto industrial de Altamira Tamaulipas.”, “Proyecto  cálculo de volumen de dragado en áreas de navegación del puerto y ampliación de canal norte.”, proyectos de diseños de drenes, y estudios costo benefici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bCs/>
        <w:color w:val="808080"/>
        <w:sz w:val="20"/>
        <w:szCs w:val="20"/>
      </w:rPr>
      <w:t>ADMINISTRACIÓN PORTUARIA INTEGRAL DE ALTAMIR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51:00Z</dcterms:created>
  <dc:creator>armando_godoy</dc:creator>
  <dc:description/>
  <cp:keywords/>
  <dc:language>en-US</dc:language>
  <cp:lastModifiedBy>Carlos Garcia Reyes</cp:lastModifiedBy>
  <cp:lastPrinted>2014-02-14T18:34:00Z</cp:lastPrinted>
  <dcterms:modified xsi:type="dcterms:W3CDTF">2014-04-15T15:22:00Z</dcterms:modified>
  <cp:revision>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