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GUAYMAS,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Guaymas, S.A. de C.V. (API Guaymas</w:t>
      </w:r>
      <w:r>
        <w:rPr>
          <w:rFonts w:cs="Arial" w:ascii="Soberana Sans Light" w:hAnsi="Soberana Sans Light"/>
          <w:sz w:val="18"/>
          <w:szCs w:val="18"/>
        </w:rPr>
        <w:t xml:space="preserve">) fue de 370,614.9 miles de pesos, cifra menor en 41.0% con relación al presupuesto aprobado. </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API Guaymas contó con 5 programas presupuestarios.</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Las metas y objetivos de la planeación nacional de desarrollo a los que apoya la API Guaym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CT</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PI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IV.  México Próspero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K004 Proyectos de infraestructura económica de puerto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08 Operación de infraestructura Marítimo-Portuaria.</w:t>
            </w:r>
          </w:p>
        </w:tc>
      </w:tr>
    </w:tbl>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Los programas presupuestarios de la API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AESTRUCTURA MARITIMO-PORTUARIA</w:t>
      </w:r>
    </w:p>
    <w:p>
      <w:pPr>
        <w:pStyle w:val="Textoindependiente2"/>
        <w:numPr>
          <w:ilvl w:val="0"/>
          <w:numId w:val="7"/>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Administración Portuaria Integral de Guaymas, S.A. de C.V., se  ejercieron recursos por 288,607.0 miles de pesos, 71.3% mayor con relación al presupuesto aprobado. Estos recursos representaron 77.9% del presupuesto pagado total por la Administración Portuaria Integral de Guaymas, S.A. de C.V. durante 2013.</w:t>
      </w:r>
    </w:p>
    <w:p>
      <w:pPr>
        <w:pStyle w:val="Normal"/>
        <w:numPr>
          <w:ilvl w:val="0"/>
          <w:numId w:val="12"/>
        </w:numPr>
        <w:tabs>
          <w:tab w:val="clear" w:pos="709"/>
          <w:tab w:val="left" w:pos="340" w:leader="none"/>
          <w:tab w:val="left" w:pos="658"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120" w:after="120"/>
        <w:ind w:left="1077" w:hanging="357"/>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Incrementar el desarrollo de negocios de gráneles minerale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por Administración Portuaria Integral de Guaymas, S.A. de C.V., el cual observó un cumplimiento de 16% mayor respecto a lo programado para el ejercicio 2013.</w:t>
      </w:r>
    </w:p>
    <w:p>
      <w:pPr>
        <w:pStyle w:val="Prrafodelista"/>
        <w:numPr>
          <w:ilvl w:val="0"/>
          <w:numId w:val="8"/>
        </w:numPr>
        <w:autoSpaceDE w:val="false"/>
        <w:spacing w:lineRule="exact" w:line="250" w:before="120" w:after="120"/>
        <w:ind w:left="1414" w:hanging="357"/>
        <w:contextualSpacing/>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Esta variación positiva de este indicador se rebaso la meta programada para 2013 en un 16%, derivado de incremento en el tráfico de cabotaje y tránsito internacional de este tipo de carga</w:t>
      </w:r>
      <w:r>
        <w:rPr>
          <w:rFonts w:cs="Soberana Sans Light" w:ascii="Soberana Sans Light" w:hAnsi="Soberana Sans Light"/>
          <w:sz w:val="18"/>
          <w:szCs w:val="18"/>
        </w:rPr>
        <w:t>.</w:t>
      </w:r>
    </w:p>
    <w:p>
      <w:pPr>
        <w:pStyle w:val="Normal"/>
        <w:numPr>
          <w:ilvl w:val="2"/>
          <w:numId w:val="2"/>
        </w:numPr>
        <w:tabs>
          <w:tab w:val="clear" w:pos="709"/>
          <w:tab w:val="left" w:pos="1080" w:leader="none"/>
        </w:tabs>
        <w:autoSpaceDE w:val="false"/>
        <w:spacing w:lineRule="exact" w:line="250" w:before="120" w:after="120"/>
        <w:ind w:left="1077" w:hanging="357"/>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Generar una oferta de servicio de ruta regular para carga general en el Puerto</w:t>
      </w:r>
      <w:r>
        <w:rPr>
          <w:rFonts w:cs="Soberana Sans Light" w:ascii="Soberana Sans Light" w:hAnsi="Soberana Sans Light"/>
          <w:sz w:val="18"/>
          <w:szCs w:val="18"/>
        </w:rPr>
        <w:t xml:space="preserve"> por Administración Portuaria Integral de Guaymas, S.A. de C.V., el cual observó un cumplimiento de 22.0% mayor respecto a lo programado para el ejercicio 2013.</w:t>
      </w:r>
    </w:p>
    <w:p>
      <w:pPr>
        <w:pStyle w:val="Prrafodelista"/>
        <w:numPr>
          <w:ilvl w:val="0"/>
          <w:numId w:val="8"/>
        </w:numPr>
        <w:autoSpaceDE w:val="false"/>
        <w:spacing w:lineRule="exact" w:line="250" w:before="120" w:after="120"/>
        <w:ind w:left="1414" w:hanging="357"/>
        <w:contextualSpacing/>
        <w:jc w:val="both"/>
        <w:rPr/>
      </w:pPr>
      <w:r>
        <w:rPr>
          <w:rFonts w:cs="Arial" w:ascii="Soberana Sans Light" w:hAnsi="Soberana Sans Light"/>
          <w:sz w:val="18"/>
          <w:szCs w:val="18"/>
          <w:lang w:val="es-ES" w:eastAsia="es-ES"/>
        </w:rPr>
        <w:t>Esta variación positiva en este indicador es debido principalmente a que en este indicador en el ejercicio 2013 este tipo de tráfico se incrementó en in 22% derivado de los incrementos en la movilización de carga general tales como cemento palletizado y en súper bolsa y maquinaria</w:t>
      </w:r>
      <w:r>
        <w:rPr>
          <w:rFonts w:cs="Soberana Sans Light" w:ascii="Soberana Sans Light" w:hAnsi="Soberana Sans Light"/>
          <w:sz w:val="18"/>
          <w:szCs w:val="18"/>
        </w:rPr>
        <w:t>a.</w:t>
      </w:r>
    </w:p>
    <w:p>
      <w:pPr>
        <w:pStyle w:val="Normal"/>
        <w:autoSpaceDE w:val="false"/>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ÓMICA DE PUERTOS</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A través de este programa presupuestario, a cargo de la Administración Portuaria Integral de Guaymas, S.A. de C.V., se  llevaron a cabo cuatro obras públicas por las que se ejercieron recursos por un total de 67,652.1 miles de pesos, 84.9% menor con relación al presupuesto aprobado para este programa. Estos recursos representaron el 18.2% del total del presupuesto pagado por la Administración Portuaria Integral de Guaymas, S.A. de C.V. durante el ejercicio 2013.</w:t>
      </w:r>
    </w:p>
    <w:p>
      <w:pPr>
        <w:pStyle w:val="Normal"/>
        <w:numPr>
          <w:ilvl w:val="0"/>
          <w:numId w:val="12"/>
        </w:numPr>
        <w:tabs>
          <w:tab w:val="clear" w:pos="709"/>
          <w:tab w:val="left" w:pos="340" w:leader="none"/>
          <w:tab w:val="left" w:pos="658" w:leader="none"/>
        </w:tabs>
        <w:spacing w:lineRule="exact" w:line="250" w:before="80" w:after="0"/>
        <w:ind w:left="652" w:hanging="312"/>
        <w:jc w:val="both"/>
        <w:rPr/>
      </w:pPr>
      <w:r>
        <w:rPr>
          <w:rFonts w:cs="Soberana Sans Light" w:ascii="Soberana Sans Light" w:hAnsi="Soberana Sans Light"/>
          <w:sz w:val="18"/>
          <w:szCs w:val="18"/>
        </w:rPr>
        <w:t>Del ejercicio de los recursos de este programa presupuestario, da cuenta el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Incremento de la inversión en infraestructura para ampliación y modernización de la Administración Portuaria Integral de Guaymas, S.A.DE C.V., con la ejecución de cuatro proyectos financiados con recursos propios y  fiscales por un monto de 21,355.2 miles de pesos, consistentes en:</w:t>
      </w:r>
    </w:p>
    <w:p>
      <w:pPr>
        <w:pStyle w:val="Normal"/>
        <w:numPr>
          <w:ilvl w:val="0"/>
          <w:numId w:val="6"/>
        </w:numPr>
        <w:tabs>
          <w:tab w:val="clear" w:pos="709"/>
          <w:tab w:val="left" w:pos="1470"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Dragado de Canales y Navegación, Dársena de Ciaboga, Áreas de maniobras y Atraque del actual Recinto” registrado con clave de cartera 1209J2Z0002, con la autorización de este proyecto se dragaron 2,350,000.0 m3 de material tipo “A”, “B”, “C” y “D”, en canales de navegación y dársena de ciaboga lográndose pasar de 14.50 a 16.00 metros de profundidad, este proyecto recibió apoyos fiscales por 17,665.8 miles de pesos, regularizado en el módulo del MAPE con el folio 2013-9-J3Z-24 con fecha 19 de diciembre de 2013. Los recursos fiscales autorizados se ejercieron en su totalidad, aplicados en la movilización del equipo de dragado, es decir un 6.9% de los 253,649.8 miles de pesos del costo contratado y debido a que al 31 de diciembre se obtuvo un avance físico del 100% de la obra, quedo devengado 235,984.0 miles de pesos, mismos que se requiere pagar en el siguiente ejercicio fiscal. Con la ejecución de este proyecto se podrán recibir buques de generación Post Panamax, para la trasportación de mayores volúmenes de carga de minerales, reduciendo costo por tonelada movilizada para los clientes, y mejorando la cadena logística. Este proyecto fue financiado al 100% con recursos</w:t>
      </w:r>
      <w:r>
        <w:rPr>
          <w:rFonts w:cs="Soberana Sans Light" w:ascii="Soberana Sans Light" w:hAnsi="Soberana Sans Light"/>
          <w:sz w:val="18"/>
          <w:szCs w:val="18"/>
        </w:rPr>
        <w:t xml:space="preserve"> fiscales.</w:t>
      </w:r>
    </w:p>
    <w:p>
      <w:pPr>
        <w:pStyle w:val="Normal"/>
        <w:numPr>
          <w:ilvl w:val="0"/>
          <w:numId w:val="6"/>
        </w:numPr>
        <w:tabs>
          <w:tab w:val="clear" w:pos="709"/>
          <w:tab w:val="left" w:pos="147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sz w:val="18"/>
          <w:szCs w:val="18"/>
          <w:lang w:val="es-ES" w:eastAsia="es-ES"/>
        </w:rPr>
        <w:t>Expansión del Puerto de Guaymas, Sonora”, con clave de cartera 1209J2Z0001. Con la ejecución de este proyecto se pretende invertir en infraestructura esencial (dragado, rellenos, explanaciones e instalaciones) con objeto de poder lanzar las licitaciones de cesiones parciales de derechos para la construcción, uso y aprovechamiento de hasta 9 terminales portuarias para el manejo de granel, que permitan cumplir con los requerimientos de los interesados en operar en el Puerto de Guaymas y Atraer de más de 23 Millones de Toneladas de tráficos de granel mineral, según cartas de intención proporcionadas por clientes potenciales. Este proyecto recibió apoyos fiscales por un 7,026.2, mismos que fueron ejercidos en su totalidad, lo que representa un 1.8% de los 400,000.0 miles autorizados originalmente, esto debido a la existencia de un amparo indirecto y un juicio de nulidad agraria interpuesto en contra de un acuerdo de puesta a disposición del inmueble denominado “Predio Innominado”, juicios interpuesto por un particular sobre el área de expansión del Puerto, que tienen como efecto jurídico la suspensión de todos los actos de puesta a disposición del inmueble a favor de la Secretaría</w:t>
      </w:r>
      <w:r>
        <w:rPr>
          <w:rFonts w:cs="Arial" w:ascii="Soberana Sans Light" w:hAnsi="Soberana Sans Light"/>
          <w:iCs/>
          <w:sz w:val="18"/>
          <w:szCs w:val="18"/>
        </w:rPr>
        <w:t xml:space="preserve"> de la Función Pública,  para que esta a su vez lo ponga a disposición de la Secretaría de Comunicaciones y Transportes, además la suspensión ordenada por el Juez de Amparo, tiene el efecto de suspender e impedir que se realice algún acto que pueda variar o modificar la situación física y jurídica del inmueble, y debido a esta  problemática legal en curso en la que se encuentra este proyecto, es por ello que con los recursos fiscales autorizados solo se pudo llevar a cabo en este ejercicio el pago de diversos estudios básicos, manifestación de impacto ambiental y formato H para la ejecución de este proyecto financiado al 100% con recursos del Gobierno Federal.</w:t>
      </w:r>
    </w:p>
    <w:p>
      <w:pPr>
        <w:pStyle w:val="Normal"/>
        <w:numPr>
          <w:ilvl w:val="0"/>
          <w:numId w:val="6"/>
        </w:numPr>
        <w:tabs>
          <w:tab w:val="clear" w:pos="709"/>
          <w:tab w:val="left" w:pos="1470"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Nivelación de Áreas de Patios de Depósito de Mercancías”, proyecto registrado con clave de cartera 1109J2Z0005. En este proyecto se ejercieron 31,326.7 miles de pesos obteniéndose un 100% de avance físico y financiero de lo programado para este ejercicio, este proyecto consistió en la construcción de pisos de concreto reforzado MR-45 con previo tratamiento de terracerías. Con la ejecución de esta obra se crearon áreas especializados para acopio y manejo, se incrementó la capacidad instalada para almacenamiento de carga, y con ello los clientes obtendrán una reducción en sus costos de operación de los camiones de carga en su tránsito por las vialidades y patios donde se llevó  cabo este proyecto. El total de estos recursos fue financiado con recursos propios de la Entidad</w:t>
      </w:r>
      <w:r>
        <w:rPr>
          <w:rFonts w:cs="Soberana Sans Light" w:ascii="Soberana Sans Light" w:hAnsi="Soberana Sans Light"/>
          <w:sz w:val="18"/>
          <w:szCs w:val="18"/>
        </w:rPr>
        <w:t>.</w:t>
      </w:r>
    </w:p>
    <w:p>
      <w:pPr>
        <w:pStyle w:val="Normal"/>
        <w:numPr>
          <w:ilvl w:val="0"/>
          <w:numId w:val="6"/>
        </w:numPr>
        <w:tabs>
          <w:tab w:val="clear" w:pos="709"/>
          <w:tab w:val="left" w:pos="1470"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Rehabilitación de Muelles”, registrado en la Unidad de Inversiones de la Secretaria de Hacienda con clave de cartera 1109J2Z0009. Al cierre del ejercicio 2013 se ejercieron 11,633.4 miles de pesos lográndose un avance de físico y financiero del 100%, este proyecto consistió en la rehabilitación de los elementos estructurales de los muelles de las bandas este y sur del recinto portuario. Esta obra consistió en demoliciones de concreto, reposición de concreto y acero en zonas afectadas y pintura de esmalte en pantallas de atraque. Con la ejecución de este proyecto se incrementara la vida útil de los melles y garantizara con su buen funcionamiento que las actividades portuarias no se vean interrumpidas para la obtención de ingresos por concepto de puerto fijo y puerto variable. Los recursos ejercidos en este proyecto fueron financiados al 100% con los ingresos obtenidos por la Entidad</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GUAYM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5027"/>
        </w:tabs>
        <w:ind w:left="4990"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5:00Z</dcterms:created>
  <dc:creator>armando_godoy</dc:creator>
  <dc:description/>
  <cp:keywords/>
  <dc:language>en-US</dc:language>
  <cp:lastModifiedBy>Carlos Garcia Reyes</cp:lastModifiedBy>
  <cp:lastPrinted>2014-02-28T13:52:00Z</cp:lastPrinted>
  <dcterms:modified xsi:type="dcterms:W3CDTF">2014-04-15T15:25: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