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LÁZARO CÁRDENAS,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Lázaro Cárdenas, S.A. de C.V.</w:t>
      </w:r>
      <w:r>
        <w:rPr>
          <w:rFonts w:cs="Arial" w:ascii="Soberana Sans Light" w:hAnsi="Soberana Sans Light"/>
          <w:sz w:val="18"/>
          <w:szCs w:val="18"/>
        </w:rPr>
        <w:t xml:space="preserve"> (API LÁZARO CÁRDENAS) fue de 927,945.7 miles de pesos, cifra superior en 10.1% con relación al presupuesto aprobado. </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 LÁZARO CÁRDENAS contó con 5 programas presupuestarios.</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PI LÁZARO CÁRDENA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CT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rFonts w:cs="Soberana Sans Light" w:ascii="Soberana Sans Light" w:hAnsi="Soberana Sans Light"/>
                <w:sz w:val="18"/>
                <w:szCs w:val="18"/>
              </w:rPr>
              <w:t>1</w:t>
            </w:r>
            <w:r>
              <w:rPr>
                <w:rFonts w:cs="Arial" w:ascii="Soberana Sans Light" w:hAnsi="Soberana Sans Light"/>
                <w:spacing w:val="-4"/>
                <w:sz w:val="18"/>
                <w:szCs w:val="18"/>
              </w:rPr>
              <w:t xml:space="preserve">. </w:t>
            </w:r>
            <w:r>
              <w:rPr>
                <w:rFonts w:cs="Arial" w:ascii="Soberana Sans Light" w:hAnsi="Soberana Sans Light"/>
                <w:sz w:val="18"/>
                <w:szCs w:val="18"/>
                <w:lang w:val="es-ES" w:eastAsia="es-ES"/>
              </w:rPr>
              <w:t>Desarrollar una infraestructura de transporte y logística multimodal que genere costos</w:t>
            </w:r>
            <w:r>
              <w:rPr>
                <w:rFonts w:cs="Soberana Sans Light" w:ascii="Soberana Sans Light" w:hAnsi="Soberana Sans Light"/>
                <w:sz w:val="18"/>
                <w:szCs w:val="18"/>
                <w:lang w:val="es-ES" w:eastAsia="es-ES"/>
              </w:rPr>
              <w:t> </w:t>
            </w:r>
            <w:r>
              <w:rPr>
                <w:rFonts w:cs="Arial" w:ascii="Soberana Sans Light" w:hAnsi="Soberana Sans Light"/>
                <w:sz w:val="18"/>
                <w:szCs w:val="18"/>
                <w:lang w:val="es-ES" w:eastAsia="es-ES"/>
              </w:rPr>
              <w:t>competitivos, mejore la seguridad e impulse el desarrollo económico y social.</w:t>
            </w:r>
          </w:p>
          <w:p>
            <w:pPr>
              <w:pStyle w:val="Textoindependiente2"/>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8 Operación de infraestructura marítimo-portuari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 xml:space="preserve">2. </w:t>
            </w:r>
            <w:r>
              <w:rPr>
                <w:rFonts w:cs="Soberana Sans Light" w:ascii="Soberana Sans Light" w:hAnsi="Soberana Sans Light"/>
              </w:rPr>
              <w:t>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04 Proyectos de infraestructura económica de puertos.</w:t>
            </w:r>
          </w:p>
        </w:tc>
      </w:tr>
    </w:tbl>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API LÁZARO CÁRDENAS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OPERACIÓN DE INFRAESTRUCTURA MARÍTIMO-PORTUARIA</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343,271.5 miles de pesos, 8.3% más con relación al presupuesto aprobado. Estos recursos representaron 37.0% del presupuesto pagado por la API LÁZARO CÁRDENAS durante 2013.</w:t>
      </w:r>
    </w:p>
    <w:p>
      <w:pPr>
        <w:pStyle w:val="Normal"/>
        <w:numPr>
          <w:ilvl w:val="0"/>
          <w:numId w:val="11"/>
        </w:numPr>
        <w:tabs>
          <w:tab w:val="clear" w:pos="709"/>
          <w:tab w:val="left" w:pos="340" w:leader="none"/>
          <w:tab w:val="left" w:pos="630"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se inform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 xml:space="preserve">Cumplimiento de los servicios solicitados </w:t>
      </w:r>
      <w:r>
        <w:rPr>
          <w:rFonts w:cs="Soberana Sans Light" w:ascii="Soberana Sans Light" w:hAnsi="Soberana Sans Light"/>
          <w:sz w:val="18"/>
          <w:szCs w:val="18"/>
        </w:rPr>
        <w:t xml:space="preserve">la API LÁZARO CÁRDENAS continuó brindando atención a usuarios del puerto, el cual observó un cumplimiento de 85.5% respecto a la meta planteada.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integrar a distintos actores de la comunidad portuaria como son Autoridades Portuarias, Remolcadores, Consignatarios, prestadores de servicio,  Agentes Navieros, entre otros,  los cuales participan en distintos comités que inducen a crear valor en la cadena logística, lo que permite ofrecer condiciones competitivas al mercado. Logrando la confianza de las líneas navieras y de los usuarios del puerto.</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Se cubrieron las </w:t>
      </w:r>
      <w:r>
        <w:rPr>
          <w:rFonts w:cs="Soberana Sans Light" w:ascii="Soberana Sans Light" w:hAnsi="Soberana Sans Light"/>
          <w:sz w:val="18"/>
          <w:szCs w:val="18"/>
        </w:rPr>
        <w:t>necesidades de inversión en el</w:t>
      </w:r>
      <w:r>
        <w:rPr>
          <w:rFonts w:cs="Soberana Sans Light" w:ascii="Soberana Sans Light" w:hAnsi="Soberana Sans Light"/>
          <w:sz w:val="18"/>
          <w:szCs w:val="18"/>
        </w:rPr>
        <w:t xml:space="preserve"> rubro de obras de mantenimiento en patios de almacenamiento de autos; sustitución de sistema eléctrico en patios de almacenamiento; sustitución de cercado por barda en la isla del Cayacal; Mantenimiento en ruta </w:t>
      </w:r>
      <w:r>
        <w:rPr>
          <w:rFonts w:cs="Arial" w:ascii="Soberana Sans Light" w:hAnsi="Soberana Sans Light"/>
          <w:iCs/>
          <w:sz w:val="18"/>
          <w:szCs w:val="18"/>
        </w:rPr>
        <w:t xml:space="preserve">fiscal en las instalaciones del </w:t>
      </w:r>
      <w:r>
        <w:rPr>
          <w:rFonts w:cs="Arial" w:ascii="Soberana Sans Light" w:hAnsi="Soberana Sans Light"/>
          <w:iCs/>
          <w:sz w:val="18"/>
          <w:szCs w:val="18"/>
        </w:rPr>
        <w:t>Recinto Portuario</w:t>
      </w:r>
      <w:r>
        <w:rPr>
          <w:rFonts w:cs="Arial" w:ascii="Soberana Sans Light" w:hAnsi="Soberana Sans Light"/>
          <w:iCs/>
          <w:sz w:val="18"/>
          <w:szCs w:val="18"/>
        </w:rPr>
        <w:t>, también se instalaron 12,000 metros de fibra óptica creando una ruta alterna para brindar alta disponibilidad de los servicios de red que se ofrecen en el Recinto portuario, como parte del programa de contingencia, con el objeto de dar continuidad a los negocios de las empresas que se encuentran instaladas en el puerto, así como el servicio de circuito cerrado de televisión que utilizan las autoridades portuarias,</w:t>
      </w:r>
      <w:r>
        <w:rPr>
          <w:rFonts w:cs="Arial" w:ascii="Soberana Sans Light" w:hAnsi="Soberana Sans Light"/>
          <w:iCs/>
          <w:sz w:val="18"/>
          <w:szCs w:val="18"/>
        </w:rPr>
        <w:t xml:space="preserve"> </w:t>
      </w:r>
      <w:r>
        <w:rPr>
          <w:rFonts w:cs="Arial" w:ascii="Soberana Sans Light" w:hAnsi="Soberana Sans Light"/>
          <w:iCs/>
          <w:sz w:val="18"/>
          <w:szCs w:val="18"/>
        </w:rPr>
        <w:t xml:space="preserve">  es importante señalar que se ejercieron con recursos propios de la Entidad, los cuales permitirá garantizar las labores de operación dentro del puerto, cabe mencionar que las reglas de operación del Puerto establecen que se debe de dar la suficiente comunicación e iluminación para realizar las operaciones al interior del puerto.</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 recibieron 1,458 embarcaciones de las 1,706 programadas y con un movimiento total de carga operada en el ejercicio de 34,913,166 toneladas, por lo que este puerto reafirma el liderazgo en cuanto a manejo de carga comercial registrando crecimiento en el movimiento de carga general, granel agrícola, movimiento de vehículos y el granel mineral, siendo este último el más significativo por el incremento en el movimiento de mineral de hierro.</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En este contexto, durante 2013 la operación de API LÁZARO CÁRDENAS continuó brindando atención a usuarios del puerto,  así como el establecimiento de una ruta de carga comercial lo cual incrementó la operatividad del puerto, lo cual generó necesidad de incrementar la plantilla de personal para hacer frente a dichas necesidades mediante la contratación de personal eventual. Generando mayor eficiencia y agilidad en trámites y servicios. </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Contar con una infraestructura de transporte que se refleje en menores costos para realizar la actividad económica, considerando en la meta nacional 4. México Próspero del Plan Nacional de Desarrollo 2013-201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K004 PROYECTOS DE INFRAESTRUCTURA ECONÓMICA DE PUERTOS</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recursos pagados fueron por 530,141.8 miles de pesos debido a la realización de proyectos de inversión siguientes:</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e Construcción de Vialidad Periférica Norte e Infraestructura Vial, con clave de cartera núm. 0209J3A0001.- Se realizó la construcción de 900 metros de vialidad norte, rectificando el trazo que se tenía en la bajada del puente albatros, ampliándola a cuatro carriles con un ancho de 3.0 metros por carril, y con dos acotamientos laterales de 2.50 metros cada uno, la capa de rodamiento será a base de carpeta asfáltica de 8 centímetros de espesor.</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Protección de Márgenes Playeras y en Canales de Navegación, con clave de cartera núm. 0309J3A0002.- Se realizó la construcción a base de roca, conformada por tres capas, la primera se denomina núcleo y conformada por roca de 20 kilos a 1.0 tonelada, la segunda se denomina como secundaria y conformada por roca de 1 a 3 toneladas, tercer capa es la coraza y a base de roca de 3 a 5 toneladas. Protección playera en una longitud de 600 metros en la isla de en medio y 450 metros en la isla del Cayacal; esta ampliación fue pagada con recursos propios excedentes los cuales fueron autorizados con folio de dictaminación de MINEX número 2013-9-J3A-59 del 15 de octubre de 2013 y adecuación de MAPE núm. 2013-9-J3A-20 del 4 de diciembre de 2013.</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ragado de Canales de Acceso, Dársenas y Canales Interiores, con clave de cartera núm. 0309J3A0012.- Se realizaron los trabajos de aprovechamiento de material producto del dragado, siendo éste utilizado en las zonas bajas del recinto portuario que podían ser aprovechadas para desarrollo ecológico, asimismo se aprovechó para apoyar en resarcir algunos de los daños que ocasionaron los temporales de lluvias en el municipio y se utilizó en la reparación de calles y avenidas circundantes al puerto, también se realizó la habilitación de zonas de depósito para el material de dragado, realizando el desmonte y nivelación de las mismas; la ampliación para este proyecto fue pagada con recursos propios excedentes los cuales fueron autorizados con folio de dictaminación de MINEX número 2013-9-J3A-25 del 2 de agosto de 2013, 2013-9-J3A-59 del 15 de octubre de 2013 y adecuación de MAPE núm. 2013-9-J3A-20 del 4 de diciembre de 2013.</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e Construcción de Centro de Control de Emergencias, con clave de cartera núm. 0309J3A0018.- Se realizó la construcción de la tercer etapa de desarrollo, la cual contempló áreas para entrenamiento al aire libre, habilitado de áreas verdes y zonas de esparcimiento dentro de las misma instalaciones, así como área para entrenamiento en agua.</w:t>
      </w:r>
    </w:p>
    <w:p>
      <w:pPr>
        <w:pStyle w:val="Normal"/>
        <w:numPr>
          <w:ilvl w:val="0"/>
          <w:numId w:val="11"/>
        </w:numPr>
        <w:tabs>
          <w:tab w:val="clear" w:pos="709"/>
          <w:tab w:val="left" w:pos="340" w:leader="none"/>
          <w:tab w:val="left" w:pos="630" w:leader="none"/>
        </w:tabs>
        <w:spacing w:lineRule="exact" w:line="250" w:before="80" w:after="0"/>
        <w:ind w:left="652" w:hanging="312"/>
        <w:jc w:val="both"/>
        <w:rPr/>
      </w:pPr>
      <w:r>
        <w:rPr>
          <w:rFonts w:cs="Soberana Sans Light" w:ascii="Soberana Sans Light" w:hAnsi="Soberana Sans Light"/>
          <w:sz w:val="18"/>
          <w:szCs w:val="18"/>
        </w:rPr>
        <w:t>El proyecto Oficinas Administrativas API y Construcción de Centro de Negocios en la Isla del Cayacal, con clave de cartera núm. 0409J3A0004.- Se realizó la construcción de un edificio de 4 niveles así como la construcción del centro de negocios de 2 niveles, que dará cabida a 30 espacios para las autoridades y servidores portuarios. Se realizó la construcción de muros de concreto en ambos y entrepisos y lozas de concreto, asimismo se adecuó el acceso torre 5 y se tiene a nivel de base las terracerías de los patios de estacionamiento; la ampliación para este proyecto fue pagada con recursos propios excedentes los cuales fueron autorizados con folio de dictaminación de MINEX número 2013-9-J3A-59 del 15 de octubre de 2013 y  adecuación de MAPE núm. 2013-9-J3A-20 del 4 de diciembre de 2013.</w:t>
      </w:r>
    </w:p>
    <w:p>
      <w:pPr>
        <w:pStyle w:val="Normal"/>
        <w:numPr>
          <w:ilvl w:val="0"/>
          <w:numId w:val="11"/>
        </w:numPr>
        <w:tabs>
          <w:tab w:val="clear" w:pos="709"/>
          <w:tab w:val="left" w:pos="340" w:leader="none"/>
          <w:tab w:val="left" w:pos="630" w:leader="none"/>
        </w:tabs>
        <w:spacing w:lineRule="exact" w:line="250" w:before="80" w:after="0"/>
        <w:ind w:left="652" w:hanging="312"/>
        <w:jc w:val="both"/>
        <w:rPr/>
      </w:pPr>
      <w:r>
        <w:rPr>
          <w:rFonts w:cs="Soberana Sans Light" w:ascii="Soberana Sans Light" w:hAnsi="Soberana Sans Light"/>
          <w:sz w:val="18"/>
          <w:szCs w:val="18"/>
        </w:rPr>
        <w:t>El proyecto de Reubicación de Líneas de Transmisión Eléctrica, en la Isla del Cayacal, en el Puerto de Lázaro Cárdenas, con clave de cartera núm. 0509J3A0004.- Se realizó la reubicación de 3,600 metros de líneas de conducción de agua que dan servicio a la central termoeléctrica de Petacalco, misma que se localiza en el derecho de vía de las torres de alta tensión, con esto se logra liberar el espacio con que se cuenta en esta zona.</w:t>
      </w:r>
    </w:p>
    <w:p>
      <w:pPr>
        <w:pStyle w:val="Normal"/>
        <w:numPr>
          <w:ilvl w:val="0"/>
          <w:numId w:val="11"/>
        </w:numPr>
        <w:tabs>
          <w:tab w:val="clear" w:pos="709"/>
          <w:tab w:val="left" w:pos="340" w:leader="none"/>
          <w:tab w:val="left" w:pos="630" w:leader="none"/>
        </w:tabs>
        <w:spacing w:lineRule="exact" w:line="250" w:before="80" w:after="0"/>
        <w:ind w:left="652" w:hanging="312"/>
        <w:jc w:val="both"/>
        <w:rPr/>
      </w:pPr>
      <w:r>
        <w:rPr>
          <w:rFonts w:cs="Soberana Sans Light" w:ascii="Soberana Sans Light" w:hAnsi="Soberana Sans Light"/>
          <w:sz w:val="18"/>
          <w:szCs w:val="18"/>
        </w:rPr>
        <w:t>El proyecto Construcción de Patio Ferroviario en la Isla del Cayacal, con clave de cartera núm. 0509J3A0005.- Se realizó la construcción e instalación de 2,400 metros de vías férreas aproximadamente, para el movimiento de carga que dé servicio a los cesionarios del puerto; la ampliación para este proyecto fue pagada con recursos propios excedentes los cuales fueron autorizados con folio de dictaminación de MINEX número   2013-9-J3A-59 del 15 de octubre de 2013 y  adecuación de MAPE núm. 2013-9-J3A-20 del 4 de diciembre de 2013.</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e Construcción de Muelle y Patios de la terminal de Usos Múltiples III, en la Isla del Cayacal, con clave de cartera núm. 0509J3A0006.- Se realizó proyecto para la instalación de los sistemas contra incendios en las Terminales de usos múltiples I, II y III, asimismo se realizó un patio y rampa para embarcaciones menores y para el señalamiento marítimo, también se realizaron los trabajos de dragado de mantenimiento en el frente del paramento de atraque de la Terminal de Usos Múltiples III.</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e Construcción de Vialidades Secundarias y patios de uso común, con clave de cartera núm. 0809J3A0002.- Se realizó la construcción de la infraestructura necesaria en la vialidad de acceso al recinto fiscalizado estratégico, específicamente las líneas de energía en media tensión, las canalizaciones para fibra óptica y la iluminación de estas vialidades, asimismo se realizó la urbanización con banquetas y guarniciones en esta zona y se reencarpetó la vialidad de acceso a la terminal de carbón, misma que se vio afectada por los temporales del 201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e Drenajes Sanitarios y Pluviales en el Recinto Portuario, con clave de cartera núm. 0809J3A0003 Se realizó construcción de 240 metros de colector de aguas pluviales, en los acceso al puerto, colocando cuatro líneas de conducción en el acceso torre 1 y tres líneas de conducción en la zona posterior a las oficinas de APILAC, para esto se utilizó tubería de 1.90 metros de diámetro, colocada en cajón y rellenando la zona con material grava arena de los bancos de material con que cuenta APILAC.</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e Prolongación del Canal Suroeste  en puerto de Lázaro Cárdenas, Michoacán, con clave de cartera núm. 0909J3A0002.- Se realizó la construcción de vialidad perimetral al canal suroeste en una longitud aproximada de 1,240.0 metros, ejecutando la construcción de terraplenes, base y sub-base y encarpetado de la misma, asimismo se realizó la construcción de drenaje pluvial, la instalación de energía en media tensión y canalizaciones para los servicios de comunicación por fibra óptica, así como el alumbrado de dicha vialidad periférica; esta ampliación fue pagada con recursos propios excedentes los cuales fueron autorizados con folio de dictaminación de MINEX número 2013-9-J3A-6 del 24 de mayo de 2013, 2013-9-J3A-25 del 2 de agosto de 2013, 2013-9-J3A-59 del 15 de octubre de 2013 y 2013-J3A-87 del 13 de noviembre de 2013 y adecuación de MAPE núm.2013-9-J3A-18 del 19 de noviembre de 2013 y 2013-9-J3A-20 del 4 de diciembre de 2013.</w:t>
      </w:r>
    </w:p>
    <w:p>
      <w:pPr>
        <w:pStyle w:val="Normal"/>
        <w:numPr>
          <w:ilvl w:val="0"/>
          <w:numId w:val="11"/>
        </w:numPr>
        <w:tabs>
          <w:tab w:val="clear" w:pos="709"/>
          <w:tab w:val="left" w:pos="340" w:leader="none"/>
          <w:tab w:val="left" w:pos="630" w:leader="none"/>
        </w:tabs>
        <w:spacing w:lineRule="exact" w:line="250" w:before="80" w:after="0"/>
        <w:ind w:left="652" w:hanging="312"/>
        <w:jc w:val="both"/>
        <w:rPr/>
      </w:pPr>
      <w:r>
        <w:rPr>
          <w:rFonts w:cs="Soberana Sans Light" w:ascii="Soberana Sans Light" w:hAnsi="Soberana Sans Light"/>
          <w:sz w:val="18"/>
          <w:szCs w:val="18"/>
        </w:rPr>
        <w:t>El proyecto Dragado de Dársena Norte y Oriente en el Puerto de Lázaro Cárdenas, Mich., con clave de cartera núm. 0909J3A0003.- Se realizó el dragado de 5,000,000 metros cúbicos de material para construir la dársena oriente, la cual se localiza en la cabecera del canal oriente, con una profundidad de 17.00 metros, 600 metros de plantilla con taludes 4:1; la ampliación para este proyecto fue pagada con recursos propios excedentes los cuales fueron autorizados con folio de dictaminación de MINEX número 2013-9-J3A-59 del 15 de octubre de 2013 y adecuación de MAPE núm. 2013-9-J3A-20 del 4 de diciembre de 2013.</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Ampliación de Canales y Dársenas en el puerto de lázaro Cárdenas, con clave de cartera núm.1209J3A0001.- Se realizó dragado de 1,200,000 metros cúbicos aproximadamente, esto en el canal de acceso, dársena principal y canal norte, lo anterior para estar en posibilidad de recibir buques con esloras mayores a los 350 metros, y mangas cercanas a los 50 metros con cargas de hasta 160,000 toneladas; esta ampliación fue pagada con recursos propios excedentes los cuales fueron autorizados con folio de dictaminación de MINEX número 2013-9-J3A-6 del 24 de mayo de 2013, 2013-9-J3A-25 del 2 de agosto de 2013 y adecuación de MAPE núm.2013-9-J3A-18 del 19 de noviembre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b/>
          <w:sz w:val="18"/>
          <w:szCs w:val="18"/>
        </w:rPr>
        <w:t>K027 Mantenimiento de Infraestructura</w:t>
      </w:r>
      <w:r>
        <w:rPr>
          <w:rFonts w:cs="Arial" w:ascii="Soberana Sans Light" w:hAnsi="Soberana Sans Light"/>
          <w:sz w:val="18"/>
          <w:szCs w:val="18"/>
        </w:rPr>
        <w:t>.- Los recursos pagados fueron por 40,000.0 miles de pesos debido a la realización de proyectos de inversión, el cual es el siguiente:</w:t>
      </w:r>
      <w:r>
        <w:rPr>
          <w:rFonts w:cs="Arial" w:ascii="Soberana Sans Light" w:hAnsi="Soberana Sans Light"/>
          <w:b/>
          <w:sz w:val="18"/>
          <w:szCs w:val="18"/>
        </w:rPr>
        <w:t xml:space="preserve"> </w:t>
      </w:r>
    </w:p>
    <w:p>
      <w:pPr>
        <w:pStyle w:val="Normal"/>
        <w:numPr>
          <w:ilvl w:val="0"/>
          <w:numId w:val="11"/>
        </w:numPr>
        <w:tabs>
          <w:tab w:val="clear" w:pos="709"/>
          <w:tab w:val="left" w:pos="340" w:leader="none"/>
          <w:tab w:val="left" w:pos="63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Programa de Mantenimiento de la Infraestructura Portuaria 2013, con clave de cartera núm. 1209J3A0002.- Se realizaron trabajos de mantenimiento en muelles, vialidades, vías férreas, patios, bardas, señalamiento marítimo y puente, así como a instalaciones de la aduana, a los equipos de revisión no intrusiva (rayos gama) y a patios y plantas de tratamiento; la ampliación para este proyecto fue pagada con recursos propios excedentes los cuales fueron autorizados con folio de dictaminación de MINEX número 2013-9-J3A-6 del 24 de mayo de 2013, y adecuación de MAPE núm.2013-9-J3A-18 del 19 de noviembre de 2013.</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LAZARO CÁRDEN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21:00Z</dcterms:created>
  <dc:creator>armando_godoy</dc:creator>
  <dc:description/>
  <cp:keywords/>
  <dc:language>en-US</dc:language>
  <cp:lastModifiedBy>Carlos Garcia Reyes</cp:lastModifiedBy>
  <cp:lastPrinted>2014-02-14T18:34:00Z</cp:lastPrinted>
  <dcterms:modified xsi:type="dcterms:W3CDTF">2014-04-15T15:28:00Z</dcterms:modified>
  <cp:revision>8</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