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PUERTO MADERO,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Puerto Madero S.A. de C.V. (API MADERO) </w:t>
      </w:r>
      <w:r>
        <w:rPr>
          <w:rFonts w:cs="Arial" w:ascii="Soberana Sans Light" w:hAnsi="Soberana Sans Light"/>
          <w:sz w:val="18"/>
          <w:szCs w:val="18"/>
        </w:rPr>
        <w:t xml:space="preserve">fue de 240,541.0 miles de pesos miles de pesos, cifra mayor en 608.1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Para el ejercicio del presupuesto de egresos de 2013, la  </w:t>
      </w:r>
      <w:r>
        <w:rPr>
          <w:rFonts w:cs="Arial" w:ascii="Adobe Caslon Pro" w:hAnsi="Adobe Caslon Pro"/>
          <w:bCs/>
          <w:iCs/>
        </w:rPr>
        <w:t>API MADERO</w:t>
      </w:r>
      <w:r>
        <w:rPr>
          <w:rFonts w:cs="Arial" w:ascii="Soberana Sans Light" w:hAnsi="Soberana Sans Light"/>
          <w:sz w:val="18"/>
          <w:szCs w:val="18"/>
        </w:rPr>
        <w:t xml:space="preserve">  contó con 6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Las metas y objetivos de la planeación nacional del desarrollo a los que apoya la </w:t>
      </w:r>
      <w:r>
        <w:rPr>
          <w:rFonts w:cs="Arial" w:ascii="Adobe Caslon Pro" w:hAnsi="Adobe Caslon Pro"/>
          <w:bCs/>
          <w:iCs/>
        </w:rPr>
        <w:t>API MADERO</w:t>
      </w:r>
      <w:r>
        <w:rPr>
          <w:rFonts w:cs="Arial" w:ascii="Soberana Sans Light" w:hAnsi="Soberana Sans Light"/>
          <w:sz w:val="18"/>
          <w:szCs w:val="18"/>
        </w:rPr>
        <w:t xml:space="preserv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CT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 Desarrollar una infraestructura de transporte y logística multimodal que genere costos competitivos, mejore la seguridad e impulse el desarrollo económico y social.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 xml:space="preserve">K004 Proyectos de infraestructura económica de puertos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2. Contar con servicios logísticos de transporte oportunos, eficientes y seguros que incrementen la competitividad y productividad de las actividades económicas.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lang w:val="es-MX"/>
              </w:rPr>
              <w:t>E</w:t>
            </w:r>
            <w:r>
              <w:rPr>
                <w:rFonts w:cs="Soberana Sans Light" w:ascii="Soberana Sans Light" w:hAnsi="Soberana Sans Light"/>
                <w:sz w:val="18"/>
                <w:szCs w:val="18"/>
              </w:rPr>
              <w:t xml:space="preserve">008 </w:t>
            </w:r>
            <w:r>
              <w:rPr>
                <w:rFonts w:cs="Arial" w:ascii="Soberana Sans Light" w:hAnsi="Soberana Sans Light"/>
                <w:sz w:val="18"/>
                <w:szCs w:val="18"/>
              </w:rPr>
              <w:t xml:space="preserve">Operación de infraestructura marítimo-portuaria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 la API MADERO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OPERACION DE INFRAESTRUCTURA MARITIMO-PORTUARI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erogaron 52,937.9 miles de pesos, lo que representó un incremento de 62.8% con relación al presupuesto aprobado. Estos recursos representaron 22.0% del presupuesto pagado por la Administración Portuaria Integral de Puerto Madero durante el ejercicio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Cumplimiento de los servicios solicitados </w:t>
      </w:r>
      <w:r>
        <w:rPr>
          <w:rFonts w:cs="Arial" w:ascii="Soberana Sans Light" w:hAnsi="Soberana Sans Light"/>
          <w:bCs/>
          <w:spacing w:val="-1"/>
          <w:sz w:val="18"/>
          <w:szCs w:val="18"/>
        </w:rPr>
        <w:t xml:space="preserve">la </w:t>
      </w:r>
      <w:r>
        <w:rPr>
          <w:rFonts w:cs="Arial" w:ascii="Soberana Sans Light" w:hAnsi="Soberana Sans Light"/>
          <w:color w:val="000000"/>
          <w:spacing w:val="-4"/>
          <w:sz w:val="18"/>
          <w:szCs w:val="18"/>
        </w:rPr>
        <w:t xml:space="preserve">API MADERO </w:t>
      </w:r>
      <w:r>
        <w:rPr>
          <w:rFonts w:cs="Arial" w:ascii="Soberana Sans Light" w:hAnsi="Soberana Sans Light"/>
          <w:bCs/>
          <w:spacing w:val="-1"/>
          <w:sz w:val="18"/>
          <w:szCs w:val="18"/>
        </w:rPr>
        <w:t>continuó brindando atención a usuarios del puerto, aumentando  el arribo de embarcaciones atendidas en un 117%</w:t>
      </w:r>
      <w:r>
        <w:rPr>
          <w:rFonts w:cs="Soberana Sans Light" w:ascii="Soberana Sans Light" w:hAnsi="Soberana Sans Light"/>
          <w:sz w:val="18"/>
          <w:szCs w:val="18"/>
        </w:rPr>
        <w:t xml:space="preserve"> respecto a la  meta plante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integrar distintos actores de la comunidad portuaria y participación en congresos y comités  en donde se mantienen acciones estratégicas para continuar con la confianza de las líneas navieras, así como </w:t>
      </w:r>
      <w:r>
        <w:rPr>
          <w:rFonts w:cs="Soberana Sans Light" w:ascii="Soberana Sans Light" w:hAnsi="Soberana Sans Light"/>
          <w:sz w:val="18"/>
          <w:szCs w:val="18"/>
        </w:rPr>
        <w:t>necesidades de inversión en el</w:t>
      </w:r>
      <w:r>
        <w:rPr>
          <w:rFonts w:cs="Soberana Sans Light" w:ascii="Soberana Sans Light" w:hAnsi="Soberana Sans Light"/>
          <w:sz w:val="18"/>
          <w:szCs w:val="18"/>
        </w:rPr>
        <w:t xml:space="preserve"> rubro de obras de atraque en las instalaciones del </w:t>
      </w:r>
      <w:r>
        <w:rPr>
          <w:rFonts w:cs="Soberana Sans Light" w:ascii="Soberana Sans Light" w:hAnsi="Soberana Sans Light"/>
          <w:sz w:val="18"/>
          <w:szCs w:val="18"/>
        </w:rPr>
        <w:t xml:space="preserve">Recinto Portuario </w:t>
      </w:r>
      <w:r>
        <w:rPr>
          <w:rFonts w:cs="Soberana Sans Light" w:ascii="Soberana Sans Light" w:hAnsi="Soberana Sans Light"/>
          <w:sz w:val="18"/>
          <w:szCs w:val="18"/>
        </w:rPr>
        <w:t xml:space="preserve"> por lo que se gestionaron los correspondientes estudios socio-económicos</w:t>
      </w:r>
      <w:r>
        <w:rPr>
          <w:rFonts w:cs="Arial" w:ascii="Soberana Sans Light" w:hAnsi="Soberana Sans Light"/>
          <w:iCs/>
          <w:sz w:val="18"/>
          <w:szCs w:val="18"/>
        </w:rPr>
        <w:t>, así mismo se vieron incrementados la atención de embarcaciones recibidas las cuales se obtuvieron 28 cruceros con 42831 pasajeros de los 25 programados con 27,500 pasajeros, además de embarcaciones atuneras con carga suelta los cuales se incrementaron un 43%  de lo programado, es importante señalar que se ejercieron con recursos propios de la Entidad de los cuales permitirá garantizar las labores de operación dentro del puerto y cumplir con eficiencia en la operación, cabe mencionar que las reglas de operación del Puerto establecen que se debe de dar la suficiente comunicación e iluminación para realizar las operaciones al interior del puer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contexto, durante 2013 la operación de API MADERO</w:t>
      </w:r>
      <w:r>
        <w:rPr>
          <w:rFonts w:cs="Arial" w:ascii="Soberana Sans Light" w:hAnsi="Soberana Sans Light"/>
          <w:bCs/>
          <w:spacing w:val="-1"/>
          <w:sz w:val="18"/>
          <w:szCs w:val="18"/>
        </w:rPr>
        <w:t xml:space="preserve"> continuó brindando atención a usuarios del puerto,  así como el establecimiento de una ruta de carga comercial lo cual incremento la operatividad del puerto, lo cual generó necesidad de incrementar la plantilla de personal para hacer frente a dichas necesidades mediante la contratación de personal eventual. Generando mayor eficiencia y agilidad en trámites y servicios.</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 xml:space="preserve">Contar con una infraestructura de transporte que se refleje en menores costos para realizar  la </w:t>
      </w:r>
      <w:r>
        <w:rPr>
          <w:rFonts w:cs="Arial" w:ascii="Soberana Sans Light" w:hAnsi="Soberana Sans Light"/>
          <w:bCs/>
          <w:spacing w:val="-1"/>
          <w:sz w:val="18"/>
          <w:szCs w:val="18"/>
        </w:rPr>
        <w:t>actividad económica, considerado en la meta nacional 4. México Próspero del Plan Nacional de Desarrollo 2013-2018.</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bCs/>
          <w:spacing w:val="-1"/>
          <w:sz w:val="18"/>
          <w:szCs w:val="18"/>
        </w:rPr>
        <w:t>Servicios solicitados en muelles: Mide el porcentaje de cumplimiento de los servicios solicitados por las embarcaciones cumplimiento del 100%al atenderse los 76 arribos solicitados.  El indicador de presenta de manera global por las 16 Administraciones Portuarias Integrales que se integran en la Matriz de Indicad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bCs/>
          <w:spacing w:val="-1"/>
          <w:sz w:val="18"/>
          <w:szCs w:val="18"/>
        </w:rPr>
        <w:t>Comités de operaciones realizados: Mide los comités de operaciones realizados durante el periodo cumplimiento del 100%al atenderse los 12 comités planeados. El indicador de presenta de manera global por las 16 Administraciones Portuarias Integrales que se integran en la Matriz de Indicador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4 PROYECTOS DE INFRAESTRUCTURA ECONÓMICA DE PUERT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recursos pagados fueron por 103,772.3 miles de pesos debido a la realización de proyectos de invers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 finalidad de ampliar y mejorar la infraestructura portuaria se realizó la obra de Prolongación de la Escollera Oriente en Puerto, Chiapas, de 160 metros lineales de prolongación de la escollera, la cual consiste en 120 metros de cuerpo y 40 metros de morro, colocándose piedras desde 20 kg. hasta 1,100 kg. y cubos de 20 tonelad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 inversión en este proyecto ofrece una oportunidad importante para el mejoramiento de la infraestructura de   Puerto Chiap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lgunos beneficios son la posibilidad de manejar buques de mayor tamaño, la disponibilidad de los canales de navegación en todo momento, la seguridad en la circulación por el canal y reducir el problema de azolvamiento en el canal de acceso y áreas interiores de navegación y de operación del puert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strucción de Red Contra Incendios en Terminales de Usos Múltiples (TUM) y Muelle de Contendores, Se instalaron 822 metros de tubería de 6”  de diámetro, también se instaló un tanque de 5000 BLS para  almacenamiento de agua y se instalaron 5  hidrantes en muelle de usos múltiples y muelle de contenedores; los beneficios obtenidos fueron que el sistema contra incendios permitirá combatir contingencias de este tipo, garantizando la seguridad de  las personas y operaciones y así también se cumple con las medidas de seguridad establecidas en el Código PIBP; entre otro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recursos pagados fueron por 82,207.8 miles de pesos, debido a la realización de Mantenimiento de Dragado.</w:t>
      </w:r>
      <w:r>
        <w:rPr>
          <w:rFonts w:cs="Arial" w:ascii="Soberana Sans Light" w:hAnsi="Soberana Sans Light"/>
          <w:b/>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fin de mantener las especificaciones técnicas de la infraestructura portuaria de acceso al puerto, garantizar la seguridad en el arribo de  las embarcaciones y así atender la demanda de servicios portuarios de los sectores productivos de la zona en la comercialización de sus productos y abastecerse de los insumos y materiales que requieren para sus procesos, se realizó el dragado de las áreas de operación y maniobras para los buques, Dragado de Mantenimiento de 125 metros cúbicos en el canal de acceso principal, dársenas de ciaboga y Operación para llegar a una profundidad de -11 metros. el material del desazolve se depositó a 2 millas náuticas del mar abierto; los beneficios obtenidos fueron mantener el calado oficial permitido a las embarcaciones que arriban y mantener las ventajas comparativas y competitivas actuales del puerto. Manteniendo  las profundidades de -11mts. NBMI.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Así mismo derivado del fuerte oleaje en la zona se ejecutó el Dragado de Mantenimiento Emergente en Puerto Chiapas 2013 se realizó el dragado de 370,706 metros cúbicos de material en dársena de ciaboga, fosa de captación y canal de acceso principal. El cual fue realizado por la Secretaria de Marina; los beneficios fueron en recuperar las profundidades de -11mts. NBMI y tener las profundidades operativas del puerto; para atender la demanda de operaciones en el arribo de la segunda temporada de cruceros y la operación de los barcos de carga y consolidar nuevos proyectos que se tienen en proceso de negociación. </w:t>
      </w:r>
    </w:p>
    <w:p>
      <w:pPr>
        <w:pStyle w:val="Normal"/>
        <w:autoSpaceDE w:val="false"/>
        <w:spacing w:lineRule="exact" w:line="250" w:before="80" w:after="0"/>
        <w:ind w:left="1077" w:hanging="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PUERTO MADER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3:00Z</dcterms:created>
  <dc:creator>armando_godoy</dc:creator>
  <dc:description/>
  <cp:keywords/>
  <dc:language>en-US</dc:language>
  <cp:lastModifiedBy>Carlos Garcia Reyes</cp:lastModifiedBy>
  <cp:lastPrinted>2014-02-14T18:34:00Z</cp:lastPrinted>
  <dcterms:modified xsi:type="dcterms:W3CDTF">2014-04-15T15:32: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