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TAMPICO, S.A. DE C.V.</w:t>
      </w:r>
    </w:p>
    <w:p>
      <w:pPr>
        <w:pStyle w:val="Textoindependiente2"/>
        <w:spacing w:lineRule="exact" w:line="250" w:before="80" w:after="0"/>
        <w:ind w:left="357"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Tampico</w:t>
      </w:r>
      <w:r>
        <w:rPr>
          <w:rFonts w:cs="Arial" w:ascii="Soberana Sans Light" w:hAnsi="Soberana Sans Light"/>
          <w:sz w:val="18"/>
          <w:szCs w:val="18"/>
        </w:rPr>
        <w:t xml:space="preserve"> (APITAM) fue de 214,772.8  miles de pesos, cifra superior en 63.9% con relación al presupuesto aprobado. </w:t>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APITAM contó con 8 programas presupuestarios.</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la APITAM a través del ejercicio de los recursos asignados a los programas presupuestarios de su responsabilidad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Comunicaciones y Transportes</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APITAM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IV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9</w:t>
              <w:tab/>
              <w:t xml:space="preserve"> Contar con una infraestructura de transporte que se refleje en menores costos para realizar la actividad económica.</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Desarrollar una infraestructura de transporte y logística multimodal que genere costos competitivos, mejore la seguridad  e impulse el desarrollo económico y social.</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04 Proyectos de Infraestructura Económica de Puerto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27 Mantenimiento de Infraestructur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2. Contar con servicios logísticos de transporte oportunos, eficientes y seguros  que incrementen la competitividad y productividad de las actividades económica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8 Operación de Infraestructura Marítimo Portuaria</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programas presupuestarios de la APITAM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04 PROYECTOS DE INFRAESTRUCTURA ECONÓMICA DE PUERTOS</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8,609.0 miles de pesos, mayor en 3.7%  con relación al presupuesto aprobado. Estos recursos representaron 4.0% del presupuesto pagado por la APITAM durante 2013.</w:t>
      </w:r>
    </w:p>
    <w:p>
      <w:pPr>
        <w:pStyle w:val="Normal"/>
        <w:numPr>
          <w:ilvl w:val="0"/>
          <w:numId w:val="9"/>
        </w:numPr>
        <w:tabs>
          <w:tab w:val="clear" w:pos="709"/>
        </w:tabs>
        <w:spacing w:lineRule="exact" w:line="250" w:before="80" w:after="0"/>
        <w:ind w:left="709" w:hanging="312"/>
        <w:jc w:val="both"/>
        <w:rPr/>
      </w:pPr>
      <w:r>
        <w:rPr>
          <w:rFonts w:cs="Soberana Sans Light" w:ascii="Soberana Sans Light" w:hAnsi="Soberana Sans Light"/>
          <w:sz w:val="18"/>
          <w:szCs w:val="18"/>
        </w:rPr>
        <w:t>Del ejercicio de los recursos del programa presupuestario, no se cuenta con indicador del PEF, mas sin embargo en el Sistema de Gestión de Calidad de la Entidad, se tiene el indicador  denominado “Proceso de construcción y mantenimiento”, el cual evalúa el avance del presupuesto ejercido de inversión pública con respecto a su presupuesto, teniendo como meta un 100.0%, que para el año 2013 se obtuvo el 85.2%.  A continuación se enumeran las principales obras de inversión que fueron realizadas dentro del programa presupuestal K004:</w:t>
      </w:r>
    </w:p>
    <w:p>
      <w:pPr>
        <w:pStyle w:val="Normal"/>
        <w:spacing w:lineRule="exact" w:line="250" w:before="80" w:after="0"/>
        <w:ind w:left="709" w:hanging="0"/>
        <w:jc w:val="both"/>
        <w:rPr/>
      </w:pPr>
      <w:r>
        <w:rPr>
          <w:rFonts w:cs="Soberana Sans Light" w:ascii="Soberana Sans Light" w:hAnsi="Soberana Sans Light"/>
          <w:sz w:val="18"/>
          <w:szCs w:val="18"/>
        </w:rPr>
        <w:t xml:space="preserve">Principalmente las acciones realizadas en este programa,  fue el de atender  los requerimientos de la Aduana Marítima atendiéndose con la construcción dela cimentación y preparación para la instalación de una báscula en el recinto fiscalizado 219 y la construcción de una caseta de revisión colindante a las áreas fiscalizadoras para las operaciones de control de entradas y salidas de mercancías de comercio exterior. Por otra parte nuestros clientes requieren que sus mercancías estén debidamente protegidas mediante espacios cerrados a fin de que se dañen por las situaciones climatológicas, por tal motivo se construyeron estructuras mixtas con cimentación de concreto y muros de acero para el resguardo y aislamiento con el medio exterior durante su almacenamiento.  </w:t>
      </w:r>
    </w:p>
    <w:p>
      <w:pPr>
        <w:pStyle w:val="Normal"/>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27 MANTENIMIENTO DE INFRAESTRUCTURA</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107,096.4 miles de pesos, 792.5%  de más con relación al presupuesto aprobado. Estos recursos representaron 49.9% del presupuesto pagado por la APITAM durante 2013.</w:t>
      </w:r>
    </w:p>
    <w:p>
      <w:pPr>
        <w:pStyle w:val="Normal"/>
        <w:numPr>
          <w:ilvl w:val="0"/>
          <w:numId w:val="9"/>
        </w:numPr>
        <w:tabs>
          <w:tab w:val="clear" w:pos="709"/>
        </w:tabs>
        <w:spacing w:lineRule="exact" w:line="250" w:before="80" w:after="0"/>
        <w:ind w:left="709" w:hanging="369"/>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no se cuenta con indicador del PEF, mas sin embargo en el Sistema de Gestión de Calidad de la Entidad, se tiene el indicador denominado “Proceso de construcción y mantenimiento”, el cual evalúa el avance del presupuesto ejercido de inversión pública con respecto a su presupuesto, teniendo como meta un 100.0%, que para el año 2013 se obtuvo el 99.3%.  A continuación se enumeran las principales obras de inversión que fueron realizadas dentro del programa presupuestal K027:</w:t>
      </w:r>
    </w:p>
    <w:p>
      <w:pPr>
        <w:pStyle w:val="Normal"/>
        <w:autoSpaceDE w:val="false"/>
        <w:spacing w:lineRule="exact" w:line="250" w:before="80" w:after="0"/>
        <w:ind w:left="709" w:hanging="0"/>
        <w:jc w:val="both"/>
        <w:rPr/>
      </w:pPr>
      <w:r>
        <w:rPr>
          <w:rFonts w:cs="Soberana Sans Light" w:ascii="Soberana Sans Light" w:hAnsi="Soberana Sans Light"/>
          <w:sz w:val="18"/>
          <w:szCs w:val="18"/>
        </w:rPr>
        <w:t>Derivado a las diversas actividades portuarias que se desarrollan en las terminales públicas, es necesario dar mantenimiento constante a dicha  infraestructura con el fin de poder brindar  instalaciones en condiciones óptimas. Por lo anterior se llevó acabo la rehabilitación de los pavimentos hundidos y agrietados en los pisos interiores de bodegas y cobertizos, así como el mantenimiento de muelles que incluye las bitas y defensa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uerto de Tampico por su situación geográfica requiere llevar a cobo el dragado de mantenimiento a fin de evitar los asolvamientos de materiales que se depositan a lo largo del canal de navegación, paramentos de muelles de las terminales públicas y dársenas. Por este motivo se logró realizar al cierre del ejercicio un dragado de 885,752 metros cúbicos. Esto permitirá seguir garantizando el arribo de 545 buques anuales en promedio.    </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2</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1</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DMINISTRACIÓN PORTUARIA INTEGRAL DE TAMPIC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45:00Z</dcterms:created>
  <dc:creator>armando_godoy</dc:creator>
  <dc:description/>
  <cp:keywords/>
  <dc:language>en-US</dc:language>
  <cp:lastModifiedBy>Carlos Garcia Reyes</cp:lastModifiedBy>
  <cp:lastPrinted>2014-04-04T19:09:00Z</cp:lastPrinted>
  <dcterms:modified xsi:type="dcterms:W3CDTF">2014-04-15T15:35:00Z</dcterms:modified>
  <cp:revision>9</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