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JERCICIO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  CONSTITUCIÓN Y OBJETO SOCIAL.</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STITU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dministración Portuaria Integral de VERACRUZ, S.A. de C.V. (API) es una empresa paraestatal del Gobierno Federal y fue constituida el 15 de diciembre de 1993 mediante escritura pública No. 30119.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ociedad tiene por objeto social la Administración portuaria integral de Veracruz, estado de Veracruz, mediante el ejercicio de los derechos y obligaciones derivados de la concesión que el Gobierno Federal d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  ACTIVIDAD.</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PI VERACRUZ  adquirió  facultades para administrar el recinto portuario, operar las terminales, instalaciones y  servicios  a través de terceros mediante contratos de cesión parcial de derechos, por medio de concursos públicos y contratos en base a lo establecido en el título de concesión, del Programa Maestro de Desarrollo y otras disposiciones de orden normativ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  MISIÓN.</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er con seguridad y eficiencia las necesidades de nuestros clientes en el uso de la infraestructura y la prestación de servicios portuarios, dentro de un marco de rentabilidad para el puerto y sus socios comerci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4)  METAS ESTRATÉGICA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in de alcanzar los objetivos institucionales, para el Presupuesto de Egresos de la Entidad en el 2013 se establecieron las siguientes metas estratég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Generar la infraestructura y servicios de clase mundial para satisfacer las necesidades de nuestros cl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 xml:space="preserve">Generar mecanismos para atraer nueva invers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Operar, modernizar, rehabilitar y ampliar la infraestructura marítimo-portuaria para incrementar la capacidad instal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Mejorar la seguridad y calidad de los servicios en beneficio de los usu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tab/>
        <w:t>Asegurar el calado oficial del puerto y brindar seguridad a las embarcaciones que transitan por el canal de naveg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5)  ACCIONES RELEVANTES PARA EL CUMPLIMIENTO DE LAS METAS ESTRATÉGICA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Mejorar la seguridad y calidad de los servicios en beneficio de los usu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Realizar una inversión programada original por  687,434.4 miles de pesos, para la modernización de la infraestructura portuaria. Cerrando el ejercicio con una inversión de 1’089,238.4 mil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Operar, modernizar, rehabilitar y ampliar la infraestructura marítimo-portuaria para incrementar la capacidad instal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Adquirir terrenos para el seguimiento de los proyectos Libramiento Ferroviario a Santa Fe y Ampliación Natural del puerto de Veracruz en la zona nor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tab/>
        <w:t>Lograr una mayor eficiencia  y competitividad, promoviendo la participación de los sectores privado y social en la operación del puer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w:t>
        <w:tab/>
        <w:t>Atender 1,981 embarcaciones programadas originalmente, en el cual al cierre del ejercicio se atendieron 1,869 embarc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w:t>
        <w:tab/>
        <w:t>Dar mantenimiento y rehabilitación a la infraestructura marítimo-portu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6)  ACTIVIDAD COMERCIAL.</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íodo enero-diciembre del 2013, el Puerto de VERACRUZ recuperó e incrementó los niveles de operación portuaria. En este año el total de carga operada asciende a 22’335.3 miles de toneladas, esto es un 0.5% menos que en 2012  y se atendieron 1,869 embarcacion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l movimiento por tipo de carga se tiene q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 carga general suelta (sin incluir vehículos) alcanzó un total de 1’863,709 toneladas, esto es, un 6.3% más que en enero-diciembre de 2012. Destaca el incremento en importaciones de maquinaria en 97.4% y cobre con 28,470 toneladas más. Mientras que en tráfico de exportación se registra un incremento del 29.2% en tubo de acero y 11.3% en acero en varilla, alambrón y palanquill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os vehículos automotores registran un total de 1’180,896 toneladas, con un descenso del 9.7%. Este mismo tráfico medido en unidades alcanzó un total de 748,666 unidades, registrando un descenso del 14.5%. Cabe destacar que solo la exportación registra un descenso del 20.5%, mientras que en importación se tiene un incremento del 22.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 cuanto a la carga general contenerizada, se movieron 8’645,075 toneladas (incluyendo la tara de contenedores y los movimientos en transbordo), contabilizando un movimiento de 866,966 TEUs, y con esto superando en 7.8% en toneladas y 8.2% en TEUs con respecto al movimiento enero-diciembre de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 granel mineral se manejaron 2’192,813 toneladas, registrándose un descenso del 6.2% con respecto al mismo periodo de 2012. Bajaron las importaciones de pet-coke  en 5.4%, los fertilizantes en 14.5% y la chatarra en 26.4%; mientras que crecieron las importaciones de arrabio en 107.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os graneles agrícolas alcanzaron un total de 6’437,361 toneladas, registrando un descenso de 6.0%. Los productos que descienden son el maíz con 27.2%, trigo con 9.1% y sorgo en 35.2%. No obstante esta baja, se incrementaron las importaciones de arroz en 10.8%, soya en 8.6% y salvado de trigo en 232.9%,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 fluidos, se alcanzó un movimiento de 726,349 toneladas, registrando un descenso del 2.0% con relación al mismo periodo de 2012. Principalmente baja la importación de monómero de estireno en 42.53%, aceites vegetales en 3.6% y algunos productos químicos como el ortoxileno en 46.0%. Además, se tiene la exportación de 38,496 toneladas de melaza y 16,557 toneladas de biodiese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 xml:space="preserve">Desarrollo Comercial.- </w:t>
      </w:r>
      <w:r>
        <w:rPr>
          <w:rFonts w:cs="Soberana Sans Light" w:ascii="Soberana Sans Light" w:hAnsi="Soberana Sans Light"/>
          <w:sz w:val="18"/>
          <w:szCs w:val="18"/>
        </w:rPr>
        <w:t xml:space="preserve">Durante el 2013 se llevaron a cabo acciones enfocadas a promover y coadyuvar en el desarrollo de los negocios en el Puerto,  con el objeto de dar continuidad a las necesidades de los clientes y a la comunidad portuaria en general, La Dirección General del Puerto de VERACRUZ en conjunto con la Gerencia Comercial durante el 2013, atendió a más de 97 empresas, incluyendo clientes actuales y potenciales (importadores, exportadores, líneas navieras, agentes aduanales), posibles inversionistas, cesionarios, prestadores de servicios portuarios y conexos, asociaciones, organismos, puertos y autoridades tanto nacionales como internaciona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entidad realizó las siguientes gestiones para detectar y captar nuevas oportunidades de negocio, así como mantener los negocios actuales y en desarrollo en el puer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Reuniones de trabajo con los cesionarios y algunos prestadores de servicios portuarios y conexos, con objeto de establecer precios atractivos entre las empresas con las que el puerto de Veracruz tiene rel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Reuniones de trabajo con clientes y sus operadores con el objeto de analizar una eficiente operación logística en sus operaciones de importación y export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mantuvo una vinculación constante con la comunidad portuaria para integrar esfuerzos de promoción e incentivar acciones de colaboración mutua con el fin de promocionar, mantener atraer y recuperar carg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 el fin de promocionar las ventajas logísticas, de infraestructura y de servicios del puerto y sus proyectos de expansión, la Zona de Actividades Logísticas, entre otros, en conjunto con los puertos interiores y diversos miembros de la comunidad portuaria se realizaron visitas a clientes actuales, clientes que dejaron de mover su carga por el puerto y clientes potenciales; así como, se realizaron cuatro Misiones Comerciales en la zona de influencia del puerto de Veracruz.</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tención a más de 20 posibles inversionistas interesados en obtener un espacio en la Zona de Actividades Logísticas (ZAL) y en el área de ampliación del puerto “Veracruz II”.</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realizaron diversas actividades con el objeto de crear conciencia y cultura en la preservación y restauración del medio ambiente, entre la población veracruzana, así como para reforzar la relación y el vínculo entre el Puerto y la ciu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igual forma, a lo largo del 2013, la Entidad continuó con diversas actividades para fortalecer la marca “Calidad Puntual Puerto de Veracruz”, mediante el seguimiento de los compromisos de calidad emitidos en 2012 para la carga contenerizada, al cierre del 2013, se cuenta ya con 6 Compromisos vigentes y 8 empresas adheridas y certificadas bajo la metodología de la Marca de Calidad del Puerto de Veracruz. El pasado 31 de Octubre dieron inicio los trabajos para la implementación de la metodología de la Marca de Calidad en los vehículos, en un período de 12 meses efectuándose, con ello, se estima que una vez concluida la implementación, el Puerto de Veracruz esté en posibilidades de ofrecer un Compromiso de Calidad en la carga de los vehícul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 xml:space="preserve">Vinculación Puerto Ciudad.- </w:t>
      </w:r>
      <w:r>
        <w:rPr>
          <w:rFonts w:cs="Soberana Sans Light" w:ascii="Soberana Sans Light" w:hAnsi="Soberana Sans Light"/>
          <w:sz w:val="18"/>
          <w:szCs w:val="18"/>
        </w:rPr>
        <w:t>Durante el año 2013 se realizaron diferentes actividades relacionadas a la interacción entre el Puerto y la comunidad en general entre las que destacan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alizan actividades en beneficio de la ecología y el medio ambiente, por lo que se ha mantenido el programa "Siembra Primavera", en el que durante el periodo 2013 conjuntamente con la participación de 28 escuelas primarias de los municipios de Veracruz y Boca del Río, se sembrarán 2,500 arbolitos de diferentes tipos tales como roble, uvero, nim, entre otros, en sus respectivas instalaciones, promoviendo una cultura ambiental entre sus alumnos participantes con una plática relativa al cuidado del medio ambiente y motivándolos a que adopten una planta para que la cuiden y la vean crecer. Asimismo paralelamente desarrolla otro programa de siembra, en el cual al concluir este año, se habrán donado y sembrado 100,000 arbolitos en parques, jardines públicos, Ayuntamientos, instituciones educativas y público en gen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spició un curso de Horticultura de Traspatio a maestros para enseñanzas especializadas con el objetivo de que puedan enseñar  a los niños con autismo, la generación de vida vegetal con hortalizas; las especies que se propagarán son: lechuga romana, rábano, zanahoria, acelgas y espina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I Veracruz también efectúa el Programa "Conoce tu puerto", que da la oportunidad a estudiantes de tener recorridos guiados dentro de las instalaciones del recinto portuario y aumentar los conocimientos que les imparten en el aula; al terminar el cuarto trimestre del presente serán un total de 4,980 alumnos atendidos de 124 Instituciones Educativas, procedentes del Estado de México, Distrito Federal, Puebla, Jalisco, Zacatecas, Nuevo León, Colombia, Hidalgo, Michoacán, Aguascalientes, Quintana Roo  y Veracruz.</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7)  INVERSIÓN FISICA.</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ste capítulo se autorizó un presupuesto modificado por  66,671.9 miles de pesos para ser aplicado en la adquisición de bienes muebles 21,406.9 miles de pesos y Bienes Inmuebles 45,265.0 miles de pesos. Lográndose un ejercido de 40,399.2 miles de pesos en el rubro de Adquisición de terrenos para los proyectos con clave en cartera 0609J3E0005 Libramiento ferroviario a Santa Fe y 0809J3E0005 Ampliación natural del puerto de Veracruz en la zona norte, a fin de continuar con la liberación del derecho de vía y para la reserva portuaria de la ampliación del puerto. Movimientos registrados y autorizados en el Modulo de Adecuaciones Presupuestarias (MAPE) mediante el folio núm. 2013-9-J3E-19 del 17 de diciembre de. Y  19,452.1 miles de pesos en compras de bienes muebles como son: mobiliario, equipo de administración, equipo y aparatos audiovisuales, vehículos y equipo terrestres destinados a servicios públicos y la operación de programas públicos, maquinaria y equipo industrial, equipos y aparatos de comunicaciones y telecomunicaciones  y maquinaria y equipo eléctrico y electrónico. A fin de seguir garantizando el desarrollo eficiente de las actividades de la operación portuaria y administrativas  y además nos permitirá lograr los objetivos planteados en el Programa Desarrollo de Puer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Inversión Pública, se observó un mayor ejercicio presupuestario de 57.8% respecto al presupuesto aprobado de 652,138.4, debido principalmente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fiscales a la Entidad para ser destinados al proyecto del 0809J3E0005 Ampliación natural del puerto de Veracruz en la zona norte, con el objeto de suministrar elementos de pantalla de tablaestacado principal formada por perfiles de acero para la retención de los rellenos producto del dragado. Movimiento registrado y autorizado en el MAPE mediante adecuaciones núm. 2013-9-J3E-17 del 04 de diciembre de 2013, 2013-9-J3E-23 del 31 de diciembre de 2013 y 2013-9-J3E-24 del 04 de febrero de 2014.</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35:00Z</dcterms:created>
  <dc:creator>armando_godoy</dc:creator>
  <dc:description/>
  <dc:language>en-US</dc:language>
  <cp:lastModifiedBy>Claudia Denisse Juseppe Zagala</cp:lastModifiedBy>
  <cp:lastPrinted>2014-02-13T14:56:00Z</cp:lastPrinted>
  <dcterms:modified xsi:type="dcterms:W3CDTF">2014-03-25T23:35: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