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uentaPblica"/>
        <w:spacing w:before="240" w:after="120"/>
        <w:rPr/>
      </w:pPr>
      <w:r>
        <w:rPr/>
        <w:t xml:space="preserve">INFORME SOBRE PASIVOS CONTINGENTES </w:t>
      </w:r>
    </w:p>
    <w:p>
      <w:pPr>
        <w:pStyle w:val="TtuloCuentaPblica"/>
        <w:spacing w:before="240" w:after="120"/>
        <w:rPr/>
      </w:pPr>
      <w:r>
        <w:rPr/>
        <w:t>EJERCICIO 2013</w:t>
      </w:r>
    </w:p>
    <w:p>
      <w:pPr>
        <w:pStyle w:val="TtuloCuentaPblica"/>
        <w:spacing w:before="240" w:after="120"/>
        <w:rPr/>
      </w:pPr>
      <w:r>
        <w:rPr/>
        <w:t>1. Pasivos Diferidos a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stado de Situación Financiera de ejercicio 2013 de la API de Salina Cruz, registra un pasivo contingente de $1,935,950, se compone de lo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a Norma de Información Financiera General para el Sector Paraestatal NIFGG SP 05 Obligaciones Laborales,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3 y 2012, siendo el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40" w:type="dxa"/>
        <w:jc w:val="left"/>
        <w:tblInd w:w="-20" w:type="dxa"/>
        <w:tblLayout w:type="fixed"/>
        <w:tblCellMar>
          <w:top w:w="0" w:type="dxa"/>
          <w:left w:w="70" w:type="dxa"/>
          <w:bottom w:w="0" w:type="dxa"/>
          <w:right w:w="70" w:type="dxa"/>
        </w:tblCellMar>
      </w:tblPr>
      <w:tblGrid>
        <w:gridCol w:w="5118"/>
        <w:gridCol w:w="2694"/>
        <w:gridCol w:w="2976"/>
        <w:gridCol w:w="2552"/>
      </w:tblGrid>
      <w:tr>
        <w:trPr>
          <w:trHeight w:val="600" w:hRule="atLeast"/>
        </w:trPr>
        <w:tc>
          <w:tcPr>
            <w:tcW w:w="51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6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ima de antigüedad</w:t>
            </w:r>
          </w:p>
        </w:tc>
        <w:tc>
          <w:tcPr>
            <w:tcW w:w="29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 por terminación</w:t>
            </w:r>
          </w:p>
        </w:tc>
        <w:tc>
          <w:tcPr>
            <w:tcW w:w="25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2013</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gración del costo neto del periodo 2013:</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laboral del servicio actual</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31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08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390</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financiero</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947</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239</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186</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ndimiento esperado de los activos del plan</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Ganancia) pérdida actuarial, neta</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349</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877</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226</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laboral del servicio pasado</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fecto de liquidación anticipada de obligaciones</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61</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5,66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1,229</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iodo</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167</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78,864</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6,031</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gración del costo neto del periodo 2012:</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laboral del servicio actual</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87</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997</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284</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financiero</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505</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311</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816</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ndimiento esperado de los activos del plan</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Ganancia) pérdida actuarial, neta</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87</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691</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678</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sto laboral del servicio pasado</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5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50</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fecto de liquidación anticipada de obligaciones</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56</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90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364</w:t>
            </w:r>
          </w:p>
        </w:tc>
      </w:tr>
      <w:tr>
        <w:trPr>
          <w:trHeight w:val="240" w:hRule="atLeast"/>
        </w:trPr>
        <w:tc>
          <w:tcPr>
            <w:tcW w:w="51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iodo</w:t>
            </w:r>
          </w:p>
        </w:tc>
        <w:tc>
          <w:tcPr>
            <w:tcW w:w="2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235</w:t>
            </w:r>
          </w:p>
        </w:tc>
        <w:tc>
          <w:tcPr>
            <w:tcW w:w="29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0,457</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692</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39" w:type="dxa"/>
        <w:jc w:val="left"/>
        <w:tblInd w:w="-20" w:type="dxa"/>
        <w:tblLayout w:type="fixed"/>
        <w:tblCellMar>
          <w:top w:w="0" w:type="dxa"/>
          <w:left w:w="70" w:type="dxa"/>
          <w:bottom w:w="0" w:type="dxa"/>
          <w:right w:w="70" w:type="dxa"/>
        </w:tblCellMar>
      </w:tblPr>
      <w:tblGrid>
        <w:gridCol w:w="5180"/>
        <w:gridCol w:w="2631"/>
        <w:gridCol w:w="2977"/>
        <w:gridCol w:w="2551"/>
      </w:tblGrid>
      <w:tr>
        <w:trPr>
          <w:trHeight w:val="510" w:hRule="atLeast"/>
        </w:trPr>
        <w:tc>
          <w:tcPr>
            <w:tcW w:w="5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6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ima de antigüedad</w:t>
            </w:r>
          </w:p>
        </w:tc>
        <w:tc>
          <w:tcPr>
            <w:tcW w:w="2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Beneficios por terminación</w:t>
            </w:r>
          </w:p>
        </w:tc>
        <w:tc>
          <w:tcPr>
            <w:tcW w:w="25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2013</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definidos</w:t>
            </w:r>
          </w:p>
        </w:tc>
        <w:tc>
          <w:tcPr>
            <w:tcW w:w="26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presente de la OBD al 1 de enero de 2013</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5,245</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617</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6,862</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actuarial</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  (ganancia) actuarial sobre la obligación</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6</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808</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912</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pagados</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presente de la OBD al 31 de diciembre de 2013</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7,141</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8,809</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5,950</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presente de la OBD al 1 de enero de 2012</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4,751</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0,361</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5,112</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actuarial</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  (ganancia) actuarial sobre la obligación</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835</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959</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124</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pagados</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presente de la OBD al 31 de diciembre de 2012</w:t>
            </w:r>
          </w:p>
        </w:tc>
        <w:tc>
          <w:tcPr>
            <w:tcW w:w="26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586</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1,402</w:t>
            </w:r>
          </w:p>
        </w:tc>
        <w:tc>
          <w:tcPr>
            <w:tcW w:w="25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0,988</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anterior, se informa que en el ejercicio 2012, se inició una visita domiciliaria por la Secretaría de Finanzas para verificar el cumplimiento de las obligaciones fiscales del ejercicio 2009 de esta entidad al amparo de la orden número RDD2000002/12 contenida en el oficio número 173/2012 R.E., de fecha 6 de diciembre del 2012, girada por la Dirección de Auditoría e Inspección Fiscal de la Secretaría de Finanzas del Poder Ejecutivo del Estado. La revisión se llevó a cabo para verificar el cumplimiento de las obligaciones fiscales del ejercicio 2009; dicha revisión se realizó prácticamente en el ejercici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19 de diciembre de 2013 la entidad recibió oficio número DAIF-I-3-D-02732 de fecha 18 de diciembre de 2013 girado por la Dirección de Auditoría e Inspección Fiscal de la Secretaría de Finanzas del Poder Ejecutivo del Estado de Oaxaca en la que informa que se determinó un crédito fiscal a cargo de la entidad por la cantidad de $1,976,154.37, por una supuesta omisión en el pago del Impuesto Sobre la Renta derivado de gastos que la autoridad consideró como gastos no deducibles y que para la entidad estos gastos si fueron deducibles por considerarse estrictamente indispens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ecretaría de Finanzas consideró como improcedentes las deducciones por concepto de obra de mantenimiento consistente en el bacheo de pavimento asfaltico de la avenida de 4 carriles en el tramo entronque calle Puebla del ejercicio 2009, en virtud de que desde su muy particular punto de vista corresponde a gastos no estrictamente indispensables para los fines de la actividad de la entidad, y que no inciden para la obtención de los ingresos y por lo tanto determinó dichas erogaciones no son deducibles para efectos del Impuesto Sobre la Ren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cedió lo mismo, con los gastos de mantenimiento y conservación efectuados en el mismo ejercicio, y que corresponde entre otros a “Anticipos de obra de mantenimiento preventivo de bodegas 1,2 y 3” “Anticipos de mantenimiento preventivo de vías de ferrocarril en el interior del recinto”, Mantenimiento a edificios de la aduana marítima”, Reparación de daños de asentamiento del antemuelle de contenedores, “ Conservación de exteriores de edificios y acceso al Puerto de Salina Cruz”, “Mantenimiento de edificio de torre de control” y Reparación y suministro de durmientes de madera y de concreto en los cambios de vías”; conceptos de gastos que la autoridad, consideró como deducciones improcedentes en virtud de que desde su muy particular punto de vista corresponden a adaptaciones a las instalaciones y por lo tanto se deben considerar como inversiones ya que implican adiciones o mejoras al activo fijo y que por lo tanto se debieron deducir aplicando al monto original de la inversión en cada ejercicio, los porcientos máximos autorizados como lo establece la Ley del Impuesto Sobre la Renta y no deducir al 100% como gastos, como lo efectuó la entidad, motivo por el cual dichas erogaciones no son deducibles para efectos del ISR según la autor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ulta evidente que la interpretación que le dio la autoridad, es errónea en detrimento de los intereses de la entidad, ya que los gastos que fueron objetados por la autoridad resultan estrictamente indispensables para entidad en términos de la Ley del Impuesto Sobre la Renta y están vinculados a la obtención de sus ingresos y al mismo cumplimiento de su objeto social, emanado  del título de concesión otorgado por el Gobierno Federal a la entidad. Y dado que los gastos por concepto de obras de mantenimiento no incrementan ni modifican las características de los bienes en cuestión, sino que se trata de erogaciones que buscan simplemente mantener en condiciones de uso normal los bienes correspondientes, como lo son las bodegas, vías de ferrocarril y muelles, estos se deducen al cien por ciento en el ejercicio. En vista de esta situación, la entidad impugnará a través de recurso de revocación y en su caso de nulidad la resolución emitida por la autoridad. Dado que se trata de un crédito fiscal que no ha quedado firme, ya que la entidad se encuentra dentro de los plazos para presentar la defensa fiscal, el monto no se revela como un pasivo conting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ina Cruz, Oaxaca; a 14 de marzo de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552" w:leader="none"/>
          <w:tab w:val="left" w:pos="8505" w:leader="none"/>
        </w:tabs>
        <w:autoSpaceDE w:val="false"/>
        <w:spacing w:lineRule="exact" w:line="250" w:before="80" w:after="0"/>
        <w:jc w:val="both"/>
        <w:rPr/>
      </w:pPr>
      <w:r>
        <w:rPr>
          <w:rFonts w:cs="Soberana Sans Light" w:ascii="Soberana Sans Light" w:hAnsi="Soberana Sans Light"/>
          <w:sz w:val="18"/>
          <w:szCs w:val="18"/>
        </w:rPr>
        <w:tab/>
        <w:t>Ing. Ángel Pérez Cantú</w:t>
        <w:tab/>
        <w:t>C.P. Faustino Ramírez Vasquez</w:t>
      </w:r>
    </w:p>
    <w:p>
      <w:pPr>
        <w:pStyle w:val="Normal"/>
        <w:tabs>
          <w:tab w:val="clear" w:pos="709"/>
          <w:tab w:val="left" w:pos="2835" w:leader="none"/>
          <w:tab w:val="left" w:pos="8222" w:leader="none"/>
        </w:tabs>
        <w:autoSpaceDE w:val="false"/>
        <w:spacing w:lineRule="exact" w:line="250" w:before="80" w:after="0"/>
        <w:jc w:val="both"/>
        <w:rPr/>
      </w:pPr>
      <w:r>
        <w:rPr>
          <w:rFonts w:cs="Soberana Sans Light" w:ascii="Soberana Sans Light" w:hAnsi="Soberana Sans Light"/>
          <w:sz w:val="18"/>
          <w:szCs w:val="18"/>
        </w:rPr>
        <w:tab/>
        <w:t>Director General</w:t>
        <w:tab/>
        <w:t>Gerente de Administración y Finanz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 w:hAnsi="Courier" w:cs="Courier"/>
    </w:rPr>
  </w:style>
  <w:style w:type="character" w:styleId="WW8Num13z2">
    <w:name w:val="WW8Num13z2"/>
    <w:qFormat/>
    <w:rPr>
      <w:rFonts w:ascii="Symbol" w:hAnsi="Symbol" w:eastAsia="Times New Roman"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tuloCuentaPblica">
    <w:name w:val="Título Cuenta Pública"/>
    <w:basedOn w:val="Heading"/>
    <w:qFormat/>
    <w:pPr>
      <w:jc w:val="left"/>
    </w:pPr>
    <w:rPr>
      <w:rFonts w:ascii="Soberana Sans Light" w:hAnsi="Soberana Sans Light"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07:00Z</dcterms:created>
  <dc:creator>armando_godoy</dc:creator>
  <dc:description/>
  <dc:language>en-US</dc:language>
  <cp:lastModifiedBy>Claudia Denisse Juseppe Zagala</cp:lastModifiedBy>
  <cp:lastPrinted>2014-03-25T13:33:00Z</cp:lastPrinted>
  <dcterms:modified xsi:type="dcterms:W3CDTF">2014-03-25T20:07: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