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SALINA CRUZ,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Salina Cruz, S.A. de C.V.</w:t>
      </w:r>
      <w:r>
        <w:rPr>
          <w:rFonts w:cs="Arial" w:ascii="Soberana Sans Light" w:hAnsi="Soberana Sans Light"/>
          <w:sz w:val="18"/>
          <w:szCs w:val="18"/>
        </w:rPr>
        <w:t xml:space="preserve"> fue de 141,409.3 miles de pesos, cifra superior en 0.9% con relación al presupuesto aprobado. Este comportamiento se debió principalmente al mayor ejercicio presupuestario en los rubros de Servicios Personales (8.1%), Otros de Corriente (62.0%), e Inversión Física (4.3%).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disminución del 2.9%,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de 8.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Pago de montos significativos por concepto de indemnizaciones a tres trabajadores de mando medio y superior con una antigüedad promedio de 15 añ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9.7%,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4.0%,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lgunos conceptos de mantenimiento de la maquinaria y equipo se realizó con refacciones en existencia, mismos que se adquirieron en ejercicios anteriores, lo que generó menores gastos por este concepto en el presente ejercici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0.2%,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dentro del programa presupuestario E008 denominado “Operación de Infraestructura marítimo portuaria”: de la partida específica 39202 Otros impuestos y derechos a la partida 56301 Maquinaria y equipo de construcción, recursos que se destinaron a la adquisición de un cargador frontal y un camión volteo. Esta maquinaria se utilizará en la carga y descarga de gráneles miner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del programa presupuestario E008 denominado “Operación de Infraestructura marítimo portuaria” al  K027 denominado “Mantenimiento de Infraestructura”, movimiento que le permitió a la entidad llevar a cabo las obras de mantenimiento a la infraestructura portuaria programadas en el ejercici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mayor en</w:t>
      </w:r>
      <w:r>
        <w:rPr>
          <w:rFonts w:cs="Arial" w:ascii="Soberana Sans Light" w:hAnsi="Soberana Sans Light"/>
          <w:sz w:val="18"/>
          <w:szCs w:val="18"/>
          <w:lang w:val="es-ES" w:eastAsia="es-ES"/>
        </w:rPr>
        <w:t xml:space="preserve"> 62.0%, respecto al presupuesto aprobado. Esta variación se originó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ejercicio 2013 esta entidad realizó pagos que superaron a los previstos en la partida 39908 erogaciones por cuenta de terceros, ya que, derivado de la ejecución de la obras “ampliación de la bocana de acceso al puerto” y construcción de un muelle de usos múltiples, la entidad ejerció una cantidad importante de Impuesto al Valor Agregado, en el pago de las estimaciones por avances de obra. No obstante, dicho impuesto se recuperará vía compensación o devolución en el siguiente ejercicio fisc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4.3%,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4.3% con relación al presupuesto aprobado. Al interior de este rubro de inversión se observaron las siguientes variaciones, misma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100.0% con relación al presupuesto aprobado, ya que en este último no se había asignado suficiencia presupuestaria a la partida 56301 Maquinaria y equipo de construcción. Sin embargo, durante el transcurso del ejercicio, la entidad traspasó recursos del capítulo 3000, servicios generales al capítulo 5000 bienes muebles inmuebles e intangibles movimiento que permitió la adquisición de un cargador frontal y un camión volteo para atender las maniobras de carga y descarga de piezas eólicas y gráneles minerales. La reducción de recursos se relaciona con los siguientes fact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enor ejercicio presupuestario de 1.3% respecto al presupuesto aprobado, debido principalmente a que no se alcanzó ligeramente el avance físico programado en la ejecución de la obra construcción de un muelle de usos múltiples con clave de cartera 1109J3G0005, derivado de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 xml:space="preserve">Se efectuaron pagos por un monto de 244.6 miles de pesos por concepto de estimaciones de la obra ampliación de la bocana de acceso al puerto de Salina Cruz, mismas que se devengaron en la última quincena del mes de diciembre del ejercicio 2012. No obstante, que el efecto se reflejó en el ejercicio 2013, por la fecha del pago, los recursos corresponden  al ejercicio 2012.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 xml:space="preserve">Se transfirieron recursos del proyecto con clave de cartera 1109J3G0005, por un monto de 24,119.1 miles de pesos al proyecto ampliación de la bocana de acceso al puerto, con clave de cartera 1009J3G0002, recursos que se destinaron para el pago de finiquito y ajustes de costos de dicha obra. El movimiento quedó registrado en el Módulo de Adecuaciones Presupuestarias de Entidades (MAPE).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sz w:val="18"/>
          <w:szCs w:val="18"/>
        </w:rPr>
        <w:t>Se ejercieron recursos por un monto de 45,551.1  para cubrir compromisos por concepto de anticipos y estimaciones de la obra pública construcción de un muelle de usos múltiples en el ejercicio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Se efectuaron pagos por un monto de 4,131.1 por concepto de estimaciones y finiquitos de las obras de mantenimiento del presente ejercicio, y que se regularizaron mediante adecuación presupuestal en el Módulo de Adecuaciones Presupuestarias de Entidades (MAPE).</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spacing w:lineRule="exact" w:line="250" w:before="80" w:after="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Administración Portuaria Integral de Salina Cruz, S.A. de C.V.,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ransporte</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8.8% del presupuesto total pagado, y significó un incremento de 1.3%, respecto al presupuesto aprobado. Lo anterior refleja el carácter prioritario en la asignación y ejercicio de los recursos para atender las actividades fundamentales de la enti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ransporte </w:t>
      </w:r>
      <w:r>
        <w:rPr>
          <w:rFonts w:cs="Soberana Sans Light" w:ascii="Soberana Sans Light" w:hAnsi="Soberana Sans Light"/>
          <w:sz w:val="18"/>
          <w:szCs w:val="18"/>
        </w:rPr>
        <w:t xml:space="preserve">se erogó el 98.8% del total, en tanto que las </w:t>
      </w:r>
      <w:r>
        <w:rPr>
          <w:rFonts w:cs="Soberana Sans Light" w:ascii="Soberana Sans Light" w:hAnsi="Soberana Sans Light"/>
          <w:b/>
          <w:i/>
          <w:sz w:val="18"/>
          <w:szCs w:val="18"/>
        </w:rPr>
        <w:t xml:space="preserve">función </w:t>
      </w:r>
      <w:r>
        <w:rPr>
          <w:rFonts w:cs="Arial" w:ascii="Soberana Sans Light" w:hAnsi="Soberana Sans Light"/>
          <w:sz w:val="18"/>
          <w:szCs w:val="18"/>
        </w:rPr>
        <w:t xml:space="preserv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un 1.2%.</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Transporte </w:t>
      </w:r>
      <w:r>
        <w:rPr>
          <w:rFonts w:cs="Arial" w:ascii="Soberana Sans Light" w:hAnsi="Soberana Sans Light"/>
          <w:iCs/>
          <w:sz w:val="18"/>
          <w:szCs w:val="18"/>
          <w:lang w:val="es-ES"/>
        </w:rPr>
        <w:t xml:space="preserve">se aplicaron recursos para la ejecución de la obra ampliación de la bocana de acceso al puerto de Salina Cruz, la cual, con motivo de la conclusión de la vigencia del contrato de la obra API-LPN-SGI-03-11/M4, a través de un cuarto convenio modificatorio al contrato, la entidad cubrió los compromisos de estimaciones generadas del 1 de enero al 31 de marzo de 2013, por los conceptos de extracción de rocas de diferentes tamaños, bloques de concreto y rocas sobredimensionadas, además de los ajustes de costos a partir de agosto de 2012 a marzo de 2013. A la obra construcción de un muelle de usos múltiples, se efectuaron pagos de anticipos y estimaciones consistentes en la fabricación, acarreo, izado, hincado y descabece de pilotes, formación de base de pavimentos de concretos que servirán como cama para el colado de pilotes y material de relleno en zonas de ante muelle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se dio seguimiento al programa presupuestario O001 “Actividades de Apoyo a la Función Pública y Buen Gobierno” para realizar los gastos del Órgano Interno de Contro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Administración Portuaria Integral de Salina Cruz, S.A. de C.V.  ejerci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K004 Proyectos de infraestructura económica de puertos.</w:t>
      </w:r>
      <w:r>
        <w:rPr>
          <w:rFonts w:cs="Arial" w:ascii="Soberana Sans Light" w:hAnsi="Soberana Sans Light"/>
          <w:sz w:val="18"/>
          <w:szCs w:val="18"/>
        </w:rPr>
        <w:t xml:space="preserve">  En este programa se erogaron 69,914.9 miles de pesos, lo que representó un decremento de 6.8%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destinaron recursos por un monto de 24,119.1 miles de pesos, para el pago de estimaciones y finiquito de la obra ampliación de la bocana con clave de cartera 1009J3G0002, la cual, debido a la conclusión del contrato número API-LPN-SGI-03-11/M4, la entidad cubrió el costo de los trabajos de recorte de la escollera existente, consistente en la extracción de rocas de diferentes tamaños, así como bloques de concreto y rocas  sobredimensionados además de los ajustes de costos a partir del 1 de agosto de 2012 al 31 de marzo d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cubrieron compromisos consistentes en el primer anticipo y 4 estimaciones por la cantidad de 45,551.1 miles de pesos derivado de la firma del contrato plurianual API-LPN-SGI-01-13 para la ejecución de la obra “construcción de un muelle de usos múltiples”. La obra se ejecuta con recursos provenientes de aportaciones del Gobierno Federal, esta obra permitirá al puerto contar con dos posiciones de atraque, lo que beneficiará a los usuarios del puerto, ya que se podrán despachar más de una embarcación de manera simultánea, y generará ahorros significativos a los clientes al no registrar tiempos de espera, y mayores ingresos a la entidad.</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08 Operación de infraestructura marítimo-portuaria. </w:t>
      </w:r>
      <w:r>
        <w:rPr>
          <w:rFonts w:cs="Arial" w:ascii="Soberana Sans Light" w:hAnsi="Soberana Sans Light"/>
          <w:sz w:val="18"/>
          <w:szCs w:val="18"/>
        </w:rPr>
        <w:t>En este programa se erogaron 61,260.6 miles de pesos, lo que representó un incremento de 0.8%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go de gastos relacionados con el arrendamiento de maquinaria y equipo, partida 32601, con la finalidad de atender los requerimientos de los clientes, en las diferentes facetas que incluye la operación en el desembarque de componentes eólicos, mismos que se están instalando en la región, en los diferentes proyectos que se están ejecutando para la generación de energía limpia. Esta entidad contrató los servicios de arrendamiento de equipos consistentes en una grúa de 100 toneladas para la descarga de generadores eólicos y una plataforma expandible con capacidad de 100 toneladas, para no interrumpir las operaciones en la carga y descarga de piezas eólicas, esta situación ha permitido a la API ofrecer servicios integrales de calidad a este sector que está cobrando auge en la actuali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rogaciones realizadas en la partida 34501 del rubro de seguros de bienes patrimoniales para el aseguramiento de los equipos y la infraestructura portuaria de la entidad.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rogaciones realizadas en la partida 33104 otras asesorías para la operación de programas, derivado de la implementación de la armonización contable en cumplimiento a las disposiciones de la Ley General de Contabilidad Gubernamental y la CONAC, así como a la expedición de comprobantes fiscales digitales de facturación electrónica CFDI, en cumplimiento a las disposiciones fiscales que aplicarán a partir de 1 de enero de 2014.</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K027 Mantenimiento de infraestructura.  </w:t>
      </w:r>
      <w:r>
        <w:rPr>
          <w:rFonts w:cs="Arial" w:ascii="Soberana Sans Light" w:hAnsi="Soberana Sans Light"/>
          <w:sz w:val="18"/>
          <w:szCs w:val="18"/>
        </w:rPr>
        <w:t xml:space="preserve">En este programa se erogaron 4,131.1 miles de pesos, lo que representó un monto considerable, ya que no se registró presupuesto aprobado, sin embargo esta entidad mediante una adecuación al presupuesto, traspasó recursos del capítulo 3000 al 6000 se asignaron recursos a la partida 62602 otras construcciones de ingeniería civil u obra pesada en el ejercicio 2013.  Los recursos de este programa se destinaron a: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Pago de estimaciones de obras que se realizaron para mantener en condiciones de operación la infraestructura portuaria, consistentes en las bodegas de almacenamiento, mantenimiento a las instalaciones de la aduana marítima y al mantenimiento de cobertizos del estacionamiento del puert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 xml:space="preserve">En este programa se erogaron 3,190.3 miles de pesos, lo que representó un incremento del 41.9% del presupuesto aprobado. Dichos recursos se destinaron 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Cubrir pagos por gastos administrativos para la realización de actividades de gestiones y cumplimiento de requerimiento de las dependencias globalizadoras e instancias gubernamentales. El incremento que se observa en la partida 15202, pago de liquidaciones, se debe a que en el ejercicio se cubrieron gastos significativos por concepto de indemnizaciones por despido de 1 trabajador de mando adscrito al área de administración con una antigüedad de 18 añ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O001 Actividades de apoyo a la función pública y buen gobierno</w:t>
      </w:r>
      <w:r>
        <w:rPr>
          <w:rFonts w:cs="Arial" w:ascii="Soberana Sans Light" w:hAnsi="Soberana Sans Light"/>
          <w:sz w:val="18"/>
          <w:szCs w:val="18"/>
        </w:rPr>
        <w:t>. En este programa se ejerció 1,673.0 miles de pesos, observándose un decremento del 21.4% en relación al presupuesto aprobado,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No obstante que, se liquidó a una persona con categoría de mando, se ejerció un monto menor a lo presupuestado en la partida 15202, pago de liquidaciones.</w:t>
      </w:r>
    </w:p>
    <w:p>
      <w:pPr>
        <w:pStyle w:val="Normal"/>
        <w:widowControl w:val="false"/>
        <w:shd w:fill="FFFFFF" w:val="clear"/>
        <w:spacing w:before="240" w:after="120"/>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Prrafodelista"/>
        <w:widowControl w:val="false"/>
        <w:numPr>
          <w:ilvl w:val="0"/>
          <w:numId w:val="12"/>
        </w:numPr>
        <w:shd w:fill="FFFFFF" w:val="clear"/>
        <w:tabs>
          <w:tab w:val="clear" w:pos="709"/>
        </w:tabs>
        <w:spacing w:before="240" w:after="120"/>
        <w:contextualSpacing/>
        <w:rPr>
          <w:rFonts w:ascii="Soberana Sans Light" w:hAnsi="Soberana Sans Light" w:cs="Arial"/>
          <w:sz w:val="18"/>
          <w:szCs w:val="18"/>
        </w:rPr>
      </w:pPr>
      <w:r>
        <w:rPr>
          <w:rFonts w:cs="Arial" w:ascii="Soberana Sans Light" w:hAnsi="Soberana Sans Light"/>
          <w:sz w:val="18"/>
          <w:szCs w:val="18"/>
        </w:rPr>
        <w:t>La entidad no erogó recursos por concepto de honorarios, con cargo al capítulo de servicios personales, ya que en la plantilla, no se cuenta con plazas autorizadas en esta modalidad.</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12379" w:type="dxa"/>
        <w:jc w:val="left"/>
        <w:tblInd w:w="562" w:type="dxa"/>
        <w:tblLayout w:type="fixed"/>
        <w:tblCellMar>
          <w:top w:w="0" w:type="dxa"/>
          <w:left w:w="70" w:type="dxa"/>
          <w:bottom w:w="0" w:type="dxa"/>
          <w:right w:w="70" w:type="dxa"/>
        </w:tblCellMar>
      </w:tblPr>
      <w:tblGrid>
        <w:gridCol w:w="4820"/>
        <w:gridCol w:w="1417"/>
        <w:gridCol w:w="1322"/>
        <w:gridCol w:w="1985"/>
        <w:gridCol w:w="1559"/>
        <w:gridCol w:w="1276"/>
      </w:tblGrid>
      <w:tr>
        <w:trPr>
          <w:trHeight w:val="279" w:hRule="atLeast"/>
        </w:trPr>
        <w:tc>
          <w:tcPr>
            <w:tcW w:w="482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739"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820" w:type="dxa"/>
            <w:gridSpan w:val="3"/>
            <w:tcBorders>
              <w:top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373" w:hRule="atLeast"/>
        </w:trPr>
        <w:tc>
          <w:tcPr>
            <w:tcW w:w="48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7"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322"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985" w:type="dxa"/>
            <w:vMerge w:val="restart"/>
            <w:tcBorders>
              <w:left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835" w:type="dxa"/>
            <w:gridSpan w:val="2"/>
            <w:tcBorders>
              <w:top w:val="single" w:sz="4" w:space="0" w:color="000000"/>
              <w:bottom w:val="single" w:sz="4" w:space="0" w:color="000000"/>
              <w:right w:val="single" w:sz="4" w:space="0" w:color="000000"/>
            </w:tcBorders>
            <w:shd w:fill="00B050" w:val="clear"/>
            <w:vAlign w:val="cente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15" w:hRule="atLeast"/>
        </w:trPr>
        <w:tc>
          <w:tcPr>
            <w:tcW w:w="48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2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8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tcBorders>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276" w:type="dxa"/>
            <w:tcBorders>
              <w:bottom w:val="single" w:sz="4" w:space="0" w:color="000000"/>
              <w:right w:val="single" w:sz="4" w:space="0" w:color="000000"/>
            </w:tcBorders>
            <w:shd w:fill="00B050" w:val="clear"/>
            <w:vAlign w:val="bottom"/>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284" w:hRule="atLeast"/>
        </w:trPr>
        <w:tc>
          <w:tcPr>
            <w:tcW w:w="4820" w:type="dxa"/>
            <w:tcBorders>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 </w:t>
            </w:r>
          </w:p>
        </w:tc>
        <w:tc>
          <w:tcPr>
            <w:tcW w:w="1417"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1,336</w:t>
            </w:r>
          </w:p>
        </w:tc>
        <w:tc>
          <w:tcPr>
            <w:tcW w:w="1322"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7,510</w:t>
            </w:r>
          </w:p>
        </w:tc>
        <w:tc>
          <w:tcPr>
            <w:tcW w:w="1985"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28,581</w:t>
            </w:r>
          </w:p>
        </w:tc>
        <w:tc>
          <w:tcPr>
            <w:tcW w:w="1559"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82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 xml:space="preserve">Dirección General </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0,667</w:t>
            </w:r>
          </w:p>
        </w:tc>
        <w:tc>
          <w:tcPr>
            <w:tcW w:w="13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2,643</w:t>
            </w:r>
          </w:p>
        </w:tc>
        <w:tc>
          <w:tcPr>
            <w:tcW w:w="198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65,393</w:t>
            </w:r>
          </w:p>
        </w:tc>
        <w:tc>
          <w:tcPr>
            <w:tcW w:w="155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82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 xml:space="preserve">Gerencia </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057</w:t>
            </w:r>
          </w:p>
        </w:tc>
        <w:tc>
          <w:tcPr>
            <w:tcW w:w="13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691</w:t>
            </w:r>
          </w:p>
        </w:tc>
        <w:tc>
          <w:tcPr>
            <w:tcW w:w="198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09,570</w:t>
            </w:r>
          </w:p>
        </w:tc>
        <w:tc>
          <w:tcPr>
            <w:tcW w:w="155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Subgerencia</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057</w:t>
            </w:r>
          </w:p>
        </w:tc>
        <w:tc>
          <w:tcPr>
            <w:tcW w:w="13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691</w:t>
            </w:r>
          </w:p>
        </w:tc>
        <w:tc>
          <w:tcPr>
            <w:tcW w:w="198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29,948</w:t>
            </w:r>
          </w:p>
        </w:tc>
        <w:tc>
          <w:tcPr>
            <w:tcW w:w="155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Jefe de Departamento</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555</w:t>
            </w:r>
          </w:p>
        </w:tc>
        <w:tc>
          <w:tcPr>
            <w:tcW w:w="13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485</w:t>
            </w:r>
          </w:p>
        </w:tc>
        <w:tc>
          <w:tcPr>
            <w:tcW w:w="198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23,670</w:t>
            </w:r>
          </w:p>
        </w:tc>
        <w:tc>
          <w:tcPr>
            <w:tcW w:w="155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82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965</w:t>
            </w:r>
          </w:p>
        </w:tc>
        <w:tc>
          <w:tcPr>
            <w:tcW w:w="132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328</w:t>
            </w:r>
          </w:p>
        </w:tc>
        <w:tc>
          <w:tcPr>
            <w:tcW w:w="1985"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09,161</w:t>
            </w:r>
          </w:p>
        </w:tc>
        <w:tc>
          <w:tcPr>
            <w:tcW w:w="155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965</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328</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09,16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965</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328</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09,16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340"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SALINA CRUZ,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0:00Z</dcterms:created>
  <dc:creator>armando_godoy</dc:creator>
  <dc:description/>
  <cp:keywords/>
  <dc:language>en-US</dc:language>
  <cp:lastModifiedBy>Carlos Garcia Reyes</cp:lastModifiedBy>
  <cp:lastPrinted>2014-02-28T09:22:00Z</cp:lastPrinted>
  <dcterms:modified xsi:type="dcterms:W3CDTF">2014-04-15T15:43:00Z</dcterms:modified>
  <cp:revision>9</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