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SALINA CRUZ, S.A. DE C.V.</w:t>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Salina Cruz, S.A. de C.V. (API</w:t>
      </w:r>
      <w:r>
        <w:rPr>
          <w:rFonts w:cs="Arial" w:ascii="Soberana Sans Light" w:hAnsi="Soberana Sans Light"/>
          <w:sz w:val="18"/>
          <w:szCs w:val="18"/>
        </w:rPr>
        <w:t xml:space="preserve">) fue de 141 409.3 miles de pesos, cifra  superior en un 0.9%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API contó con 6 programas presupuestarios.</w:t>
      </w:r>
      <w:r>
        <w:rPr>
          <w:rFonts w:cs="Arial" w:ascii="Soberana Sans Light" w:hAnsi="Soberana Sans Light"/>
          <w:b/>
          <w:color w:val="0000FF"/>
          <w:sz w:val="18"/>
          <w:szCs w:val="18"/>
        </w:rPr>
        <w:t xml:space="preserve">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 Desarrollo a los que apoya la API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API</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API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1.  México Próspero </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w:t>
              <w:tab/>
              <w:t xml:space="preserve">  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pacing w:val="-4"/>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infraestructura de transporte y logística multimodal que genere costos competitivos, mejore la seguridad e impulse el desarrollo económico y social.</w:t>
            </w:r>
          </w:p>
          <w:p>
            <w:pPr>
              <w:pStyle w:val="Textoindependiente2"/>
              <w:spacing w:lineRule="exact" w:line="250" w:before="80" w:after="0"/>
              <w:rPr>
                <w:rFonts w:ascii="Soberana Sans Light" w:hAnsi="Soberana Sans Light" w:cs="Arial"/>
                <w:b/>
                <w:b/>
                <w:spacing w:val="-4"/>
                <w:sz w:val="18"/>
                <w:szCs w:val="18"/>
              </w:rPr>
            </w:pPr>
            <w:r>
              <w:rPr>
                <w:rFonts w:cs="Arial" w:ascii="Soberana Sans Light" w:hAnsi="Soberana Sans Light"/>
                <w:b/>
                <w:spacing w:val="-4"/>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2. Contar con servicios logísticos de transporte oportunos, eficientes y seguros que incrementen la competitividad y productividad de las actividades económicas.</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8 Operación de infraestructura marítimo-portuaria</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la API con mayor incidencia en el logro de las metas y objetivos de la planeación nacional de mediano plazo son los siguientes:</w:t>
      </w:r>
    </w:p>
    <w:p>
      <w:pPr>
        <w:pStyle w:val="Normal"/>
        <w:spacing w:before="36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4 PROYECTOS DE INFRAESTRUCTURA ECONÓMICA DE PUERT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esta API erogó recursos por 69,914.9 miles de pesos, 6.8% menos con relación al presupuesto aprobado. Estos recursos representaron el 49.4% del presupuesto pagado por la Administración Portuaria Integral de Salina Cruz, S.A. de C.V.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Incremento de la inversión en infraestructura para ampliación y modernización de la API.</w:t>
      </w:r>
      <w:r>
        <w:rPr>
          <w:rFonts w:cs="Soberana Sans Light" w:ascii="Soberana Sans Light" w:hAnsi="Soberana Sans Light"/>
          <w:sz w:val="18"/>
          <w:szCs w:val="18"/>
        </w:rPr>
        <w:t xml:space="preserve"> Con la realización de la obra pública ampliación de la bocana de acceso a puerto, así como el inicio de la construcción de un muelle de usos múltiples, la entidad ejerció el 93.2%  de los recursos autorizados en el rubro de inversión física para el ejercicio 2013. Asimismo la API está atendiendo una de sus necesidades apremiantes: la modernización de su infraestructura portuaria la cual data de la época del Porfiriato. El contrato de la obra ampliación de la bocana de acceso al puerto, se firmó el 19 de Agosto de 2011, y se ejecutó con recursos del Gobierno Federal. La primera fase del proyecto se concluyó el 30 de noviembre de 2012; etapa que incluyó los trabajos de construcción de 165 m de escollera a base de roca tipo núcleo y tipo secundario de 10 kilogramos hasta 2.22 toneladas, formando la capa de coraza mediante el uso de elementos de concreto (Tetrápodos) de 22.22 toneladas y como coronamiento de la escollera construida, se colocó una base de concreto simple para superficie de rodamiento sobre la escollera. La segunda fase, consistió en el recorte de la escollera existente en una longitud de 115 metros lineales para lograr la ampliación de la Bocana de Acceso de 80 a 120 metros e incluyó la extracción de rocas tipo núcleo y secundario de 10 Kg hasta 2 toneladas, de acuerdo al proyecto ejecutivo realizado por el Instituto Mexicano del Transporte. Sin embargo, esta etapa no fue concluida de manera satisfactoria por caso fortuito y de fuerza mayor, ya que durante la ejecución del desmantelamiento de la escollera existente se descubrieron rocas de mayores dimensiones a las consideradas originalmente, rebasándose en gran medida el importe pactado en el contrato para tales actividades, este acontecimiento de carácter imprevisible, inevitable, irresistible y ajeno a la voluntad de las partes, motivó la terminación anticipada de la obra el 31 de marzo de 2013. Dada esta situación, se realizó el proyecto ejecutivo denominado “Proyecto de dragado de construcción del canal de navegación y retiro del rompeolas faltante por recortar del puerto de Salina Cruz” por conducto del Instituto Mexicano del Transporte, actualmente en proceso de adecuaciones del estudio costo beneficio para su ingreso ante la Unidad de Inversiones de la Secretaría de Hacienda y Crédito Público.</w:t>
      </w:r>
    </w:p>
    <w:p>
      <w:pPr>
        <w:pStyle w:val="Normal"/>
        <w:autoSpaceDE w:val="false"/>
        <w:spacing w:lineRule="exact" w:line="250" w:before="80" w:after="0"/>
        <w:ind w:left="1077"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contrato de la obra construcción de un muelle de usos múltiples se firmó el 2 de septiembre del 2013 y se está realizando con recursos fiscales y al cierre del ejercicio 2013 registró un avance físico de 25.82% y financiero de 45 551.1 miles de pesos. Entre los trabajos y conceptos de obra ejecutados se encuentra la fabricación de 470 piezas de pilotes de 27 ml y 182 piezas de 29 ml con sección transversal 050 x 0.50 metros a base de concreto armado F’c=350 kg/cm2. Asimismo, se iniciaron las actividades de hincado de pilotes en dos de los ejes longitudinales del muelle; relleno de la zona de antemuelle y el comienzo de la construcción de la barda perimetral. No obstante, a las obras públicas comentadas, se continuará gestionado conjuntamente con la Coordinadora de sector, la autorización obtención de recursos que permitan la modernización total de la infraestructura que requiere el puerto para despachar embarcaciones de mayor calad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programa presupuesto no cuenta con indicador para efectos del PEF, sin embargo en el Programa Operativos Anual la entidad tiene implementado un indicador para efectos de Sistema de Gestión de Calidad y Ambiental, Inversión realizada contra inversión programada, el cual le  permitieron detectar áreas de oportunidad como:</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Dragar en la dársena de ciaboga y áreas adyacentes a los muelles y bocana para alcanzar el calado requerido por las embarcaciones modernas.</w:t>
      </w:r>
    </w:p>
    <w:p>
      <w:pPr>
        <w:pStyle w:val="Normal"/>
        <w:spacing w:before="36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8 OPERACIÓN DE INFRAESTRUCTURA MARÍTIMO-PORTUARIA.</w:t>
      </w:r>
    </w:p>
    <w:p>
      <w:pPr>
        <w:pStyle w:val="Textoindependiente2"/>
        <w:numPr>
          <w:ilvl w:val="0"/>
          <w:numId w:val="7"/>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iCs/>
          <w:sz w:val="18"/>
          <w:szCs w:val="18"/>
        </w:rPr>
        <w:t>A través de este programa presupuestario, esta API erogó recursos por 61,260.6 miles de pesos, 0.8% más con relación al presupuestado aprobado. Dichos recursos representaron el 43.3% del presupuesto pagado por la API, durante el 2013.</w:t>
      </w:r>
    </w:p>
    <w:p>
      <w:pPr>
        <w:pStyle w:val="Normal"/>
        <w:numPr>
          <w:ilvl w:val="0"/>
          <w:numId w:val="11"/>
        </w:numPr>
        <w:tabs>
          <w:tab w:val="clear" w:pos="709"/>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se tiene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b/>
          <w:iCs/>
          <w:sz w:val="18"/>
          <w:szCs w:val="18"/>
        </w:rPr>
        <w:t xml:space="preserve">Arribo de embarcaciones y resultados del Programa Operativo Anual, </w:t>
      </w:r>
      <w:r>
        <w:rPr>
          <w:rFonts w:cs="Arial" w:ascii="Soberana Sans Light" w:hAnsi="Soberana Sans Light"/>
          <w:iCs/>
          <w:sz w:val="18"/>
          <w:szCs w:val="18"/>
        </w:rPr>
        <w:t>en el ejercicio 2013 la API programó atender el arribo de 427 embarcaciones con un presupuesto anual 61,260.6 miles de pesos, de los cuales se atendieron 391 embarcaciones lo que representa el 92.0% de la meta anu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a la entidad detectar áreas de oportunidad en cuanto a los requerimientos de maquinaria y equipo moderno  para el manejo de la carga general en el desembarque de componentes eólicos, así como para el manejo de gráneles minerales y carga contenerizada. Por lo que, la API solicitará autorización de recursos fiscales para la adquisición de dichos equip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SALINA CRUZ,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0:00Z</dcterms:created>
  <dc:creator>armando_godoy</dc:creator>
  <dc:description/>
  <cp:keywords/>
  <dc:language>en-US</dc:language>
  <cp:lastModifiedBy>Carlos Garcia Reyes</cp:lastModifiedBy>
  <cp:lastPrinted>2014-03-25T10:19:00Z</cp:lastPrinted>
  <dcterms:modified xsi:type="dcterms:W3CDTF">2014-04-15T15:44:00Z</dcterms:modified>
  <cp:revision>8</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