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ERROCARRIL DEL ISTMO DE TEHUANTEPEC,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errocarril del Istmo de Tehuantepec, S.A. de C.V:</w:t>
      </w:r>
      <w:r>
        <w:rPr>
          <w:rFonts w:cs="Arial" w:ascii="Soberana Sans Light" w:hAnsi="Soberana Sans Light"/>
          <w:sz w:val="18"/>
          <w:szCs w:val="18"/>
        </w:rPr>
        <w:t xml:space="preserve"> (FIT) fue de 687,639.0 miles de pesos, cifra superior en 31.4% con relación al presupuesto aprobado. Este comportamiento se debió principalmente al mayor ejercicio presupuestario en los rubros de Servicios Personales (3.3%) y de Inversión Física (100.0%), con recursos que originalmente no se programaron.</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disminución de 6.2%,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3.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Una reducción al gasto con recursos propios en cumplimiento al art. segundo fracción II, 7 fracción quinta del Decreto que establece las medidas para el uso eficiente transparente y eficaz de los recursos públicos y las acciones de disciplina presupuestaria en el ejercicio del gasto público, así como la modernización de la Administración Pública Federal; asimismo al oficio No.307-A.-1767 emitido por la Unidad de Política y Control Presupuestario, lo que permito mejorar por un lado los balances de operación, primario y financiero de la entidad, sin embargo causo un sobre ejercicio en este capítulo del gasto al erogar mayores recursos en los rubros de horas extras, valor viaje y con ello sus repercusiones salariales, toda vez que en el transcurso del año ocurrieron una variedad de accidentes que se tuvieron que atender de manera urgente para no suspender el servicio público de transporte ferroviario de carga.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0.6%,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0.1%,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No existieron variaciones en este capítulo, al pagarse prácticamente el 100% de los recursos aprobado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registró un menor ejercicio presupuestario de 15.6%,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ás del 85% del gasto en este capítulo se cubre con los recursos autogenerados por la operación de infraestructura ferroviaria de las líneas Chiapas y Mayab, sin embargo no se cumplieron las expectativas de ingresos planteadas dentro del presupuesto aprobado a causa de la imposibilidad de operar la totalidad de la línea de la Costa de Chiapas, dado a que en este rubro del gasto inciden principalmente los subejercicios de asignaciones previstas para el pago de renta de locomotoras, flete interlineal y Car Hir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tab/>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00.0%, al no haber un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100.0% al no haber un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pacing w:val="2"/>
          <w:sz w:val="18"/>
          <w:szCs w:val="18"/>
          <w:lang w:val="es-ES" w:eastAsia="es-ES"/>
        </w:rPr>
        <w:t>Inversión Pública</w:t>
      </w:r>
      <w:r>
        <w:rPr>
          <w:rFonts w:cs="Arial" w:ascii="Soberana Sans Light" w:hAnsi="Soberana Sans Light"/>
          <w:sz w:val="18"/>
          <w:szCs w:val="18"/>
        </w:rPr>
        <w:t>, se observó un mayor ejercicio presupuestario de 100.0% respecto al presupuesto aprobado, debido principalmente a que no se tuvo asignación en el presupuesto original, y durante el ejercicio se autorizaron recursos por 201,066.6 miles de pesos destinados para el programa de inversión de mantenimiento de las líneas férreas Chiapas y Mayab.</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n 2013 se autorizó y ejecutó el programa de inversión de mantenimiento denominado “Programa de mantenimiento de las líneas FA; FD; FL; FN; y FX de la ruta del Mayab y K de la ruta de Chiapas”, con clave de cartera 1309J3L0001.</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FIT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 3 “</w:t>
      </w:r>
      <w:r>
        <w:rPr>
          <w:rFonts w:cs="Arial" w:ascii="Soberana Sans Light" w:hAnsi="Soberana Sans Light"/>
          <w:sz w:val="18"/>
          <w:szCs w:val="18"/>
        </w:rPr>
        <w:t xml:space="preserve">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5 Transporte</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7% del presupuesto total pagado, y significó un incremento de 31.6%, respecto al presupuesto aprobado. Lo anterior refleja el carácter prioritario en la asignación y ejercicio de los recursos para atender las actividades primordiales del Ferrocarril del Istmo de Tehuantepec, S.A. de C.V.</w:t>
      </w:r>
    </w:p>
    <w:p>
      <w:pPr>
        <w:pStyle w:val="Normal"/>
        <w:numPr>
          <w:ilvl w:val="2"/>
          <w:numId w:val="2"/>
        </w:numPr>
        <w:tabs>
          <w:tab w:val="clear" w:pos="709"/>
        </w:tabs>
        <w:autoSpaceDE w:val="false"/>
        <w:spacing w:lineRule="exact" w:line="250" w:before="80" w:after="0"/>
        <w:ind w:left="1077" w:hanging="357"/>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de Transporte</w:t>
      </w:r>
      <w:r>
        <w:rPr>
          <w:rFonts w:cs="Soberana Sans Light" w:ascii="Soberana Sans Light" w:hAnsi="Soberana Sans Light"/>
          <w:sz w:val="18"/>
          <w:szCs w:val="18"/>
        </w:rPr>
        <w:t xml:space="preserve"> se erogó el 99.7% del total, gasto que se aplicó para los trabajos de conservación y mantenimiento, construcción de cunetas de concreto en la línea “Z” del KM Z-200+800 al 201+050; del KM 231+820 al 232+220 del KM 238+200 al 238+500 todos en ambos lados de la vía, conservación mecanizada de vía troncal en grado cero levante en la línea “Z”, aplicación de soldadura aluminotérmica línea “Z”, revestimiento de patinaduras del KM 96+000 al KM 266+000 línea “Z” y mantenimiento preventivo, correctivo y trabajos diversos de vía y puentes KM 96 al 303 línea “Z”.</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sustituyó principalmente riel y durmiente deteriorado y faltante, así como la distribución de balasto, fijación y herrajes en los tramos críticos de las líneas Chiapas y Mayab.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FIT realizó su presupuesto pagado a través de la operación de </w:t>
      </w:r>
      <w:r>
        <w:rPr>
          <w:rFonts w:cs="Soberana Sans Light" w:ascii="Soberana Sans Light" w:hAnsi="Soberana Sans Light"/>
          <w:sz w:val="18"/>
          <w:szCs w:val="18"/>
          <w:lang w:val="es-MX" w:eastAsia="es-MX"/>
        </w:rPr>
        <w:t xml:space="preserve">5 </w:t>
      </w:r>
      <w:r>
        <w:rPr>
          <w:rFonts w:cs="Soberana Sans Light" w:ascii="Soberana Sans Light" w:hAnsi="Soberana Sans Light"/>
          <w:b/>
          <w:sz w:val="18"/>
          <w:szCs w:val="18"/>
          <w:lang w:val="es-MX" w:eastAsia="es-MX"/>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K027 Mantenimiento de Infraestructura. </w:t>
      </w:r>
      <w:r>
        <w:rPr>
          <w:rFonts w:cs="Arial" w:ascii="Soberana Sans Light" w:hAnsi="Soberana Sans Light"/>
          <w:sz w:val="18"/>
          <w:szCs w:val="18"/>
        </w:rPr>
        <w:t>En este programa se erogaron 195,856.5 miles de pesos, lo que representó un incremento del 100%, toda vez que no se tuvo asignación en el presupuesto original.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Al programa de inversión de mantenimiento denominado “Programa de mantenimiento de las líneas FA; FD; FL; FN; y FX de la ruta del Mayab y K de la ruta de Chiapas”, con clave de cartera 1309J3L0001 adquiriéndose y colocándose diverso material, como son: pernos de anclaje; cojinetes semicilíndricos; placas de hule chevrón; tubos de acero ASTM; cabezales de 14 pulgadas; clavos de vía; grapas elásticas; durmientes monolíticos; durmientes de madera; rieles de 15 lb yda; viguetas de un cuarto de espeso y taquetes de madera.</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22 Operación de la Infraestructura Ferroviaria.</w:t>
      </w:r>
      <w:r>
        <w:rPr>
          <w:rFonts w:cs="Arial" w:ascii="Soberana Sans Light" w:hAnsi="Soberana Sans Light"/>
          <w:sz w:val="18"/>
          <w:szCs w:val="18"/>
        </w:rPr>
        <w:t xml:space="preserve"> En este programa se erogaron 423,548.2 miles de pesos, lo que representó una disminución del 3.8% con relación al presupuesto aprobado. La explicación de este comportamiento se presenta a continuación: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El gasto en este programa se cubre principalmente con los recursos propios derivados de la operación ferroviaria de las líneas Chiapas y Mayab, sin embargo no se cumplieron las expectativas de ingresos planteadas dentro del presupuesto aprobado, a causa de la imposibilidad de operar la totalidad de la línea de la Costa de Chiapas, dado a que en este rubro del gasto inciden principalmente los subejercicios de asignaciones previstas para el pago de renta de locomotoras, flete interlineal y Car Hire.</w:t>
      </w:r>
    </w:p>
    <w:p>
      <w:pPr>
        <w:pStyle w:val="Normal"/>
        <w:numPr>
          <w:ilvl w:val="0"/>
          <w:numId w:val="11"/>
        </w:numPr>
        <w:tabs>
          <w:tab w:val="clear" w:pos="709"/>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b/>
          <w:sz w:val="18"/>
          <w:szCs w:val="18"/>
        </w:rPr>
        <w:t xml:space="preserve">E011 Conservación de la Infraestructura Ferroviaria </w:t>
      </w:r>
      <w:r>
        <w:rPr>
          <w:rFonts w:cs="Arial" w:ascii="Soberana Sans Light" w:hAnsi="Soberana Sans Light"/>
          <w:sz w:val="18"/>
          <w:szCs w:val="18"/>
        </w:rPr>
        <w:t>En este programa se erogaron 55,791.5 miles de pesos, lo que representó una disminución del 18.6% con relación al presupuesto aprobado. La explicación de este comportamiento se presenta a continuació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a adquisición de materiales de vía para los trabajos de mantenimiento y conservación de la Infraestructura Ferroviaria se difirieron para el siguiente ejercicio al no contar con los recursos presupuestales para su contratación.</w:t>
      </w:r>
      <w:r>
        <w:rPr>
          <w:rFonts w:cs="Arial" w:ascii="Soberana Sans Light" w:hAnsi="Soberana Sans Light"/>
          <w:iCs/>
          <w:sz w:val="18"/>
          <w:szCs w:val="18"/>
        </w:rPr>
        <w:t xml:space="preserve">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TABULADORES Y REMUNERACIONES</w:t>
      </w:r>
    </w:p>
    <w:p>
      <w:pPr>
        <w:pStyle w:val="Normal"/>
        <w:numPr>
          <w:ilvl w:val="0"/>
          <w:numId w:val="2"/>
        </w:numPr>
        <w:tabs>
          <w:tab w:val="clear" w:pos="709"/>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tbl>
      <w:tblPr>
        <w:tblW w:w="11255" w:type="dxa"/>
        <w:jc w:val="center"/>
        <w:tblInd w:w="0" w:type="dxa"/>
        <w:tblLayout w:type="fixed"/>
        <w:tblCellMar>
          <w:top w:w="0" w:type="dxa"/>
          <w:left w:w="70" w:type="dxa"/>
          <w:bottom w:w="0" w:type="dxa"/>
          <w:right w:w="70" w:type="dxa"/>
        </w:tblCellMar>
      </w:tblPr>
      <w:tblGrid>
        <w:gridCol w:w="4470"/>
        <w:gridCol w:w="1435"/>
        <w:gridCol w:w="1435"/>
        <w:gridCol w:w="1435"/>
        <w:gridCol w:w="1240"/>
        <w:gridCol w:w="1240"/>
      </w:tblGrid>
      <w:tr>
        <w:trPr>
          <w:trHeight w:val="264" w:hRule="atLeast"/>
        </w:trPr>
        <w:tc>
          <w:tcPr>
            <w:tcW w:w="8775" w:type="dxa"/>
            <w:gridSpan w:val="4"/>
            <w:tcBorders/>
            <w:vAlign w:val="bottom"/>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1240" w:type="dxa"/>
            <w:tcBorders/>
            <w:vAlign w:val="bottom"/>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124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64" w:hRule="atLeast"/>
        </w:trPr>
        <w:tc>
          <w:tcPr>
            <w:tcW w:w="447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 xml:space="preserve">Grupo de Personal </w:t>
            </w:r>
          </w:p>
        </w:tc>
        <w:tc>
          <w:tcPr>
            <w:tcW w:w="287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Tabulador de Sueldos y Salarios</w:t>
            </w:r>
          </w:p>
        </w:tc>
        <w:tc>
          <w:tcPr>
            <w:tcW w:w="391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Remuneraciones</w:t>
            </w:r>
          </w:p>
        </w:tc>
      </w:tr>
      <w:tr>
        <w:trPr>
          <w:trHeight w:val="264" w:hRule="atLeast"/>
        </w:trPr>
        <w:tc>
          <w:tcPr>
            <w:tcW w:w="447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3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Mínimo</w:t>
            </w:r>
          </w:p>
        </w:tc>
        <w:tc>
          <w:tcPr>
            <w:tcW w:w="143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Máximo</w:t>
            </w:r>
          </w:p>
        </w:tc>
        <w:tc>
          <w:tcPr>
            <w:tcW w:w="1435"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 xml:space="preserve">Elementos Fijos Efectivo </w:t>
            </w:r>
          </w:p>
        </w:tc>
        <w:tc>
          <w:tcPr>
            <w:tcW w:w="248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lementos Variables</w:t>
            </w:r>
          </w:p>
        </w:tc>
      </w:tr>
      <w:tr>
        <w:trPr>
          <w:trHeight w:val="264" w:hRule="atLeast"/>
        </w:trPr>
        <w:tc>
          <w:tcPr>
            <w:tcW w:w="447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3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3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3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2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 xml:space="preserve">Efectivo  </w:t>
            </w:r>
          </w:p>
        </w:tc>
        <w:tc>
          <w:tcPr>
            <w:tcW w:w="12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specie</w:t>
            </w:r>
          </w:p>
        </w:tc>
      </w:tr>
      <w:tr>
        <w:trPr>
          <w:trHeight w:val="284" w:hRule="atLeast"/>
        </w:trPr>
        <w:tc>
          <w:tcPr>
            <w:tcW w:w="447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Mando (del grupo G al O o sus equivalentes)</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4" w:hRule="atLeast"/>
        </w:trPr>
        <w:tc>
          <w:tcPr>
            <w:tcW w:w="447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41,800.08</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41,800.08</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4" w:hRule="atLeast"/>
        </w:trPr>
        <w:tc>
          <w:tcPr>
            <w:tcW w:w="447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DIRECTOR</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20,651.92</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20,651.92</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4" w:hRule="atLeast"/>
        </w:trPr>
        <w:tc>
          <w:tcPr>
            <w:tcW w:w="447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GERENTE</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12,223.60</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12,223.60</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4" w:hRule="atLeast"/>
        </w:trPr>
        <w:tc>
          <w:tcPr>
            <w:tcW w:w="447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GERENTE</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3,969.80</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3,969.80</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4" w:hRule="atLeast"/>
        </w:trPr>
        <w:tc>
          <w:tcPr>
            <w:tcW w:w="447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JEFE DE DEPARTAMENTO</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38,311.68</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38,311.68</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4" w:hRule="atLeast"/>
        </w:trPr>
        <w:tc>
          <w:tcPr>
            <w:tcW w:w="447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Enlace (grupo P o equivalente)</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4" w:hRule="atLeast"/>
        </w:trPr>
        <w:tc>
          <w:tcPr>
            <w:tcW w:w="447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Operativo</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4" w:hRule="atLeast"/>
        </w:trPr>
        <w:tc>
          <w:tcPr>
            <w:tcW w:w="447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904,454.40</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904,454.40</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986,988.00</w:t>
            </w:r>
          </w:p>
        </w:tc>
        <w:tc>
          <w:tcPr>
            <w:tcW w:w="1240" w:type="dxa"/>
            <w:tcBorders>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240" w:type="dxa"/>
            <w:tcBorders>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84" w:hRule="atLeast"/>
        </w:trPr>
        <w:tc>
          <w:tcPr>
            <w:tcW w:w="447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14,987.84</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14,987.84</w:t>
            </w:r>
          </w:p>
        </w:tc>
        <w:tc>
          <w:tcPr>
            <w:tcW w:w="143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950,637.00</w:t>
            </w:r>
          </w:p>
        </w:tc>
        <w:tc>
          <w:tcPr>
            <w:tcW w:w="1240" w:type="dxa"/>
            <w:tcBorders>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240" w:type="dxa"/>
            <w:tcBorders>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ERROCARRIL DEL ISTMO DE TEHUANTEPEC,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
      <w:lvlJc w:val="left"/>
      <w:pPr>
        <w:tabs>
          <w:tab w:val="num" w:pos="2747"/>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color w:val="FF0000"/>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1:00Z</dcterms:created>
  <dc:creator>armando_godoy</dc:creator>
  <dc:description/>
  <cp:keywords/>
  <dc:language>en-US</dc:language>
  <cp:lastModifiedBy>Carlos Garcia Reyes</cp:lastModifiedBy>
  <cp:lastPrinted>2014-03-26T13:40:00Z</cp:lastPrinted>
  <dcterms:modified xsi:type="dcterms:W3CDTF">2014-04-15T15:45:00Z</dcterms:modified>
  <cp:revision>9</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