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ERROCARRIL DEL ISTMO DE TEHUANTEPEC,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errocarril del Istmo de Tehuantepec, S.A de C.V.</w:t>
      </w:r>
      <w:r>
        <w:rPr>
          <w:rFonts w:cs="Arial" w:ascii="Soberana Sans Light" w:hAnsi="Soberana Sans Light"/>
          <w:sz w:val="18"/>
          <w:szCs w:val="18"/>
        </w:rPr>
        <w:t xml:space="preserve"> (FIT) fue de 687,639.0 miles de pesos, cifra superior en 31.4% con relación al presupuesto aprobad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FIT contó con 5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FIT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FIT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1 Conservación de infraestructura ferroviari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E022 Operación de infraestructura ferroviaria.</w:t>
            </w:r>
          </w:p>
        </w:tc>
      </w:tr>
    </w:tbl>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l FIT con mayor incidencia en el logro de las metas y objetivos de la planeación nacional de mediano plazo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1 CONSERVACIÓN DE LA INFRAESTRUCTURA FERROVIARI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Ferrocarril del Istmo de Tehuantepec, se  pagaron recursos por 55,791.5 miles de pesos, que significa un menor ejercicio presupuestario de 18.6% en relación al presupuesto aprobado. Estos recursos representaron 8.1% del presupuesto pagado por el Ferrocarril del Istmo de Tehuantepec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kilómetros conservados</w:t>
      </w:r>
      <w:r>
        <w:rPr>
          <w:rFonts w:cs="Soberana Sans Light" w:ascii="Soberana Sans Light" w:hAnsi="Soberana Sans Light"/>
          <w:sz w:val="18"/>
          <w:szCs w:val="18"/>
        </w:rPr>
        <w:t xml:space="preserve"> el cual observó un cumplimiento de 100.0% respecto a la calificación prevista como meta aprobada, al realizar el mantenimiento a los 206 kilómetros de la vía férrea asignada al FIT.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buenas condiciones de la vía férrea de Salina Cruz, Oax. a Coatzacoalcos, Ver., permitió que el transporte ferroviario de carga se haya realizado de manera segura y eficiente, asimismo, coadyuvó al movimiento de grandes volúmenes de carga a un menor costo para los productores de bienes y servicios, lo que además promovió la mayor productividad y competitividad del territorio na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mantener en óptimas condiciones las vías férreas asignadas al FIT para el traslado seguro de mercancías a un menor cost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22 OPERACIÓN DE LA INFRAESTRUCTURA FERROVIARI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Ferrocarril del Istmo de Tehuantepec, se pagaron recursos por 423,548.2 miles de pesos, que significa una reducción del 3.8% en relación al presupuesto aprobado. Estos recursos representaron 61.6% del presupuesto pagado por el Ferrocarril del Istmo de Tehuantepec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infraestructura ferroviaria rehabilitada</w:t>
      </w:r>
      <w:r>
        <w:rPr>
          <w:rFonts w:cs="Soberana Sans Light" w:ascii="Soberana Sans Light" w:hAnsi="Soberana Sans Light"/>
          <w:sz w:val="18"/>
          <w:szCs w:val="18"/>
        </w:rPr>
        <w:t xml:space="preserve"> el cual observó un cumplimiento de 100.0% respecto a la calificación prevista como meta aprobada, al realizar el mantenimiento en los tramos críticos de los 1,550 km que componen las líneas Chiapas y Mayab.</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trabajos de mantenimiento que se realizaron en los tramos críticos de las líneas férreas Chiapas y Mayab permitieron no interrumpir el servicio público de transporte ferroviario de carga, aunque es de señalar que se debe continuar ejecutando dichos trabajos que permitan asegurar un servicio en condiciones óptimas de operación y ofrecer un servicio oportuno, eficiente y seguro que promuevan una mayor competencia en menores cost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realizar el mantenimiento de los tramos críticos de </w:t>
      </w:r>
      <w:r>
        <w:rPr>
          <w:rFonts w:cs="Soberana Sans Light" w:ascii="Soberana Sans Light" w:hAnsi="Soberana Sans Light"/>
          <w:sz w:val="18"/>
          <w:szCs w:val="18"/>
        </w:rPr>
        <w:t>los 1,550 km que componen las líneas Chiapas y Mayab, para el traslado seguro de mercancías a un menor costo.</w:t>
      </w:r>
    </w:p>
    <w:p>
      <w:pPr>
        <w:pStyle w:val="Normal"/>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ERROCARRIL DEL ISTMO DE TEHUANTEPEC,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325"/>
        </w:tabs>
        <w:ind w:left="2345"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2:00Z</dcterms:created>
  <dc:creator>armando_godoy</dc:creator>
  <dc:description/>
  <cp:keywords/>
  <dc:language>en-US</dc:language>
  <cp:lastModifiedBy>Carlos Garcia Reyes</cp:lastModifiedBy>
  <cp:lastPrinted>2014-03-27T14:18:00Z</cp:lastPrinted>
  <dcterms:modified xsi:type="dcterms:W3CDTF">2014-04-15T15:46:00Z</dcterms:modified>
  <cp:revision>8</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