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 w:val="center" w:pos="6644" w:leader="none"/>
          <w:tab w:val="left" w:pos="9579" w:leader="none"/>
        </w:tabs>
        <w:rPr>
          <w:rFonts w:ascii="Soberana Sans Light" w:hAnsi="Soberana Sans Light" w:cs="Arial"/>
          <w:b/>
          <w:b/>
          <w:sz w:val="18"/>
          <w:szCs w:val="18"/>
        </w:rPr>
      </w:pPr>
      <w:r>
        <w:rPr>
          <w:rFonts w:cs="Arial" w:ascii="Soberana Sans Light" w:hAnsi="Soberana Sans Light"/>
          <w:b/>
          <w:sz w:val="18"/>
          <w:szCs w:val="18"/>
        </w:rPr>
        <w:tab/>
        <w:t>INTRODUCCIÓN</w:t>
        <w:tab/>
      </w:r>
    </w:p>
    <w:p>
      <w:pPr>
        <w:pStyle w:val="Normal"/>
        <w:tabs>
          <w:tab w:val="clear" w:pos="709"/>
          <w:tab w:val="left" w:pos="5510" w:leader="none"/>
          <w:tab w:val="center" w:pos="6644" w:leader="none"/>
          <w:tab w:val="left" w:pos="9579" w:leader="none"/>
        </w:tabs>
        <w:jc w:val="center"/>
        <w:rPr>
          <w:rFonts w:ascii="Soberana Sans Light" w:hAnsi="Soberana Sans Light" w:cs="Soberana Sans Light"/>
          <w:b/>
          <w:b/>
          <w:sz w:val="18"/>
          <w:szCs w:val="18"/>
        </w:rPr>
      </w:pPr>
      <w:r>
        <w:rPr>
          <w:rFonts w:cs="Arial" w:ascii="Soberana Sans Light" w:hAnsi="Soberana Sans Light"/>
          <w:b/>
          <w:sz w:val="18"/>
          <w:szCs w:val="18"/>
        </w:rPr>
        <w:t>FIDEICOMISO DE FORMACIÓN Y CAPACITACIÓN PARA EL PERSONAL DE LA MARINA MERCANTE NAC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ara el periodo 2014-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tar al país con un sistema educativo marítimo portuario que propicie la formación y actualización de profesionales del mar en las diversas especialidades que requiere el sector marítimo nacional, aprovechando la innovación tecnológica para promover la creación del valor agregado y el desarrollo económico y social de manera equilibrada y sostenida, previéndose la seguridad de vida y bienes, así como la preservación del medio ambiente marin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un agente de cambio en el país, mediante la promoción y la generación de más y mejores servicios e infraestructura en la educación náutica mercante que coadyuve al cumplimiento de requerimientos internacionales en la materia, siempre trabajando con los más altos estándares de calidad y ética profesional, estableciendo sinergias entre los distintos niveles del gobierno y con la sociedad en gen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mar de manera integral a profesionales en las Licenciaturas de Piloto y Maquinista Naval con los conocimientos, habilidades, destrezas y actitudes requeridas para su desempeño en el ámbito laboral.</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lementar y dar seguimiento a los programas de formación, actualización, posgrado y capacitación que ofrece el Sistema Nacional de Educación Náutica.</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crementar, a través de la capacitación y el ejercicio de la profesión, la competencia del personal.</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egurar la calidad de los servicios, promoviendo el trabajo en equipo y haciendo mediciones a través de evaluaciones internas y encuestas de satisfacción del cliente.</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tilizar racionalmente los recursos humanos y financieros, procurando mantenerse a la vanguardia en tecnología educ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Normal"/>
        <w:autoSpaceDE w:val="false"/>
        <w:ind w:left="567" w:hanging="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éxico continúa mejorando sus programas educativos para la formación del personal de la marina mercante en las Escuelas Náuticas, las cuales atienden anualmente un promedio de 980 alumnos, 2,500 oficiales, 4,500 subalternos y 8,500 pescadores.980 alumnos, 2,500 oficiales, 4,500 subalternos y 8,500 pescad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poyo a los objetivos sectoriales y nacionales, el Fideicomiso ha establecido los siguientes objetivos y metas institucionales que tienen como fin proporcionar servicios de calidad en beneficio de la sociedad mexica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 </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 </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 </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Normal"/>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mentar el uso de las Tecnologías de la Información y Comunicación en el proceso de aprendizaje, a través de metodologías modernas que promuevan el aprendizaje a distancia y el electrónico.  </w:t>
      </w:r>
    </w:p>
    <w:p>
      <w:pPr>
        <w:pStyle w:val="Normal"/>
        <w:autoSpaceDE w:val="false"/>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reto más importante que tiene este Fideicomiso es mantener la excelencia académica a nivel internacional, por lo que se requiere contar con la infraestructura básica, para llevar a cabo  de manera óptima las actividades para la formación y actualización de oficiales y personal que participa en el desarrollo del sector marítimo portuario del país, apoyándose en el uso de material y equipo didáctico con tecnología de punta. Por ello, es necesario destinar mayores recursos económicos que permitan realizar los programas y proyectos de inversión necesarios para concluir con eficiencia y eficacia los objetivos y las metas institucion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L EJERCICIO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se realizó el proceso de selección de los alumnos de Formación a través del curso “Selección y Vocación Marítima”. Con ello se incorporaron a los mejores aspirantes a las Escuelas Náuticas, es necesario resaltar que derivado de estas acciones se incrementó en un 48.9% la demanda de aspirantes respecto a lo registrado el año anterior, no obstante lo anterior no fue posible albergar en su totalidad a todos los aspirantes con capacidad para la vida de mar.</w:t>
      </w:r>
    </w:p>
    <w:p>
      <w:pPr>
        <w:pStyle w:val="Normal"/>
        <w:autoSpaceDE w:val="false"/>
        <w:spacing w:lineRule="exact" w:line="250" w:before="80" w:after="0"/>
        <w:jc w:val="both"/>
        <w:rPr/>
      </w:pPr>
      <w:r>
        <w:rPr>
          <w:rFonts w:cs="Soberana Sans Light" w:ascii="Soberana Sans Light" w:hAnsi="Soberana Sans Light"/>
          <w:sz w:val="18"/>
          <w:szCs w:val="18"/>
        </w:rPr>
        <w:t>Así mismo se realizaron importantes acciones que contribuirán de manera positiva en la formación de los alumnos de las licenciaturas de Maquinista y piloto  Naval, como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Externa para la materia de inglés en las Escuelas Náuticas Mercantes, con el compromiso contractual de lograr Banda 6 de EILTS.</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rPr>
        <w:t>Implementación del Sistema Integral de Tutorías para la Educación Náutica Mercante (SITENM), a través del Programa Anual Apoyo a Docentes Tutores, con capacitación y asesorías.</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rPr>
        <w:t>Programas de Estudios de las licenciaturas de Piloto Naval y Maquinista Naval conforme al Convenio STCW 2010, debidamente autorizados por la DGMM. En proceso de registro en la SEP.</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mplementó el “Modelo Educativo Integral Basado en Competencias y Centrado en el Aprendizaje del Estudiante”</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2013, se realizó una inversión aproximada de 47 millones de pesos en materia de Obra Pública, llevando a cabo la ampliación de infraestructura en las Escuelas Náuticas Mercantes, la cual abarca áreas de formación, capacitación y alojamiento para los alumnos y personal de la Marina Mercante Nacional, así mismo, se realizaron rehabilitaciones en el cableado eléctrico de cada uno de los Centros de Costo a cargo del Fideicomiso a fin de salvaguardar la seguridad y bienestar de los usuarios, así como, optimizar las instalaciones actuales favoreciendo el ahorro y aprovechamiento energético, las  obras realizadas se enuncian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 un Edificio de Dormitorios y Bodegas en la Escuela Náutica Mercante en Veracruz; </w:t>
      </w:r>
    </w:p>
    <w:p>
      <w:pPr>
        <w:pStyle w:val="Normal"/>
        <w:numPr>
          <w:ilvl w:val="2"/>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ón de la Primera Etapa del Edificio de Dormitorios y la Construcción de una Alberca para Prácticas Acuáticas Marineras y de Supervivencia en la Escuela Náutica Mercante en Mazatlán; </w:t>
      </w:r>
    </w:p>
    <w:p>
      <w:pPr>
        <w:pStyle w:val="Normal"/>
        <w:numPr>
          <w:ilvl w:val="2"/>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habilitación del Cableado Eléctrico en las Oficinas Centrales del Fideicomiso y en las Escuelas Náuticas Mercantes en Veracruz, Tampico y Mazatlán; </w:t>
      </w:r>
    </w:p>
    <w:p>
      <w:pPr>
        <w:pStyle w:val="Normal"/>
        <w:numPr>
          <w:ilvl w:val="2"/>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habilitación del Edificio de Simuladores en la Escuela Náutica Mercante en Tampico y </w:t>
      </w:r>
    </w:p>
    <w:p>
      <w:pPr>
        <w:pStyle w:val="Normal"/>
        <w:numPr>
          <w:ilvl w:val="2"/>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cción de cinco aulas y área de simuladores en la Escuela Náutica Mercante de Veracruz.</w:t>
      </w:r>
    </w:p>
    <w:p>
      <w:pPr>
        <w:pStyle w:val="Normal"/>
        <w:autoSpaceDE w:val="false"/>
        <w:spacing w:lineRule="exact" w:line="250" w:before="80" w:after="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drawing>
          <wp:anchor behindDoc="0" distT="0" distB="0" distL="114935" distR="114935" simplePos="0" locked="0" layoutInCell="0" allowOverlap="1" relativeHeight="9">
            <wp:simplePos x="0" y="0"/>
            <wp:positionH relativeFrom="column">
              <wp:posOffset>2689860</wp:posOffset>
            </wp:positionH>
            <wp:positionV relativeFrom="paragraph">
              <wp:posOffset>436245</wp:posOffset>
            </wp:positionV>
            <wp:extent cx="2105025" cy="157607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2105025" cy="1576070"/>
                    </a:xfrm>
                    <a:prstGeom prst="rect">
                      <a:avLst/>
                    </a:prstGeom>
                  </pic:spPr>
                </pic:pic>
              </a:graphicData>
            </a:graphic>
          </wp:anchor>
        </w:drawing>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estas acciones durante el ejercicio fiscal 2014 y subsecuentes las Escuelas Náuticas Mercantes contarán con infraestructura de vanguardia, con condiciones óptimas de seguridad y ahorro para atender la demanda de servicios actual, teniendo mayor capacidad de alojamiento y áreas de formación para las futuras gen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para las Escuelas Náuticas Mercantes se adquirió equipo educacional como son los Simuladores de Entrenamiento de Hidráulica - Neumática – Lavado, necesarios para proporcionar los servicios de formación, capacitación y actualización, que permitirá a los alumnos y participantes, realizar prácticas apegadas a situaciones reales y con ello tener una visión  real de las situaciones a las que se enfrentarán en su vida diaria labo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adquirió el Sistema Administrativo y Financiero con recursos propios derivado de la salvedad emitida por los Auditores Externos en el Dictamen de Información Financiera, este sistema permitirá un mayor control en las gestiones administrativas financieras y contables de la Entidad y como resultado de ello se generará información financiera y presupuestal en tiempo real conforme a la normatividad aplicable.</w:t>
      </w:r>
    </w:p>
    <w:p>
      <w:pPr>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7485</wp:posOffset>
                </wp:positionV>
                <wp:extent cx="7045325" cy="425450"/>
                <wp:effectExtent l="0" t="0" r="0" b="0"/>
                <wp:wrapSquare wrapText="bothSides"/>
                <wp:docPr id="5" name="Frame1"/>
                <a:graphic xmlns:a="http://schemas.openxmlformats.org/drawingml/2006/main">
                  <a:graphicData uri="http://schemas.microsoft.com/office/word/2010/wordprocessingShape">
                    <wps:wsp>
                      <wps:cNvSpPr txBox="1"/>
                      <wps:spPr>
                        <a:xfrm>
                          <a:off x="0" y="0"/>
                          <a:ext cx="7045325" cy="425450"/>
                        </a:xfrm>
                        <a:prstGeom prst="rect"/>
                        <a:solidFill>
                          <a:srgbClr val="FFFFFF">
                            <a:alpha val="0"/>
                          </a:srgbClr>
                        </a:solidFill>
                      </wps:spPr>
                      <wps:txbx>
                        <w:txbxContent>
                          <w:tbl>
                            <w:tblPr>
                              <w:tblW w:w="11095" w:type="dxa"/>
                              <w:jc w:val="left"/>
                              <w:tblInd w:w="0" w:type="dxa"/>
                              <w:tblLayout w:type="fixed"/>
                              <w:tblCellMar>
                                <w:top w:w="0" w:type="dxa"/>
                                <w:left w:w="108" w:type="dxa"/>
                                <w:bottom w:w="0" w:type="dxa"/>
                                <w:right w:w="108" w:type="dxa"/>
                              </w:tblCellMar>
                            </w:tblPr>
                            <w:tblGrid>
                              <w:gridCol w:w="5133"/>
                              <w:gridCol w:w="829"/>
                              <w:gridCol w:w="5133"/>
                            </w:tblGrid>
                            <w:tr>
                              <w:trPr>
                                <w:trHeight w:val="247" w:hRule="atLeast"/>
                              </w:trPr>
                              <w:tc>
                                <w:tcPr>
                                  <w:tcW w:w="5133"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Francisco Barbosa Flores</w:t>
                                  </w:r>
                                </w:p>
                              </w:tc>
                              <w:tc>
                                <w:tcPr>
                                  <w:tcW w:w="82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33"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Erika Castro Flores</w:t>
                                  </w:r>
                                </w:p>
                              </w:tc>
                            </w:tr>
                            <w:tr>
                              <w:trPr>
                                <w:trHeight w:val="247" w:hRule="atLeast"/>
                              </w:trPr>
                              <w:tc>
                                <w:tcPr>
                                  <w:tcW w:w="513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c>
                                <w:tcPr>
                                  <w:tcW w:w="82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3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a de Finanzas</w:t>
                                  </w:r>
                                </w:p>
                              </w:tc>
                            </w:tr>
                          </w:tbl>
                        </w:txbxContent>
                      </wps:txbx>
                      <wps:bodyPr anchor="t" lIns="0" tIns="0" rIns="0" bIns="0">
                        <a:noAutofit/>
                      </wps:bodyPr>
                    </wps:wsp>
                  </a:graphicData>
                </a:graphic>
              </wp:anchor>
            </w:drawing>
          </mc:Choice>
          <mc:Fallback>
            <w:pict>
              <v:rect fillcolor="#FFFFFF" style="position:absolute;rotation:-0;width:554.75pt;height:33.5pt;mso-wrap-distance-left:7.05pt;mso-wrap-distance-right:7.05pt;mso-wrap-distance-top:0pt;mso-wrap-distance-bottom:0pt;margin-top:215.55pt;mso-position-vertical-relative:text;margin-left:54.85pt;mso-position-horizontal:center;mso-position-horizontal-relative:margin">
                <v:fill opacity="0f"/>
                <v:textbox inset="0in,0in,0in,0in">
                  <w:txbxContent>
                    <w:tbl>
                      <w:tblPr>
                        <w:tblW w:w="11095" w:type="dxa"/>
                        <w:jc w:val="left"/>
                        <w:tblInd w:w="0" w:type="dxa"/>
                        <w:tblLayout w:type="fixed"/>
                        <w:tblCellMar>
                          <w:top w:w="0" w:type="dxa"/>
                          <w:left w:w="108" w:type="dxa"/>
                          <w:bottom w:w="0" w:type="dxa"/>
                          <w:right w:w="108" w:type="dxa"/>
                        </w:tblCellMar>
                      </w:tblPr>
                      <w:tblGrid>
                        <w:gridCol w:w="5133"/>
                        <w:gridCol w:w="829"/>
                        <w:gridCol w:w="5133"/>
                      </w:tblGrid>
                      <w:tr>
                        <w:trPr>
                          <w:trHeight w:val="247" w:hRule="atLeast"/>
                        </w:trPr>
                        <w:tc>
                          <w:tcPr>
                            <w:tcW w:w="5133"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Francisco Barbosa Flores</w:t>
                            </w:r>
                          </w:p>
                        </w:tc>
                        <w:tc>
                          <w:tcPr>
                            <w:tcW w:w="82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33"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 Erika Castro Flores</w:t>
                            </w:r>
                          </w:p>
                        </w:tc>
                      </w:tr>
                      <w:tr>
                        <w:trPr>
                          <w:trHeight w:val="247" w:hRule="atLeast"/>
                        </w:trPr>
                        <w:tc>
                          <w:tcPr>
                            <w:tcW w:w="513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c>
                          <w:tcPr>
                            <w:tcW w:w="829"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5133" w:type="dxa"/>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a de Finanzas</w:t>
                            </w:r>
                          </w:p>
                        </w:tc>
                      </w:tr>
                    </w:tbl>
                  </w:txbxContent>
                </v:textbox>
                <w10:wrap type="square"/>
              </v:rect>
            </w:pict>
          </mc:Fallback>
        </mc:AlternateContent>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altName w:val="Georgia"/>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Formación y Capacitación para el Personal de la Marina Mercante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4:00Z</dcterms:created>
  <dc:creator>armando_godoy</dc:creator>
  <dc:description/>
  <dc:language>en-US</dc:language>
  <cp:lastModifiedBy>fernando_blanco</cp:lastModifiedBy>
  <cp:lastPrinted>2014-03-20T19:36:00Z</cp:lastPrinted>
  <dcterms:modified xsi:type="dcterms:W3CDTF">2014-03-25T19:0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