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  <w:tab w:val="center" w:pos="6644" w:leader="none"/>
          <w:tab w:val="left" w:pos="9579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5510" w:leader="none"/>
          <w:tab w:val="center" w:pos="6644" w:leader="none"/>
          <w:tab w:val="left" w:pos="9579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DE FORMACIÓN Y CAPACITACIÓN PARA EL PERSONAL DE LA MARINA MERCANTE NACIONAL</w:t>
      </w:r>
    </w:p>
    <w:p>
      <w:pPr>
        <w:pStyle w:val="Normal"/>
        <w:tabs>
          <w:tab w:val="clear" w:pos="709"/>
          <w:tab w:val="left" w:pos="5510" w:leader="none"/>
          <w:tab w:val="center" w:pos="6644" w:leader="none"/>
          <w:tab w:val="left" w:pos="9579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  <w:tab w:val="center" w:pos="6644" w:leader="none"/>
          <w:tab w:val="left" w:pos="9579" w:leader="none"/>
        </w:tabs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La Entidad cuenta con un registro contable en la cuenta de “Pasivos Laborales Contingentes” por un importe de $2,154,950.76, dicho importe está destinado para hacer frente a las demandas laborales interpuestas por los CC. Alfredo Salazar López, Jaime Hernández Copca, Rosana Sánchez Carrillo, Iris Olimpia Agüero Sáuter y Diego Guevara Cañe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1345</wp:posOffset>
                </wp:positionV>
                <wp:extent cx="6339840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746"/>
                              <w:gridCol w:w="461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Lic. Francisco Barbosa Flore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.P. Erika Castro F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Soberana Sans" w:hAnsi="Soberana Sans" w:eastAsia="Calibri" w:cs="Soberana Sans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Soberana Sans" w:ascii="Soberana Sans" w:hAnsi="Soberana Sans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Subdirectora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1.9pt;mso-wrap-distance-left:7.05pt;mso-wrap-distance-right:7.05pt;mso-wrap-distance-top:0pt;mso-wrap-distance-bottom:0pt;margin-top:47.35pt;mso-position-vertical-relative:text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746"/>
                        <w:gridCol w:w="461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Lic. Francisco Barbosa Flores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.P. Erika Castro Flores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Soberana Sans" w:hAnsi="Soberana Sans" w:eastAsia="Calibri" w:cs="Soberana Sans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Soberana Sans" w:ascii="Soberana Sans" w:hAnsi="Soberana Sans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ubdirectora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ideicomiso de Formación y Capacitación para el Personal de la Marina Mercante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2:00Z</dcterms:created>
  <dc:creator>armando_godoy</dc:creator>
  <dc:description/>
  <dc:language>en-US</dc:language>
  <cp:lastModifiedBy>fernando_blanco</cp:lastModifiedBy>
  <cp:lastPrinted>2014-02-13T14:56:00Z</cp:lastPrinted>
  <dcterms:modified xsi:type="dcterms:W3CDTF">2014-03-25T19:52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