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6"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ÓN</w:t>
      </w:r>
    </w:p>
    <w:p>
      <w:pPr>
        <w:pStyle w:val="TextBody"/>
        <w:spacing w:lineRule="auto" w:line="240" w:before="576" w:after="120"/>
        <w:jc w:val="left"/>
        <w:rPr/>
      </w:pPr>
      <w:r>
        <w:rPr>
          <w:rFonts w:eastAsia="Arial Unicode MS" w:cs="Arial Unicode MS" w:ascii="Soberana Sans Light" w:hAnsi="Soberana Sans Light"/>
          <w:b/>
          <w:sz w:val="18"/>
          <w:szCs w:val="18"/>
        </w:rPr>
        <w:t>1. ESTRATEGIA PRESUPUESTAL Y VINCULACIÓN CON LA PLANEACIÓN NACIONAL</w:t>
      </w:r>
    </w:p>
    <w:p>
      <w:pPr>
        <w:pStyle w:val="Textoindependiente2"/>
        <w:numPr>
          <w:ilvl w:val="0"/>
          <w:numId w:val="6"/>
        </w:numPr>
        <w:spacing w:lineRule="exact" w:line="250" w:before="80" w:after="0"/>
        <w:ind w:left="357" w:hanging="357"/>
        <w:rPr/>
      </w:pPr>
      <w:r>
        <w:rPr>
          <w:rFonts w:cs="Arial" w:ascii="Soberana Sans Light" w:hAnsi="Soberana Sans Light"/>
          <w:b/>
          <w:sz w:val="18"/>
          <w:szCs w:val="18"/>
          <w:lang w:val="es-MX"/>
        </w:rPr>
        <w:t xml:space="preserve">El Instituto Nacional de Investigaciones Forestales, Agrícolas y Pecuarias (INIFAP), </w:t>
      </w:r>
      <w:r>
        <w:rPr>
          <w:rFonts w:cs="Arial" w:ascii="Soberana Sans Light" w:hAnsi="Soberana Sans Light"/>
          <w:sz w:val="18"/>
          <w:szCs w:val="18"/>
          <w:lang w:val="es-MX"/>
        </w:rPr>
        <w:t>es un Organismo Público Descentralizado de la Administración Pública Federal, según Decreto publicado en el Diario Oficial de la Federación (DOF) el 2 de octubre de 2001; sectorizado en la Secretaría de Agricultura, Ganadería, Desarrollo Rural, Pesca y Alimentación (SAGARPA), reconocido como Centro Público de Investigación (CPI) de acuerdo con el Decreto Publicado en el DOF el 16 de junio de 2003, con personalidad jurídica, patrimonio propio, autonomía y capacidad operativa, cuyo objeto es realizar investigación científica y desarrollo  tecnológico en temas forestales, agrícolas y pecuarios, así como ofertar  productos y servicios propios de su área de competencia</w:t>
      </w:r>
      <w:r>
        <w:rPr>
          <w:rFonts w:cs="Arial" w:ascii="Soberana Sans Light" w:hAnsi="Soberana Sans Light"/>
          <w:sz w:val="18"/>
          <w:szCs w:val="18"/>
        </w:rPr>
        <w:t xml:space="preserve">. </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El INIFAP  contribuye de manera estratégica a la política pública nacional plasmada en el Plan Nacional de Desarrollo 2013-2018, alineando sus actividades sustantivas principalmente con la Meta Nacional México Próspero, en su Objetivo 4.10 “Construir un sector agropecuario y pesquero productivo que garantice la seguridad alimentaria del país”; y con la estrategia 4.10.1. “Impulsar la productividad en el sector agroalimentario mediante la inversión en el desarrollo del capital físico, humano y tecnológico”, además por la naturaleza de sus actividades se alinea con el Objetivo 4.4.  “Impulsar y orientar un crecimiento verde incluyente y facilitador    que preserve nuestro patrimonio natural al mismo tiempo que genere riqueza, competitividad y empleo”. En su carácter de CPI también contribuye significativamente a la Meta Nacional 3 “México con Educación de Calidad”, en su objetivo 3.5 “Hacer del desarrollo científico, tecnológico y la innovación pilares para el progreso económico y social sostenible”.</w:t>
      </w:r>
    </w:p>
    <w:p>
      <w:pPr>
        <w:pStyle w:val="TextBody"/>
        <w:spacing w:lineRule="auto" w:line="240" w:before="576"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MISIÓN</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El INIFAP tiene como misión “Contribuir al desarrollo productivo, competitivo, equitativo y sustentable de las cadenas agropecuarias y forestales, mediante la generación y adaptación de conocimientos científicos e innovaciones tecnológicas y la formación de recursos humanos para atender las demandas y necesidades en beneficio del sector y la sociedad en un marco de cooperación institucional con organizaciones públicas y privadas”.</w:t>
      </w:r>
    </w:p>
    <w:p>
      <w:pPr>
        <w:pStyle w:val="TextBody"/>
        <w:spacing w:lineRule="auto" w:line="240" w:before="576"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BJETIVOS ESTRATÉGICOS</w:t>
      </w:r>
    </w:p>
    <w:p>
      <w:pPr>
        <w:pStyle w:val="Textoindependiente2"/>
        <w:numPr>
          <w:ilvl w:val="0"/>
          <w:numId w:val="6"/>
        </w:numPr>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Generar y adaptar conocimientos científicos en respuesta a demandas de las cadenas agropecuarias y forestales del país para contribuir al desarrollo sustentable, buscando el aprovechamiento racional y la conservación de los recursos naturales.</w:t>
      </w:r>
    </w:p>
    <w:p>
      <w:pPr>
        <w:pStyle w:val="Textoindependiente2"/>
        <w:numPr>
          <w:ilvl w:val="0"/>
          <w:numId w:val="6"/>
        </w:numPr>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Desarrollar y promover investigación estratégica y de frontera para contribuir oportunamente a la solución de los grandes problemas de productividad, competitividad, sostenibilidad y equidad del sector agropecuario y forestal del país.</w:t>
      </w:r>
    </w:p>
    <w:p>
      <w:pPr>
        <w:pStyle w:val="Textoindependiente2"/>
        <w:numPr>
          <w:ilvl w:val="0"/>
          <w:numId w:val="6"/>
        </w:numPr>
        <w:spacing w:lineRule="exact" w:line="250" w:before="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Promover y apoyar la innovación tecnológica forestal, agrícola y pecuaria de acuerdo con las necesidades y demandas prioritarias de los productores y de la sociedad mediante un trabajo participativo y corresponsable con otras instituciones y organizaciones públicas y privadas asociadas al campo, y contribuir a la formación de recursos humanos.</w:t>
      </w:r>
    </w:p>
    <w:p>
      <w:pPr>
        <w:pStyle w:val="Textoindependiente2"/>
        <w:numPr>
          <w:ilvl w:val="0"/>
          <w:numId w:val="6"/>
        </w:numPr>
        <w:spacing w:lineRule="exact" w:line="250" w:before="0" w:after="0"/>
        <w:ind w:left="357" w:hanging="357"/>
        <w:rPr/>
      </w:pPr>
      <w:r>
        <w:rPr>
          <w:rFonts w:cs="Arial" w:ascii="Soberana Sans Light" w:hAnsi="Soberana Sans Light"/>
          <w:sz w:val="18"/>
          <w:szCs w:val="18"/>
          <w:lang w:val="es-MX"/>
        </w:rPr>
        <w:t>Fortalecer la capacidad institucional a través de la actualización, renovación, subcontratación y motivación del personal, así como la modernización de la infraestructura, procedimientos y administración para satisfacer las demandas de la sociedad.</w:t>
      </w:r>
    </w:p>
    <w:p>
      <w:pPr>
        <w:pStyle w:val="Textoindependiente2"/>
        <w:numPr>
          <w:ilvl w:val="0"/>
          <w:numId w:val="6"/>
        </w:numPr>
        <w:spacing w:lineRule="exact" w:line="250" w:before="0" w:after="0"/>
        <w:ind w:left="357" w:hanging="357"/>
        <w:rPr/>
      </w:pPr>
      <w:r>
        <w:rPr>
          <w:rFonts w:cs="Arial" w:ascii="Soberana Sans Light" w:hAnsi="Soberana Sans Light"/>
          <w:sz w:val="18"/>
          <w:szCs w:val="18"/>
        </w:rPr>
        <w:t xml:space="preserve">Derivado de la misión del INIFAP, se definen las siguientes </w:t>
      </w:r>
      <w:r>
        <w:rPr>
          <w:rFonts w:cs="Arial" w:ascii="Soberana Sans Light" w:hAnsi="Soberana Sans Light"/>
          <w:b/>
          <w:i/>
          <w:sz w:val="18"/>
          <w:szCs w:val="18"/>
        </w:rPr>
        <w:t>estrategias</w:t>
      </w:r>
      <w:r>
        <w:rPr>
          <w:rFonts w:cs="Arial" w:ascii="Soberana Sans Light" w:hAnsi="Soberana Sans Light"/>
          <w:sz w:val="18"/>
          <w:szCs w:val="18"/>
        </w:rPr>
        <w:t>:</w:t>
      </w:r>
    </w:p>
    <w:p>
      <w:pPr>
        <w:pStyle w:val="Normal"/>
        <w:numPr>
          <w:ilvl w:val="0"/>
          <w:numId w:val="10"/>
        </w:numPr>
        <w:tabs>
          <w:tab w:val="clear" w:pos="709"/>
          <w:tab w:val="left" w:pos="340" w:leader="none"/>
        </w:tabs>
        <w:spacing w:lineRule="exact" w:line="25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omover y apoyar el desarrollo tecnológico forestal, agrícola y pecuario</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ograma estratégico de innovación tecnológica forestal, agrícola y pecuaria</w:t>
      </w:r>
    </w:p>
    <w:p>
      <w:pPr>
        <w:pStyle w:val="Normal"/>
        <w:numPr>
          <w:ilvl w:val="0"/>
          <w:numId w:val="10"/>
        </w:numPr>
        <w:tabs>
          <w:tab w:val="clear" w:pos="709"/>
          <w:tab w:val="left" w:pos="340" w:leader="none"/>
        </w:tabs>
        <w:spacing w:lineRule="exact" w:line="25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Fortalecer la vinculación institucional para atender la demanda de investigación y de productos y servicios en apoyo a la innovación</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ograma estratégico de vinculación</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ograma estratégico de formación de recursos humanos</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estratégico de atención a la demanda de productos y servicios para la innovación </w:t>
      </w:r>
    </w:p>
    <w:p>
      <w:pPr>
        <w:pStyle w:val="Normal"/>
        <w:numPr>
          <w:ilvl w:val="0"/>
          <w:numId w:val="10"/>
        </w:numPr>
        <w:tabs>
          <w:tab w:val="clear" w:pos="709"/>
          <w:tab w:val="left" w:pos="340" w:leader="none"/>
        </w:tabs>
        <w:spacing w:lineRule="exact" w:line="25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Impulsar la innovación corporativa</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planeación, instrumentación, seguimiento y evaluación del quehacer institucional</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modernización de la estructura organizacional</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dirección por calidad</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información y comunicación institucional</w:t>
      </w:r>
    </w:p>
    <w:p>
      <w:pPr>
        <w:pStyle w:val="Normal"/>
        <w:numPr>
          <w:ilvl w:val="0"/>
          <w:numId w:val="10"/>
        </w:numPr>
        <w:tabs>
          <w:tab w:val="clear" w:pos="709"/>
          <w:tab w:val="left" w:pos="340" w:leader="none"/>
        </w:tabs>
        <w:spacing w:lineRule="exact" w:line="25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romover la renovación y fortalecimiento institucional</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renovación y fortalecimiento del talento institucional</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renovación y fortalecimiento de la infraestructura y equipo institucional.</w:t>
      </w:r>
    </w:p>
    <w:p>
      <w:pPr>
        <w:pStyle w:val="Normal"/>
        <w:numPr>
          <w:ilvl w:val="0"/>
          <w:numId w:val="10"/>
        </w:numPr>
        <w:tabs>
          <w:tab w:val="clear" w:pos="709"/>
          <w:tab w:val="left" w:pos="340" w:leader="none"/>
        </w:tabs>
        <w:spacing w:lineRule="exact" w:line="25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ejorar la sanidad financiera institucional</w:t>
      </w:r>
    </w:p>
    <w:p>
      <w:pPr>
        <w:pStyle w:val="Normal"/>
        <w:numPr>
          <w:ilvl w:val="2"/>
          <w:numId w:val="2"/>
        </w:numPr>
        <w:tabs>
          <w:tab w:val="clear" w:pos="709"/>
          <w:tab w:val="left" w:pos="1080" w:leader="none"/>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Programa estratégico de contribución a la sanidad financiera institucion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spacing w:lineRule="auto" w:line="240" w:before="576"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2. EVALUACIÓN DE LOS RESULTADOS DEL EJERCICIO.</w:t>
      </w:r>
    </w:p>
    <w:p>
      <w:pPr>
        <w:pStyle w:val="Normal"/>
        <w:autoSpaceDE w:val="false"/>
        <w:spacing w:lineRule="exact" w:line="250" w:before="80" w:after="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INIFAP efectuó actividades relacionadas con apoyo a generación y transferencia de conocimientos y tecnologías de acuerdo a las necesidades y demandas de los productores forestales, agrícolas y pecuarios. Dentro de esta actividad se programa la generación de nuevas tecnologías que contribuyan al desarrollo sustentable de las cadenas forestales, agrícolas y pecuarias del país.</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l marco de la Actividad Institucional 007, durante 2013 el INIFAP se planteó el objetivo de lograr altos índices de productividad en generación de conocimientos y tecnologías avanzadas, mediante la instrumentación de programas y proyectos de investigación con participación pública, privada y social en el sector forestal, agrícola y pecuario del país, para atender los grandes retos nacionales y mejorar las cadenas forestales y agroindustriales.</w:t>
      </w:r>
      <w:r>
        <w:br w:type="page"/>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numPr>
          <w:ilvl w:val="0"/>
          <w:numId w:val="6"/>
        </w:numPr>
        <w:spacing w:lineRule="exact" w:line="250" w:before="80" w:after="0"/>
        <w:ind w:left="357" w:hanging="357"/>
        <w:rPr>
          <w:rFonts w:ascii="Soberana Sans Light" w:hAnsi="Soberana Sans Light" w:cs="Arial"/>
          <w:b/>
          <w:b/>
          <w:i/>
          <w:i/>
          <w:sz w:val="18"/>
          <w:szCs w:val="18"/>
        </w:rPr>
      </w:pPr>
      <w:r>
        <w:rPr>
          <w:rFonts w:cs="Arial" w:ascii="Soberana Sans Light" w:hAnsi="Soberana Sans Light"/>
          <w:b/>
          <w:i/>
          <w:sz w:val="18"/>
          <w:szCs w:val="18"/>
        </w:rPr>
        <w:t>Indicadores Básicos:</w:t>
      </w:r>
    </w:p>
    <w:tbl>
      <w:tblPr>
        <w:tblW w:w="4950" w:type="pct"/>
        <w:jc w:val="left"/>
        <w:tblInd w:w="-16" w:type="dxa"/>
        <w:tblLayout w:type="fixed"/>
        <w:tblCellMar>
          <w:top w:w="0" w:type="dxa"/>
          <w:left w:w="70" w:type="dxa"/>
          <w:bottom w:w="0" w:type="dxa"/>
          <w:right w:w="70" w:type="dxa"/>
        </w:tblCellMar>
      </w:tblPr>
      <w:tblGrid>
        <w:gridCol w:w="1296"/>
        <w:gridCol w:w="4520"/>
        <w:gridCol w:w="1813"/>
        <w:gridCol w:w="1299"/>
        <w:gridCol w:w="1298"/>
        <w:gridCol w:w="1305"/>
        <w:gridCol w:w="1624"/>
      </w:tblGrid>
      <w:tr>
        <w:trPr>
          <w:tblHeader w:val="true"/>
          <w:trHeight w:val="113" w:hRule="atLeast"/>
        </w:trPr>
        <w:tc>
          <w:tcPr>
            <w:tcW w:w="1296"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859" w:type="dxa"/>
            <w:gridSpan w:val="6"/>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DICADORES PARA RESULTADOS DEL PROGRAMA INVESTIGACIÓN CIENTÍFICA</w:t>
            </w:r>
          </w:p>
        </w:tc>
      </w:tr>
      <w:tr>
        <w:trPr>
          <w:tblHeader w:val="true"/>
          <w:trHeight w:val="113" w:hRule="atLeast"/>
        </w:trPr>
        <w:tc>
          <w:tcPr>
            <w:tcW w:w="5816"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NOMINACIÓN</w:t>
            </w:r>
          </w:p>
        </w:tc>
        <w:tc>
          <w:tcPr>
            <w:tcW w:w="1813" w:type="dxa"/>
            <w:vMerge w:val="restart"/>
            <w:tcBorders>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p>
            <w:pPr>
              <w:pStyle w:val="Normal"/>
              <w:rPr>
                <w:rFonts w:ascii="Soberana Sans Light" w:hAnsi="Soberana Sans Light" w:cs="Arial"/>
                <w:b/>
                <w:b/>
                <w:bCs/>
                <w:color w:val="FFFFFF"/>
                <w:sz w:val="18"/>
                <w:szCs w:val="18"/>
              </w:rPr>
            </w:pPr>
            <w:r>
              <w:rPr>
                <w:rFonts w:cs="Arial" w:ascii="Soberana Sans Light" w:hAnsi="Soberana Sans Light"/>
                <w:b/>
                <w:bCs/>
                <w:color w:val="FFFFFF"/>
                <w:sz w:val="18"/>
                <w:szCs w:val="18"/>
              </w:rPr>
            </w:r>
          </w:p>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ROGRAMA PRESUPUESTARIO</w:t>
            </w:r>
          </w:p>
        </w:tc>
        <w:tc>
          <w:tcPr>
            <w:tcW w:w="129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UNIDAD</w:t>
            </w:r>
          </w:p>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w:t>
            </w:r>
          </w:p>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DIDA</w:t>
            </w:r>
          </w:p>
        </w:tc>
        <w:tc>
          <w:tcPr>
            <w:tcW w:w="2603" w:type="dxa"/>
            <w:gridSpan w:val="2"/>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 E T A S</w:t>
            </w:r>
          </w:p>
        </w:tc>
        <w:tc>
          <w:tcPr>
            <w:tcW w:w="162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ORCENTAJE DE CUMPLIMIENTO</w:t>
            </w:r>
          </w:p>
        </w:tc>
      </w:tr>
      <w:tr>
        <w:trPr>
          <w:tblHeader w:val="true"/>
          <w:trHeight w:val="113" w:hRule="atLeast"/>
        </w:trPr>
        <w:tc>
          <w:tcPr>
            <w:tcW w:w="5816"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13" w:type="dxa"/>
            <w:vMerge w:val="continue"/>
            <w:tcBorders>
              <w:left w:val="single" w:sz="4" w:space="0" w:color="000000"/>
              <w:bottom w:val="single" w:sz="4" w:space="0" w:color="000000"/>
              <w:right w:val="single" w:sz="4" w:space="0" w:color="000000"/>
            </w:tcBorders>
            <w:shd w:fill="00B050" w:val="cle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9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  0  1  3</w:t>
            </w:r>
          </w:p>
        </w:tc>
        <w:tc>
          <w:tcPr>
            <w:tcW w:w="162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blHeader w:val="true"/>
          <w:trHeight w:val="113" w:hRule="atLeast"/>
        </w:trPr>
        <w:tc>
          <w:tcPr>
            <w:tcW w:w="5816"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13" w:type="dxa"/>
            <w:vMerge w:val="continue"/>
            <w:tcBorders>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9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pacing w:val="1"/>
                <w:sz w:val="18"/>
                <w:szCs w:val="18"/>
              </w:rPr>
              <w:t>Original</w:t>
            </w:r>
          </w:p>
        </w:tc>
        <w:tc>
          <w:tcPr>
            <w:tcW w:w="13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pacing w:val="1"/>
                <w:sz w:val="18"/>
                <w:szCs w:val="18"/>
              </w:rPr>
              <w:t>Alcanzada</w:t>
            </w:r>
          </w:p>
        </w:tc>
        <w:tc>
          <w:tcPr>
            <w:tcW w:w="1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pacing w:val="1"/>
                <w:sz w:val="18"/>
                <w:szCs w:val="18"/>
              </w:rPr>
              <w:t>Alcanzada / Original</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Tasa de cambio en el ingreso neto de los productores forestales y agropecuarios por el uso de innovaciones tecnológic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4.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6</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La meta programada indica un incremento de al menos 25% en el ingreso neto por hectárea, generado por una muestra de tecnologías generadas por el INIFAP que fueron utilizadas por los productores, sin embargo no es posible determinar a priori el nivel que se alcanzará al realizar la medición del indicador, debido a que las tecnologías seleccionadas pueden ser de diversa naturaleza y además pueden verse afectadas por las condiciones climatológicas; por lo que solo se consideran valores con desviación aquellos inferiores a una tasa de incremento de la meta señalada.</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Distritos de Desarrollo Rural en donde se usa tecnología del INIFA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highlight w:val="yellow"/>
              </w:rPr>
            </w:pPr>
            <w:r>
              <w:rPr>
                <w:rFonts w:cs="Arial" w:ascii="Soberana Sans Light" w:hAnsi="Soberana Sans Light"/>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3.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7</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Debido a que se trata de un indicador de reciente aplicación, y siendo éste su segundo año se medición, aun es necesario contar con un mayor periodo para observar el comportamiento del indicador y poder establecer las metas para el mismo.</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tecnologías adoptadas por los productores y usuarios vinculados  con los sectores forestal y agropecuari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Tasa de incremento de agentes de cambio capacitad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5</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Se presentó un ligero incremento en la demanda de agentes de cambio por capacitarse en las tecnologías que el INIFAP validó y transfirió durante 2013; por otra parte esta demanda de capacitación no está bajo el control del Instituto, por lo que pueden  presentarse fluctuaciones positivas y negativas que afectarán el cumplimiento de la meta estimada.</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tecnologías transferidas a los productor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Productores Cooperantes que utilizan tecnología del INIFA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6</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bCs/>
                <w:color w:val="000000"/>
                <w:sz w:val="18"/>
                <w:szCs w:val="18"/>
              </w:rPr>
            </w:pPr>
            <w:r>
              <w:rPr>
                <w:rFonts w:cs="Soberana Sans Light" w:ascii="Soberana Sans Light" w:hAnsi="Soberana Sans Light"/>
                <w:sz w:val="18"/>
                <w:szCs w:val="18"/>
              </w:rPr>
              <w:t>Las tecnologías que se dieron a conocer a través de proyectos de transferencia de tecnología mostraron ventajas comparativas con respecto de las tecnologías, para el mismo sistema producto y condiciones ambientales y económicas de los productores forestales, agrícolas y pecuarios, acostumbran a usar. Por lo que una mayor proporción de productores cooperantes decidió utilizar la tecnología transferida, una vez finalizado el proyecto.</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romedio de cursos, talleres y eventos de difusión impartidos por investigado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Promedi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95</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En algunas zonas del país se presentaron condiciones  climáticas no favorables, afectando el desarrollo de proyectos  de investigación y transferencia de tecnología en los que se tenía considerado realizar eventos de capacitación dirigidos a productores técnicos y estudiantes; así mismo en algunas regiones del país no se presentaron condiciones de seguridad para la realización, de cursos, talleres, eventos demostrativos.</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romedio de publicaciones tecnológicas por investigado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romedi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4</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A lo largo del año se presentaron nuevas oportunidades para la elaboración de publicaciones tecnológicas (como la  participación en congresos con publicación de memorias; publicación de folletos técnicos, desplegables; colaboración para participar como autores de capítulos de libros  entre otros).</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l presupuesto ejercido en cursos, talleres, eventos de difusión y publicaciones tecnológicas impartidos con respecto al total del presupuesto ejercido en los proyectos fiscal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0</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Es un indicador de reciente aplicación, siendo este el segundo año de su medición, por lo que se requiere un periodo mayor para observar su comportamiento que permita establecer con mayor precisión las metas  del indicador.</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tecnologías validad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4.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4.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romedio de artículos científicos publicados por investigado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Promedio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7</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La meta fue superada, no obstante a que la publicación de artículos científicos depende de los procesos editoriales de las revistas científicas, donde el INIFAP no tiene  control en el periodo de tiempo que transcurre desde la aprobación del artículo hasta su publicación.</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Tasa de variación de las tecnologías agropecuarias y forestales generad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Tasa de variació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0</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personal capacita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5.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6</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La mínima desviación que se observa en el cumplimiento de la meta, se debió a que se presentaron algunos casos con personal con más de una  acción de capacitación durante el año.</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presupuesto ejercido a la operación de la investigació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7</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El numerador de la meta se encontraba en términos estimados de acuerdo a ejercicios anteriores. Al cierre del ejercicio el numerador de este indicador refiere el ejercido real total al final del ejercicio. No se autorizaron carteras de inversión lo que ocasionó que se ejerciera más recurso en la operación de la investigación de lo inicialmente contemplado.</w:t>
            </w:r>
          </w:p>
        </w:tc>
      </w:tr>
      <w:tr>
        <w:trPr>
          <w:trHeight w:val="113"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Porcentaje de presupuesto aplicado a la base de la investigació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6</w:t>
            </w:r>
          </w:p>
        </w:tc>
      </w:tr>
      <w:tr>
        <w:trPr>
          <w:trHeight w:val="113"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40" w:leader="none"/>
              </w:tabs>
              <w:spacing w:lineRule="exact" w:line="250" w:before="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El numerador de la meta se encontraba en términos estimados de acuerdo a ejercicios anteriores. Al cierre del ejercicio el numerador de este indicador refiere el ejercido real total al final del ejercicio. No se autorizaron carteras de inversión lo que ocasionó que no se ejerciera más recurso en la base de la investigación como inicialmente se contemplado.</w:t>
            </w:r>
          </w:p>
        </w:tc>
      </w:tr>
      <w:tr>
        <w:trPr>
          <w:trHeight w:val="430" w:hRule="atLeast"/>
        </w:trPr>
        <w:tc>
          <w:tcPr>
            <w:tcW w:w="13155" w:type="dxa"/>
            <w:gridSpan w:val="7"/>
            <w:tcBorders>
              <w:top w:val="single" w:sz="4" w:space="0" w:color="000000"/>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NOTA: El porcentaje de cumplimiento se obtiene con la siguiente fórmula: (meta alcanzada / meta original) * 100.</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13" w:hRule="atLeast"/>
        </w:trPr>
        <w:tc>
          <w:tcPr>
            <w:tcW w:w="13155" w:type="dxa"/>
            <w:gridSpan w:val="7"/>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FUENTE: Instituto Nacional de Investigaciones Forestales, Agrícolas y Pecuarias.</w:t>
            </w:r>
          </w:p>
        </w:tc>
      </w:tr>
    </w:tbl>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l cierre del ejercicio fiscal se reportó un cumplimiento en relación a las metas programadas, logrando generar conocimientos e innovaciones tecnológicas en los siguientes temas: plantaciones forestales de coníferas, agave, ajo, ajonjolí, algodón, alfalfa, amaranto, arroz, caña de azúcar, chayote, chile, cítricos, estevia, espárrago, frutales, frijol, higuerilla, jamaica, jitomate, maíz, mijo, orégano, papa, pimiento, piñón, sorgo, soya, trigo, vainilla, vid y pastizales; así como a las especies de abejas, bovinos, caprinos, ovinos y porcinos, entre otros. </w:t>
      </w:r>
    </w:p>
    <w:p>
      <w:pPr>
        <w:pStyle w:val="Textoindependiente2"/>
        <w:numPr>
          <w:ilvl w:val="0"/>
          <w:numId w:val="6"/>
        </w:numPr>
        <w:spacing w:lineRule="exact" w:line="250" w:before="80" w:after="0"/>
        <w:ind w:left="357" w:hanging="357"/>
        <w:rPr/>
      </w:pPr>
      <w:r>
        <w:rPr>
          <w:rFonts w:cs="Arial" w:ascii="Soberana Sans Light" w:hAnsi="Soberana Sans Light"/>
          <w:sz w:val="18"/>
          <w:szCs w:val="18"/>
        </w:rPr>
        <w:t xml:space="preserve">Por otro lado, con el </w:t>
      </w:r>
      <w:r>
        <w:rPr>
          <w:rFonts w:cs="Arial" w:ascii="Soberana Sans Light" w:hAnsi="Soberana Sans Light"/>
          <w:b/>
          <w:i/>
          <w:sz w:val="18"/>
          <w:szCs w:val="18"/>
        </w:rPr>
        <w:t>Desarrollo de la Investigación</w:t>
      </w:r>
      <w:r>
        <w:rPr>
          <w:rFonts w:cs="Arial" w:ascii="Soberana Sans Light" w:hAnsi="Soberana Sans Light"/>
          <w:sz w:val="18"/>
          <w:szCs w:val="18"/>
        </w:rPr>
        <w:t>, a través de los proyectos vigentes durante el 2013, el INIFAP mantuvo la atención a las demandas siguientes:</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b/>
          <w:i/>
          <w:sz w:val="18"/>
          <w:szCs w:val="18"/>
        </w:rPr>
        <w:t>Forestal:</w:t>
      </w:r>
      <w:r>
        <w:rPr>
          <w:rFonts w:cs="Soberana Sans Light" w:ascii="Soberana Sans Light" w:hAnsi="Soberana Sans Light"/>
          <w:sz w:val="18"/>
          <w:szCs w:val="18"/>
        </w:rPr>
        <w:t xml:space="preserve"> relacionadas con el reordenamiento de cuencas hidrográficas, servicios ambientales, aprovechamiento del bosque templado y tropical, a través de las unidades de manejo forestal, manejo forestal sustentable, competitividad en las plantaciones forestales, establecimiento de sistemas agroforestales y silvopastoriles, manejo de viveros para producción de planta, servicios forestales tales como: modelos y herramientas de pronóstico de incendios e inventario forestal.</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b/>
          <w:i/>
          <w:sz w:val="18"/>
          <w:szCs w:val="18"/>
        </w:rPr>
        <w:t>Agrícola:</w:t>
      </w:r>
      <w:r>
        <w:rPr>
          <w:rFonts w:cs="Soberana Sans Light" w:ascii="Soberana Sans Light" w:hAnsi="Soberana Sans Light"/>
          <w:sz w:val="18"/>
          <w:szCs w:val="18"/>
        </w:rPr>
        <w:t xml:space="preserve"> dirigidas a mejorar la competitividad de las cadenas productivas a través de la ubicación de zonas de potencial productivo, mejoramiento genético, bioenergéticos, biofertilizantes, uso y aprovechamiento del agua, control sanitario en caña de azúcar, inocuidad y valor agregado en alimentos, sistemas de producción más rentables con un uso óptimo de los insumos y manejo integrado de plagas, enfermedades y recursos naturales, enfocado a la sustentabilidad de la producción y del medio ambiente. Generación de híbridos y variedades de plantas con mayor rendimiento, calidad nutricional y tolerantes a enfermedades y sequía. Desarrollo de métodos de control biológico de plagas y enfermedades en varios cultivos.</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b/>
          <w:i/>
          <w:sz w:val="18"/>
          <w:szCs w:val="18"/>
        </w:rPr>
        <w:t>Pecuarias:</w:t>
      </w:r>
      <w:r>
        <w:rPr>
          <w:rFonts w:cs="Soberana Sans Light" w:ascii="Soberana Sans Light" w:hAnsi="Soberana Sans Light"/>
          <w:sz w:val="18"/>
          <w:szCs w:val="18"/>
        </w:rPr>
        <w:t xml:space="preserve"> para mejorar la competitividad a través de sistemas de producción rentables por medio de selección genética para ambientes y condiciones regionales, manejo del ganado, nuevas alternativas de alimentación y nutrición animal, mejoramiento en la reproducción y en la salud animal. En estas cadenas se atienden demandas para diagnosticar, controlar y prevenir las principales enfermedades en el ganado, así como mejorar la capacidad productiva de los hatos.</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b/>
          <w:i/>
          <w:sz w:val="18"/>
          <w:szCs w:val="18"/>
        </w:rPr>
        <w:t>Otras demandas:</w:t>
      </w:r>
      <w:r>
        <w:rPr>
          <w:rFonts w:cs="Soberana Sans Light" w:ascii="Soberana Sans Light" w:hAnsi="Soberana Sans Light"/>
          <w:sz w:val="18"/>
          <w:szCs w:val="18"/>
        </w:rPr>
        <w:t xml:space="preserve"> generación de modelos para pronóstico de plagas y enfermedades, solución a demandas con herramientas biotecnológicas, estudios socioeconómicos y de mercado, validación de nuevas opciones forestales, agrícolas y pecuarias en ciertas regiones, así como la colecta, caracterización y conservación de recursos genéticos y estudios para el manejo sustentable de cuencas, entre otros. Desarrollo de programas para el mejor aprovechamiento de los recursos hídricos. Capacitación impartida por investigadores del Instituto a los PSP en los 32 estados en temáticas relacionadas con los principales sistemas producto pecuarios: bovinos leche, bovinos carne, bovinos doble propósito, ovinos, porcinos, apícola y cunícola. </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 ejecución de proyectos de investigación para la generación de conocimiento y tecnologías que permiten atender las demandas del sector productivo se realiza por el personal investigador organizado en los siguientes Programas de Investigación: agro meteorología y modelaje, arroz, bioenergía, biotecnología, caña de azúcar, carne de cerdo, carne de rumiantes, cebada, cultivos industriales perennes, fertilidad de suelos y nutrición vegetal, frijol y garbanzo, frutales, hortalizas, incendios forestales, ingeniería de riego, inocuidad de alimentos, leche, maíz, manejo forestal sustentable y servicios ambientales, manejo integral de cuencas, mecanización, miel de abeja, mitigación del impacto ambiental de la producción agropecuaria, oleaginosas anuales, pastizales y cultivos forrajeros, plantaciones y sistemas agroforestales, plantas ornamentales, productos forestales y tecnología de la madera, recursos genéticos forestales, agrícolas, pecuarios y microbianos, salud animal, sanidad forestal y agrícola, socioeconomía, sorgo y trigo y avena.</w:t>
      </w:r>
      <w:r>
        <w:br w:type="page"/>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TextBody"/>
        <w:spacing w:lineRule="auto" w:line="240" w:before="576"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3. APLICACIÓN DE RECURSOS</w:t>
      </w:r>
    </w:p>
    <w:p>
      <w:pPr>
        <w:pStyle w:val="Textoindependiente2"/>
        <w:numPr>
          <w:ilvl w:val="0"/>
          <w:numId w:val="6"/>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desarrollo de esta meta, en el ejercicio fiscal de 2013 se le asignó al Instituto un presupuesto original 1,681,302.2 miles de pesos, y se ejercieron 1,331,346,582.57 miles de pesos.</w:t>
      </w:r>
    </w:p>
    <w:p>
      <w:pPr>
        <w:pStyle w:val="Textoindependiente2"/>
        <w:numPr>
          <w:ilvl w:val="0"/>
          <w:numId w:val="6"/>
        </w:numPr>
        <w:autoSpaceDE w:val="false"/>
        <w:spacing w:lineRule="exact" w:line="250" w:before="80" w:after="0"/>
        <w:ind w:left="357" w:hanging="357"/>
        <w:rPr/>
      </w:pPr>
      <w:r>
        <w:rPr>
          <w:rFonts w:cs="Arial" w:ascii="Soberana Sans Light" w:hAnsi="Soberana Sans Light"/>
          <w:sz w:val="18"/>
          <w:szCs w:val="18"/>
        </w:rPr>
        <w:t xml:space="preserve">En el cumplimiento de dicho objetivo, el Instituto ejerció un presupuesto inferior en 20.8% en relación al asignado originalmente. Esto se debe principalmente a la no ocupación de plazas vacantes, reducción del gasto operativo para la restitución de recursos al Fondo para la Conclusión Laboral del Ejercicio Fiscal 2011, y cumplimiento de las </w:t>
      </w:r>
      <w:r>
        <w:rPr>
          <w:rFonts w:cs="Soberana Sans Light" w:ascii="Soberana Sans Light" w:hAnsi="Soberana Sans Light"/>
          <w:sz w:val="18"/>
          <w:szCs w:val="18"/>
        </w:rPr>
        <w:t>Disposiciones Específicas para el Cierre del Ejercicio Presupuestario de 2013.</w:t>
      </w:r>
    </w:p>
    <w:p>
      <w:pPr>
        <w:pStyle w:val="Textoindependiente2"/>
        <w:numPr>
          <w:ilvl w:val="0"/>
          <w:numId w:val="6"/>
        </w:numPr>
        <w:autoSpaceDE w:val="false"/>
        <w:spacing w:lineRule="exact" w:line="250" w:before="80" w:after="0"/>
        <w:ind w:left="357" w:hanging="357"/>
        <w:rPr/>
      </w:pPr>
      <w:r>
        <w:rPr>
          <w:rFonts w:cs="Arial" w:ascii="Soberana Sans Light" w:hAnsi="Soberana Sans Light"/>
          <w:sz w:val="18"/>
          <w:szCs w:val="18"/>
        </w:rPr>
        <w:t>En relación a lo anterior, de los Recursos Propios obtenidos 136,736.9 miles de pesos fueron devengados en el Fideicomiso INIFAP-2007, los cuales se utilizan para dar continuidad a los proyectos de investigación, validación, desarrollo tecnológico y de transferencia de tecnología en materia forestal, agrícola y pecuaria con objeto de dar cumplimiento a los convenios celebrados con instituciones educativas, de investigación y de particulares.</w:t>
        <w:tab/>
      </w:r>
      <w:r>
        <w:rPr>
          <w:rFonts w:cs="Soberana Sans Light" w:ascii="Soberana Sans Light" w:hAnsi="Soberana Sans Light"/>
          <w:sz w:val="18"/>
          <w:szCs w:val="18"/>
        </w:rPr>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INVESTIGACIONES FORESTALES, AGRÍCOLAS Y PECUARI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25:00Z</dcterms:created>
  <dc:creator>armando_godoy</dc:creator>
  <dc:description/>
  <dc:language>en-US</dc:language>
  <cp:lastModifiedBy>Karim Abuchard Padilla</cp:lastModifiedBy>
  <cp:lastPrinted>2014-03-27T16:32:00Z</cp:lastPrinted>
  <dcterms:modified xsi:type="dcterms:W3CDTF">2014-03-27T22:32: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