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INVESTIGACIONES FORESTALES, AGRÍCOLAS Y PECUARIA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Nacional de Investigaciones Forestales, Agrícolas y Pecuarias</w:t>
      </w:r>
      <w:r>
        <w:rPr>
          <w:rFonts w:cs="Arial" w:ascii="Soberana Sans Light" w:hAnsi="Soberana Sans Light"/>
          <w:sz w:val="18"/>
          <w:szCs w:val="18"/>
        </w:rPr>
        <w:t xml:space="preserve"> (INIFAP) fue de fue de 1,331,346.6 miles de pesos, cifra inferior en 20.8% con relación al presupuesto aprobado.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NIFAP contó con 4 programas presupuestari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NIFAP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Gobern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EGOB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sz w:val="18"/>
                <w:szCs w:val="18"/>
              </w:rPr>
            </w:pPr>
            <w:r>
              <w:rPr>
                <w:rFonts w:cs="Soberana Sans Light" w:ascii="Soberana Sans Light" w:hAnsi="Soberana Sans Light"/>
                <w:sz w:val="18"/>
                <w:szCs w:val="18"/>
              </w:rPr>
              <w:t>IV.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Soberana Sans Light" w:ascii="Soberana Sans Light" w:hAnsi="Soberana Sans Light"/>
                <w:sz w:val="18"/>
                <w:szCs w:val="18"/>
              </w:rPr>
              <w:t>4.10 Construir un sector agropecuario y pesquero productivo que garantice la seguridad alimentaria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pPr>
            <w:r>
              <w:rPr>
                <w:rFonts w:cs="Soberana Sans Light" w:ascii="Soberana Sans Light" w:hAnsi="Soberana Sans Light"/>
                <w:sz w:val="18"/>
                <w:szCs w:val="18"/>
              </w:rPr>
              <w:t xml:space="preserve">IV.10.1 Impulsar la productividad en el sector agroalimentario mediante inversión en capital físico, humano y tecnológico que garantice la seguridad alimentaria. </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E005</w:t>
              <w:tab/>
              <w:t>Apoyo al Cambio Tecnológico en las Actividades Agropecuarias, Rurales, Acuícolas y Pesqueras.</w:t>
            </w:r>
          </w:p>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E006</w:t>
              <w:tab/>
              <w:t>Generación de Proyectos de Investigación.</w:t>
            </w:r>
          </w:p>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M001</w:t>
              <w:tab/>
              <w:t>Actividades de Apoyo Administrativo.</w:t>
            </w:r>
          </w:p>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O001</w:t>
              <w:tab/>
              <w:t>Apoyo a la Función Pública y Buen Gobierno.</w:t>
            </w:r>
          </w:p>
        </w:tc>
      </w:tr>
    </w:tbl>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os programas presupuestarios del INIFAP con mayor incidencia en el logro de las metas y objetivos de la planeación nacional de mediano plazo son los siguientes:</w:t>
      </w:r>
    </w:p>
    <w:p>
      <w:pPr>
        <w:pStyle w:val="Normal"/>
        <w:spacing w:before="240" w:after="240"/>
        <w:jc w:val="both"/>
        <w:rPr>
          <w:rFonts w:ascii="Soberana Sans Light" w:hAnsi="Soberana Sans Light" w:cs="Arial"/>
          <w:b/>
          <w:b/>
          <w:sz w:val="18"/>
          <w:szCs w:val="18"/>
          <w:lang w:val="es-ES" w:eastAsia="es-ES"/>
        </w:rPr>
      </w:pPr>
      <w:r>
        <w:rPr>
          <w:rFonts w:cs="Arial" w:ascii="Soberana Sans Light" w:hAnsi="Soberana Sans Light"/>
          <w:b/>
          <w:sz w:val="18"/>
          <w:szCs w:val="18"/>
        </w:rPr>
        <w:t>E005 APOYO AL CAMBIO TECNOLÓGICO EN LAS ACTIVIDADES AGROPECUARIAS, RURALES, ACUÍCOLAS Y PESQUERAS</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 través de este programa presupuestario se erogaron 1,031,897.5 miles de pesos, lo que representó un decremento de 13.8% con relación al presupuesto aprobado. Estos recursos representaron 77.5% del presupuesto pagado por el INIFAP durante 2013.</w:t>
      </w:r>
    </w:p>
    <w:p>
      <w:pPr>
        <w:pStyle w:val="Textoindependiente2"/>
        <w:numPr>
          <w:ilvl w:val="0"/>
          <w:numId w:val="12"/>
        </w:numPr>
        <w:tabs>
          <w:tab w:val="clear" w:pos="709"/>
        </w:tabs>
        <w:spacing w:lineRule="exact" w:line="250" w:before="80" w:after="0"/>
        <w:ind w:left="652" w:hanging="312"/>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r>
        <w:br w:type="page"/>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bl>
      <w:tblPr>
        <w:tblW w:w="10935" w:type="dxa"/>
        <w:jc w:val="left"/>
        <w:tblInd w:w="1393" w:type="dxa"/>
        <w:tblLayout w:type="fixed"/>
        <w:tblCellMar>
          <w:top w:w="0" w:type="dxa"/>
          <w:left w:w="70" w:type="dxa"/>
          <w:bottom w:w="0" w:type="dxa"/>
          <w:right w:w="70" w:type="dxa"/>
        </w:tblCellMar>
      </w:tblPr>
      <w:tblGrid>
        <w:gridCol w:w="1516"/>
        <w:gridCol w:w="5166"/>
        <w:gridCol w:w="1418"/>
        <w:gridCol w:w="1417"/>
        <w:gridCol w:w="1418"/>
      </w:tblGrid>
      <w:tr>
        <w:trPr>
          <w:trHeight w:val="23" w:hRule="atLeast"/>
        </w:trPr>
        <w:tc>
          <w:tcPr>
            <w:tcW w:w="1093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Indicadores E-005 </w:t>
            </w:r>
          </w:p>
        </w:tc>
      </w:tr>
      <w:tr>
        <w:trPr>
          <w:trHeight w:val="23" w:hRule="atLeast"/>
        </w:trPr>
        <w:tc>
          <w:tcPr>
            <w:tcW w:w="1516" w:type="dxa"/>
            <w:tcBorders>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ivel</w:t>
            </w:r>
          </w:p>
        </w:tc>
        <w:tc>
          <w:tcPr>
            <w:tcW w:w="5166" w:type="dxa"/>
            <w:tcBorders>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icador</w:t>
            </w:r>
          </w:p>
        </w:tc>
        <w:tc>
          <w:tcPr>
            <w:tcW w:w="1418" w:type="dxa"/>
            <w:tcBorders>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Unidad de Medida</w:t>
            </w:r>
          </w:p>
        </w:tc>
        <w:tc>
          <w:tcPr>
            <w:tcW w:w="1417" w:type="dxa"/>
            <w:tcBorders>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programada</w:t>
            </w:r>
          </w:p>
        </w:tc>
        <w:tc>
          <w:tcPr>
            <w:tcW w:w="1418" w:type="dxa"/>
            <w:tcBorders>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alcanzada</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FIN</w:t>
            </w:r>
          </w:p>
        </w:tc>
        <w:tc>
          <w:tcPr>
            <w:tcW w:w="5166"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Tasa de cambio en el ingreso neto de los productores forestales y agropecuarios por el uso de innovaciones tecnológicas </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Porcentaje</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25</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44.03</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PROPÓSITO</w:t>
            </w:r>
          </w:p>
        </w:tc>
        <w:tc>
          <w:tcPr>
            <w:tcW w:w="5166"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Porcentaje de Distritos de Desarrollo Rural en donde se usa tecnología del INIFAP </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Porcentaje</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63.02</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67.60</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PROPÓSITO</w:t>
            </w:r>
          </w:p>
        </w:tc>
        <w:tc>
          <w:tcPr>
            <w:tcW w:w="5166"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Porcentaje de tecnologías adoptadas por los productores y usuarios vinculados con los sectores forestal y agropecuario </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Porcentaje</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70.14</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70.14</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COMPONENTE</w:t>
            </w:r>
          </w:p>
        </w:tc>
        <w:tc>
          <w:tcPr>
            <w:tcW w:w="5166"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Tasa de incremento de agentes de cambio capacitados </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Porcentaje</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10</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10.45</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COMPONENTE</w:t>
            </w:r>
          </w:p>
        </w:tc>
        <w:tc>
          <w:tcPr>
            <w:tcW w:w="5166"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orcentaje de tecnologías transferidas a los productores</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Porcentaje</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84.8</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84.8</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COMPONENTE</w:t>
            </w:r>
          </w:p>
        </w:tc>
        <w:tc>
          <w:tcPr>
            <w:tcW w:w="5166"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Porcentaje de productores cooperantes que utilizan tecnología del INIFAP </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Porcentaje</w:t>
            </w:r>
          </w:p>
        </w:tc>
        <w:tc>
          <w:tcPr>
            <w:tcW w:w="1417" w:type="dxa"/>
            <w:tcBorders>
              <w:bottom w:val="single" w:sz="4" w:space="0" w:color="000000"/>
              <w:right w:val="single" w:sz="4" w:space="0" w:color="000000"/>
            </w:tcBorders>
            <w:vAlign w:val="center"/>
          </w:tcPr>
          <w:p>
            <w:pPr>
              <w:pStyle w:val="Normal"/>
              <w:jc w:val="center"/>
              <w:rPr/>
            </w:pPr>
            <w:r>
              <w:rPr>
                <w:rFonts w:cs="Soberana Sans Light" w:ascii="Soberana Sans Light" w:hAnsi="Soberana Sans Light"/>
                <w:sz w:val="18"/>
                <w:szCs w:val="18"/>
                <w:lang w:val="es-ES"/>
              </w:rPr>
              <w:t>75.15</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80</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ACTIVIDAD</w:t>
            </w:r>
          </w:p>
        </w:tc>
        <w:tc>
          <w:tcPr>
            <w:tcW w:w="5166"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omedio de cursos, talleres y eventos de difusión impartidos por investigador</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Promedio</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2.08</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1.98</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ACTIVIDAD</w:t>
            </w:r>
          </w:p>
        </w:tc>
        <w:tc>
          <w:tcPr>
            <w:tcW w:w="5166"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omedio de publicaciones tecnológicas por investigador</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Promedio</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1.20</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1.25</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ACTIVIDAD</w:t>
            </w:r>
          </w:p>
        </w:tc>
        <w:tc>
          <w:tcPr>
            <w:tcW w:w="5166"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Porcentaje del presupuesto ejercido en cursos, talleres, eventos difusión y publicaciones tecnológicas impartidos con respecto al total de presupuesto ejercido en los proyectos fiscales </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Porcentaje</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10</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11</w:t>
            </w:r>
          </w:p>
        </w:tc>
      </w:tr>
    </w:tbl>
    <w:p>
      <w:pPr>
        <w:pStyle w:val="Prrafodelista"/>
        <w:numPr>
          <w:ilvl w:val="0"/>
          <w:numId w:val="7"/>
        </w:numPr>
        <w:autoSpaceDE w:val="false"/>
        <w:spacing w:lineRule="exact" w:line="250" w:before="240" w:after="240"/>
        <w:ind w:left="1134" w:hanging="425"/>
        <w:contextualSpacing w:val="false"/>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Tasa de cambio en el ingreso neto de los productores forestales y agropecuarios por el uso de innovaciones tecnológicas.</w:t>
      </w:r>
      <w:r>
        <w:rPr>
          <w:rFonts w:cs="Soberana Sans Light" w:ascii="Soberana Sans Light" w:hAnsi="Soberana Sans Light"/>
          <w:b/>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ste indicador evalúa la contribución del INIFAP para incrementar la productividad y competitividad de los sistema-producto y cadenas productivas, midiendo y documentando el impacto económico resultante de la adopción, de una muestra de 10 tecnologías exitosas, en comparación con un número igual de  tecnologías testigo. Se entiende como tecnología exitosa a aquella tecnología o componente tecnológico que tiene cualidades que superan la de la tecnología de uso común y que estuvo en uso en una superficie o unidad productiva importante el año anterior a su medición; otra característica importante, es que se cuenta con medios documentales que evidencien el volumen de superficie o unidad productiva en las que se utilizó. Una tecnología testigo es aquella tecnología o componente tecnológico tradicional o comercial más usado con el que se compara la tecnología o componente exitoso, y que generalmente, es desplazada por la tecnología exitosa. Las tecnologías y su impacto pueden tener vigencia de más de un año y en el contexto espacial, puede tener impacto en ambiente (s) diferente (s). El ingreso neto es una medida sencilla de calcular y de fácil entendimiento, que  resulta de la diferencia entre los ingresos brutos (ingresos obtenidos por los productores por la venta del total de su producción con un precio medio rural) y los costos de producción (a precios privados). La meta establecida indica que las tecnologías del INIFAP deben incrementar al menos en 25% los ingresos netos de los productores, en comparación con aquellos que decidieron continuar con la utilización de una tecnología tradicional o mejorada, requiriéndose un ciclo adicional para su documentación, por lo que la información en el año de informe está referida al año anterior (tn-1).</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n 2013 se evaluaron tecnologías vigentes en 2012, con los siguientes resultados: el ingreso neto promedio generado por hectárea, con la muestra de 10 tecnologías exitosas del INIFAP ascendió a la cantidad de 13 miles de pesos en comparación con los 10 miles de pesos de las tecnologías testigo, por lo que la tasa de incremento en el ingreso neto se calcula en 44.04% a favor de los productores adoptantes de las tecnologías del INIFAP.</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impulsar la productividad en el sector agroalimentario mediante inversión en capital físico, humano y tecnológico que garantice la seguridad alimentaria</w:t>
      </w:r>
    </w:p>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sz w:val="18"/>
          <w:szCs w:val="18"/>
          <w:lang w:val="es-ES"/>
        </w:rPr>
      </w:pPr>
      <w:r>
        <w:rPr>
          <w:rFonts w:cs="Soberana Sans Light" w:ascii="Soberana Sans Light" w:hAnsi="Soberana Sans Light"/>
          <w:b/>
          <w:sz w:val="18"/>
          <w:szCs w:val="18"/>
        </w:rPr>
        <w:t>Porcentaje de tecnologías adoptadas por los productores y usuarios vinculados con los sectores forestal y agropecuario.</w:t>
      </w:r>
      <w:r>
        <w:rPr>
          <w:rFonts w:cs="Soberana Sans Light" w:ascii="Soberana Sans Light" w:hAnsi="Soberana Sans Light"/>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 la proporción de tecnologías generadas por el INIFAP cuatro años atrás, se adoptaron por los productores agropecuarios y forestales 101 tecnologías, lo que representa el 70%, mismas que fueron adoptadas en 26 de las 32 entidades federativas del país, destacando Sonora (12), Tamaulipas (10), Jalisco (9), Guanajuato (8) y Estado de México (7). Los principales sistemas-producto beneficiados con la adopción de tecnologías fueron; cedro rojo, hule, maíz, frijol, bovinos carne, ovinos y porcinos.</w:t>
      </w:r>
    </w:p>
    <w:p>
      <w:pPr>
        <w:pStyle w:val="Normal"/>
        <w:numPr>
          <w:ilvl w:val="0"/>
          <w:numId w:val="6"/>
        </w:numPr>
        <w:tabs>
          <w:tab w:val="clear" w:pos="709"/>
        </w:tabs>
        <w:autoSpaceDE w:val="false"/>
        <w:spacing w:lineRule="exact" w:line="250" w:before="80" w:after="0"/>
        <w:ind w:left="1434" w:hanging="357"/>
        <w:jc w:val="both"/>
        <w:rPr>
          <w:rFonts w:ascii="Arial" w:hAnsi="Arial" w:cs="Arial"/>
        </w:rPr>
      </w:pPr>
      <w:r>
        <w:rPr>
          <w:rFonts w:cs="Soberana Sans Light" w:ascii="Soberana Sans Light" w:hAnsi="Soberana Sans Light"/>
          <w:sz w:val="18"/>
          <w:szCs w:val="18"/>
          <w:lang w:val="es-ES"/>
        </w:rPr>
        <w:t xml:space="preserve">De las 101 tecnologías adoptadas, 72% correspondieron a tecnologías de producto, es decir aquellas relacionadas con la generación de materiales vegetales mejorados, vacunas o componentes tecnológicos que incrementan la eficiencia de los sistemas de producción; y 28% fueron tecnologías de proceso, relacionadas con la generación de conocimientos como modelos, diagnósticos y métod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 las tecnologías adoptadas por los productores, el 16% se relacionó con el subsector  forestal, 67% al subsector agrícola, el 11% al subsector pecuario y el restante 6% a temas multisectoriales.</w:t>
      </w:r>
    </w:p>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sz w:val="18"/>
          <w:szCs w:val="18"/>
          <w:lang w:val="es-ES"/>
        </w:rPr>
      </w:pPr>
      <w:r>
        <w:rPr>
          <w:rFonts w:cs="Arial" w:ascii="Soberana Sans Light" w:hAnsi="Soberana Sans Light"/>
          <w:b/>
          <w:iCs/>
          <w:sz w:val="18"/>
          <w:szCs w:val="18"/>
        </w:rPr>
        <w:t>Porcentaje de Distritos de Desarrollo Rural en donde se usa tecnología del INIFAP.</w:t>
      </w:r>
      <w:r>
        <w:rPr>
          <w:rFonts w:cs="Arial" w:ascii="Soberana Sans Light" w:hAnsi="Soberana Sans Light"/>
          <w:iCs/>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ste indicador evalúa la proporción de Distritos de Desarrollo Rural (DDR) en donde se utilizan las tecnologías generadas por el INIFAP para incrementar la productividad y competitividad de los sistema-producto y cadenas productivas, de este modo se tiene identificada la cobertura de dichas actividades en el sector agropecuario y forestal a nivel nacion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urante el 2013, se documentó el uso de tecnologías del INIFAP en 130 de los 192 DDR del país, lo que representa el 68%, teniendo presencia en 30 estados de la República.</w:t>
      </w:r>
    </w:p>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Porcentaje de tecnologías transferidas a los productore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e transfirieron a los productores 117 tecnologías, es decir el 85% del universo de las validadas en 2012; mismas que fueron transferidas en 31 entidades federativas. Los principales sistemas-producto beneficiados con la adopción de tecnologías fueron: palma de coco, cedro, agave mezcalero, frijol, maíz, chile, bovinos carn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l total, 9% se relacionaron con temáticas forestales, 67% agrícolas, 15% pecuarias y 9% a temas multisectoriales.</w:t>
      </w:r>
    </w:p>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Porcentaje de productores cooperantes que utilizan tecnología del INIFAP.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Durante el 2012 se concluyeron 23 proyectos de transferencia de tecnología, en donde participaron 330 productores cooperantes, de los cuales 264 utilizaron la tecnología transferida en 2013, lo que representa el 80%.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s principales cadenas productivas beneficiadas fueron: hule, limón, hortalizas bovinos-leche y miel de abej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 las tecnologías transferidas y adoptadas por los productores, el 4% se relacionaron con el subsector forestal, 65% al subsector agrícola, 30% al pecuario.</w:t>
      </w:r>
    </w:p>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Tasa de incremento de agentes de cambio capacitad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Uno de los mecanismos de transferencia de tecnología que el INIFAP utiliza es la capacitación en la práctica de agentes de cambio; en 2013 se capacitaron 929 agentes, lo que representa un incremento del 15% en relación al año anterior.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s temáticas de la capacitación se relacionaron con 33 programas de investigación destacando: maíz, hortalizas, frutales, carne de rumiantes y salud animal.</w:t>
      </w:r>
    </w:p>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Promedio de publicaciones tecnológicas por investigador.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De las 1,240 publicaciones técnicas generadas por el INIFAP en 2013, 90.2% son de ámbito nacional (folletos técnicos, desplegables, libros y memorias de congresos), mientras que 9.8% corresponden al ámbito internacional (memorias de congresos), en países como: Honduras (31), Estados Unidos de América (16), Cuba (14), El Salvador (12), Brasil, Francia y España (6), teniendo presencia en los cinco continentes. En el año de referencia, el promedio de publicaciones por investigador fue 1.25. </w:t>
      </w:r>
    </w:p>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Promedio de cursos, talleres y eventos de difusión impartidos por investigador.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2013 el promedio de eventos de capacitación impartidos por investigador fue de 1.98, logrando así 1,954 eventos a nivel nacional, destacando por el número de acciones realizadas: Veracruz, Chiapas, Chihuahua, San Luis Potosí, Coahuila, Guanajuato, Jalisco, Tamaulipas, Aguascalientes y Sonor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estos eventos se contó con la asistencia de  81,008 personas de las cuales 47% fueron productores, 23% técnicos, 24% estudiantes 4% académicos/investigadores, y 2% comercializadores e industriales.</w:t>
      </w:r>
    </w:p>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orcentaje del presupuesto ejercido en cursos, talleres, eventos difusión y publicaciones tecnológicas impartidos con respecto al total de presupuesto ejercido en los proyectos fisc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2013 el presupuesto aplicado a actividades de difusión y capacitación fue de 2,976.21 miles de pesos de un total de 26,452.38 miles de pesos ejercidos en los proyectos financiados con recursos fiscales, lo que representa el 11%. Las principales actividades corresponden a: Cursos y talleres a productores, técnicos y estudiantes, Parcelas de validación y módulos demostrativos, Publicaciones tecnológicas (folletos, desplegables, libros técnicos, trabajos in extenso y resúmenes publicados en memorias de congresos.</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b/>
          <w:sz w:val="18"/>
          <w:szCs w:val="18"/>
          <w:lang w:val="es-MX" w:eastAsia="es-MX"/>
        </w:rPr>
        <w:t>E006 GENERACIÓN DE PROYECTOS DE INVESTIGAC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se erogaron 264,689.7 miles de pesos, lo que representó un decremento de 38.1% con relación al presupuesto aprobado. Estos recursos representaron 19.9% del presupuesto pagado por el INIFAP durante 2013.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l ejercicio de los recursos del programa presupuestario, dan cuenta los siguientes indicadore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10928" w:type="dxa"/>
        <w:jc w:val="left"/>
        <w:tblInd w:w="1116" w:type="dxa"/>
        <w:tblLayout w:type="fixed"/>
        <w:tblCellMar>
          <w:top w:w="0" w:type="dxa"/>
          <w:left w:w="70" w:type="dxa"/>
          <w:bottom w:w="0" w:type="dxa"/>
          <w:right w:w="70" w:type="dxa"/>
        </w:tblCellMar>
      </w:tblPr>
      <w:tblGrid>
        <w:gridCol w:w="1717"/>
        <w:gridCol w:w="4533"/>
        <w:gridCol w:w="1559"/>
        <w:gridCol w:w="1701"/>
        <w:gridCol w:w="1418"/>
      </w:tblGrid>
      <w:tr>
        <w:trPr>
          <w:trHeight w:val="23" w:hRule="atLeast"/>
        </w:trPr>
        <w:tc>
          <w:tcPr>
            <w:tcW w:w="10928"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icadores E-006</w:t>
            </w:r>
          </w:p>
        </w:tc>
      </w:tr>
      <w:tr>
        <w:trPr>
          <w:trHeight w:val="23" w:hRule="atLeast"/>
        </w:trPr>
        <w:tc>
          <w:tcPr>
            <w:tcW w:w="1717" w:type="dxa"/>
            <w:tcBorders>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ivel</w:t>
            </w:r>
          </w:p>
        </w:tc>
        <w:tc>
          <w:tcPr>
            <w:tcW w:w="4533" w:type="dxa"/>
            <w:tcBorders>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icador</w:t>
            </w:r>
          </w:p>
        </w:tc>
        <w:tc>
          <w:tcPr>
            <w:tcW w:w="1559" w:type="dxa"/>
            <w:tcBorders>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Unidad de Medida</w:t>
            </w:r>
          </w:p>
        </w:tc>
        <w:tc>
          <w:tcPr>
            <w:tcW w:w="1701" w:type="dxa"/>
            <w:tcBorders>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programada</w:t>
            </w:r>
          </w:p>
        </w:tc>
        <w:tc>
          <w:tcPr>
            <w:tcW w:w="1418" w:type="dxa"/>
            <w:tcBorders>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alcanzada</w:t>
            </w:r>
          </w:p>
        </w:tc>
      </w:tr>
      <w:tr>
        <w:trPr>
          <w:trHeight w:val="2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ROPÓSITO</w:t>
            </w:r>
          </w:p>
        </w:tc>
        <w:tc>
          <w:tcPr>
            <w:tcW w:w="4533"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centaje de tecnologías validadas</w:t>
            </w:r>
          </w:p>
        </w:tc>
        <w:tc>
          <w:tcPr>
            <w:tcW w:w="155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orcentaje</w:t>
            </w:r>
          </w:p>
        </w:tc>
        <w:tc>
          <w:tcPr>
            <w:tcW w:w="1701"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4.85</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4.85</w:t>
            </w:r>
          </w:p>
        </w:tc>
      </w:tr>
      <w:tr>
        <w:trPr>
          <w:trHeight w:val="2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MPONENTE</w:t>
            </w:r>
          </w:p>
        </w:tc>
        <w:tc>
          <w:tcPr>
            <w:tcW w:w="4533"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medio de artículos científicos publicados por investigador</w:t>
            </w:r>
          </w:p>
        </w:tc>
        <w:tc>
          <w:tcPr>
            <w:tcW w:w="155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romedio</w:t>
            </w:r>
          </w:p>
        </w:tc>
        <w:tc>
          <w:tcPr>
            <w:tcW w:w="1701"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26</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33</w:t>
            </w:r>
          </w:p>
        </w:tc>
      </w:tr>
      <w:tr>
        <w:trPr>
          <w:trHeight w:val="2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MPONENTE</w:t>
            </w:r>
          </w:p>
        </w:tc>
        <w:tc>
          <w:tcPr>
            <w:tcW w:w="4533"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sa de variación de tecnologías forestales y agropecuarias generadas</w:t>
            </w:r>
          </w:p>
        </w:tc>
        <w:tc>
          <w:tcPr>
            <w:tcW w:w="1559" w:type="dxa"/>
            <w:tcBorders>
              <w:bottom w:val="single" w:sz="4" w:space="0" w:color="000000"/>
              <w:right w:val="single" w:sz="4" w:space="0" w:color="000000"/>
            </w:tcBorders>
            <w:vAlign w:val="center"/>
          </w:tcPr>
          <w:p>
            <w:pPr>
              <w:pStyle w:val="Normal"/>
              <w:jc w:val="center"/>
              <w:rPr/>
            </w:pPr>
            <w:r>
              <w:rPr>
                <w:rFonts w:cs="Soberana Sans Light" w:ascii="Soberana Sans Light" w:hAnsi="Soberana Sans Light"/>
                <w:sz w:val="18"/>
                <w:szCs w:val="18"/>
              </w:rPr>
              <w:t>Tasa de variación</w:t>
            </w:r>
          </w:p>
        </w:tc>
        <w:tc>
          <w:tcPr>
            <w:tcW w:w="1701"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w:t>
            </w:r>
          </w:p>
        </w:tc>
      </w:tr>
      <w:tr>
        <w:trPr>
          <w:trHeight w:val="2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CTIVIDAD</w:t>
            </w:r>
          </w:p>
        </w:tc>
        <w:tc>
          <w:tcPr>
            <w:tcW w:w="4533"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centaje de personal capacitado</w:t>
            </w:r>
          </w:p>
        </w:tc>
        <w:tc>
          <w:tcPr>
            <w:tcW w:w="155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orcentaje</w:t>
            </w:r>
          </w:p>
        </w:tc>
        <w:tc>
          <w:tcPr>
            <w:tcW w:w="1701"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5.57</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82.50</w:t>
            </w:r>
          </w:p>
        </w:tc>
      </w:tr>
      <w:tr>
        <w:trPr>
          <w:trHeight w:val="2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CTIVIDAD</w:t>
            </w:r>
          </w:p>
        </w:tc>
        <w:tc>
          <w:tcPr>
            <w:tcW w:w="4533"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centaje de Presupuesto ejercido a la Operación de la Investigación</w:t>
            </w:r>
          </w:p>
        </w:tc>
        <w:tc>
          <w:tcPr>
            <w:tcW w:w="155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orcentaje</w:t>
            </w:r>
          </w:p>
        </w:tc>
        <w:tc>
          <w:tcPr>
            <w:tcW w:w="1701"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0</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3</w:t>
            </w:r>
          </w:p>
        </w:tc>
      </w:tr>
      <w:tr>
        <w:trPr>
          <w:trHeight w:val="23"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CTIVIDAD</w:t>
            </w:r>
          </w:p>
        </w:tc>
        <w:tc>
          <w:tcPr>
            <w:tcW w:w="4533"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centaje de Presupuesto aplicado a la base de la investigación</w:t>
            </w:r>
          </w:p>
        </w:tc>
        <w:tc>
          <w:tcPr>
            <w:tcW w:w="155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orcentaje</w:t>
            </w:r>
          </w:p>
        </w:tc>
        <w:tc>
          <w:tcPr>
            <w:tcW w:w="1701"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9.96</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7</w:t>
            </w:r>
          </w:p>
        </w:tc>
      </w:tr>
    </w:tbl>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orcentaje de tecnologías valida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2013 se validaron 140 tecnologías en los Campos Experimentales del Instituto, así como en las parcelas de los productores, el total de tecnologías representan el 85% del universo de tecnologías generadas en 2012, cabe señalar que dichas tecnologías tuvieron relación con 33 programas de investigación, con cobertura en 29 entidades federativas, principalmente Guanajuato (16), Sonora (12) Tamaulipas (12), Coahuila y Querétaro (10).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os principales programas de investigación fueron: Manejo forestal sustentable y servicios ambientales, frutales, hortalizas; Oleaginosas anuales; Pastizales y cultivos forrajeros y Carne de rumiant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Del total de tecnologías el 10% fueron del subsector forestal, 62% del agrícola, 27% del pecuario y 1% fueron temas multisector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orcentaje de artículos científic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n 2013 se publicaron 322 artículos científicos, es decir un promedio de 0.33 por investigador; de los cuales 64% se publicaron en revistas nacionales, y 36% en revistas de 23 países, destacando: Estados Unidos de América (52), Inglaterra (10), Argentina (6) Pakistán, Holanda y Venezuela (5 artículos cada un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s temáticas abordadas en estos artículos se relacionaron con 33 programas de investigación destacando por el número de artículos publicados las siguientes: sanidad forestal y agrícola (48), frutales (25), maíz (22), mitigación del impacto ambiental de la producción agropecuaria (17), trigo y avena (17), biotecnología (16), carne de rumiantes (16), hortalizas (16),  recursos genéticos: forestales, agrícolas, pecuarios y microbianos (16), plantaciones y sistemas agroforestales (15) y salud animal (15).</w:t>
      </w:r>
    </w:p>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Tasa de variación de tecnologías forestales y agropecuarias generada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 xml:space="preserve">En 2013, se generaron 168 tecnologías, lo que representa un incremento del 2% con relación a las tecnologías generadas en 2012, las cuales atendieron problemáticas relacionadas principalmente con los siguientes programas de investigación: Manejo Forestal Sustentable y servicios ambientales, frijol y garbanzo, hortalizas, frutales, carne de rumiantes, agrometeorología y modelaj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stas tecnologías se generaron en 30 entidades federativas, principalmente en los siguientes: Chiapas (14), Guanajuato (13), Distrito Federal (12), Sonora, Veracruz  y Jalisco con 11 tecnologías cada uno.</w:t>
      </w:r>
    </w:p>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orcentaje de Presupuesto ejercido a la operación de la Investig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l Instituto continúa un proceso de administración eficiente de los recursos fiscales autorizados y de los recursos propios captados, teniendo como objetivo alcanzar una relación 60-40, es decir, destinar, de manera anualizada, el 60% del presupuesto a salarios, equipamiento y obra pública (base de la investigación) y 40% a la operación de la investigación.</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La meta original de este indicador se estableció de acuerdo a una proyección que tenía como presupuesto total modificado estimado 1,442,000.0 miles de pesos y un presupuesto aplicado a la operación de la investigación de 576,800.0 miles de pesos, es decir un 40%. Sin embargo, para el cierre de 2013, el INIFAP tuvo un presupuesto total ejercido de 1,331,346.6 miles de pesos, de los cuales aplicó a la operación de la investigación      567,661.0 miles de pesos, es decir el 43% del presupuesto total. El desvío en la meta se debe principalmente a que no se alcanzó la autorización de carteras por parte de la SHCP lo cual implicó que los recursos se ejercieran en la operación de la investigación. La situación anterior no tiene efectos negativos sobre la realización de la actividad sustantiva</w:t>
      </w:r>
    </w:p>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orcentaje de Presupuesto aplicado a la base de la Investig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l Instituto continúa un proceso de administración eficiente de los recursos fiscales autorizados y de los recursos propios captados, teniendo como objetivo alcanzar una relación 60-40, es decir, destinar, de manera anualizada, el 60% del presupuesto a salarios, equipamiento y obra pública (base de la investigación) y 40% a la operación de la investigación.</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La meta original de este indicador se estableció de acuerdo a una proyección que tenía como presupuesto total modificado estimado de 1,442,000.0 miles de pesos y un presupuesto aplicado a la base de la investigación de 865,200.0 miles de pesos, es decir un 60%. Sin embargo, para el cierre de 2013, el INIFAP tuvo un presupuesto total ejercido de 1,331,346.6 miles de pesos, de los cuales aplicó a la base de investigación      763,685.6 miles de pesos, es decir el 57% del presupuesto total. El desvío en la meta se debe principalmente a que no se alcanzó la autorización de carteras por parte de la SHCP lo cual implicó que los recursos no se ejercieran en la base de la investigación. La situación anterior no tiene efectos negativos sobre la realización de la actividad sustantiva.</w:t>
      </w:r>
    </w:p>
    <w:p>
      <w:pPr>
        <w:pStyle w:val="Normal"/>
        <w:numPr>
          <w:ilvl w:val="2"/>
          <w:numId w:val="2"/>
        </w:numPr>
        <w:tabs>
          <w:tab w:val="clear" w:pos="709"/>
          <w:tab w:val="left" w:pos="1080" w:leader="none"/>
        </w:tabs>
        <w:autoSpaceDE w:val="false"/>
        <w:spacing w:lineRule="exact" w:line="250" w:before="240" w:after="240"/>
        <w:ind w:left="1077" w:hanging="357"/>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orcentaje de personal capacit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Uno de los activos más importantes para una organización es el capital humano, razón por la cual es necesario realizar acciones que fortalezcan las capacidades del personal. En 2013, el INIFAP capacitó a 1,658 personas de un universo de 2,010, es decir el 82.5% de la plantilla del person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l total de personas capacitadas, 48.6% correspondió a personal investigador y el 51.4% restante a personal de apoyo, administrativo y directivo. </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Los cursos realizados cumplieron con las finalidades de capacitación establecidos por la Secretaría de Hacienda y Crédito Público y la Secretaría de la Función Pública, como son inducción, actualización, fortalecimiento del desempeño y desarrollo.</w:t>
      </w:r>
    </w:p>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INVESTIGACIONES FORESTALES, AGRÍCOLAS Y PECUARI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Courier New" w:hAnsi="Courier New" w:cs="Courier New"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39:00Z</dcterms:created>
  <dc:creator>armando_godoy</dc:creator>
  <dc:description/>
  <dc:language>en-US</dc:language>
  <cp:lastModifiedBy>leonel_gonzalez</cp:lastModifiedBy>
  <cp:lastPrinted>2014-04-16T12:17:00Z</cp:lastPrinted>
  <dcterms:modified xsi:type="dcterms:W3CDTF">2014-04-16T17:17:00Z</dcterms:modified>
  <cp:revision>8</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