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 ejercicio 2013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 la fecha la Entidad cuenta con ocho juicios laborales activos los cuales están pendientes de resolu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utorizó</w:t>
        <w:tab/>
        <w:tab/>
        <w:tab/>
        <w:tab/>
        <w:tab/>
        <w:tab/>
        <w:tab/>
        <w:tab/>
        <w:tab/>
        <w:t>Elaboró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mbre C.P. Victor Hugo Martínez Galicia</w:t>
        <w:tab/>
        <w:tab/>
        <w:tab/>
        <w:tab/>
        <w:t>Nombre  C.P. Elia Elizalde Parr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argo  Director de Planeación y Administración</w:t>
        <w:tab/>
        <w:tab/>
        <w:tab/>
        <w:t>Cargo   Jefa del Departamento de Contabilidad y Tesorerí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roductora Nacional de Biológicos Veterinar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4:00Z</dcterms:created>
  <dc:creator>armando_godoy</dc:creator>
  <dc:description/>
  <dc:language>en-US</dc:language>
  <cp:lastModifiedBy>selene_villegas</cp:lastModifiedBy>
  <cp:lastPrinted>2014-03-24T21:06:00Z</cp:lastPrinted>
  <dcterms:modified xsi:type="dcterms:W3CDTF">2014-03-25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