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PRODUCTORA NACIONAL DE BIOLÓGICOS VETERINARIOS</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Productora Nacional de Biológicos Veterinarios</w:t>
      </w:r>
      <w:r>
        <w:rPr>
          <w:rFonts w:cs="Arial" w:ascii="Soberana Sans Light" w:hAnsi="Soberana Sans Light"/>
          <w:sz w:val="18"/>
          <w:szCs w:val="18"/>
        </w:rPr>
        <w:t xml:space="preserve"> (PRONABIVE) fue de 180,945.3 miles de pesos, cifra superior en 99.3% con relación al presupuesto aprobado. </w:t>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la PRONABIVE contó con 3 programas presupuestarios.</w:t>
      </w:r>
    </w:p>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la PRONABIVE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Desarrollo Agropecuario, Pesquero y Alimentario</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PRONABIVE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4.  México próspero</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4.10</w:t>
              <w:tab/>
              <w:t xml:space="preserve"> Construir un sector agropecuario y pesquero productivo que garantice la seguridad alimentaria del país.</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4.10.3</w:t>
            </w:r>
            <w:r>
              <w:rPr>
                <w:rFonts w:cs="Arial" w:ascii="Soberana Sans Light" w:hAnsi="Soberana Sans Light"/>
                <w:spacing w:val="-4"/>
                <w:sz w:val="18"/>
                <w:szCs w:val="18"/>
              </w:rPr>
              <w:t xml:space="preserve"> Promover mayor certidumbre en la actividad agroalimentaria mediante mecanismos de administración de riesgos.</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B001 Producción y Comercialización de Biológicos Veterinarios.</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M001 Actividades de apoyo administrativo.</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O001 Apoyo a la Función Pública y Buen Gobierno.</w:t>
            </w:r>
          </w:p>
        </w:tc>
      </w:tr>
    </w:tbl>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sz w:val="18"/>
          <w:szCs w:val="18"/>
        </w:rPr>
        <w:t>El programa presupuestario de la PRONABIVE con mayor incidencia en el logro de las metas y objetivos de la planeación nacional de mediano plazo es el siguiente:</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rPr>
        <w:t>B</w:t>
      </w:r>
      <w:r>
        <w:rPr>
          <w:rFonts w:cs="Arial" w:ascii="Soberana Sans Light" w:hAnsi="Soberana Sans Light"/>
          <w:b/>
          <w:sz w:val="18"/>
          <w:szCs w:val="18"/>
        </w:rPr>
        <w:t>001 PRODUCCIÓN Y COMERCIALIZACIÓN DE BIOLÓGICOS VETERINARIOS</w:t>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se  pagaron recursos por 169,386.8 miles de pesos, 121.0% más con relación al presupuesto aprobado. Estos recursos representaron 93.6% del presupuesto pagado por la Productora Nacional de Biológicos Veterinarios durante 2013.</w:t>
      </w:r>
    </w:p>
    <w:p>
      <w:pPr>
        <w:pStyle w:val="Normal"/>
        <w:numPr>
          <w:ilvl w:val="0"/>
          <w:numId w:val="10"/>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los siguientes indicador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orcentaje de cumplimiento del programa para la producción de biológicos y químico farmacéuticos de uso veterinario</w:t>
      </w:r>
      <w:r>
        <w:rPr>
          <w:rFonts w:cs="Soberana Sans Light" w:ascii="Soberana Sans Light" w:hAnsi="Soberana Sans Light"/>
          <w:sz w:val="18"/>
          <w:szCs w:val="18"/>
        </w:rPr>
        <w:t xml:space="preserve">, </w:t>
      </w:r>
      <w:r>
        <w:rPr>
          <w:rFonts w:cs="Arial" w:ascii="Soberana Sans Light" w:hAnsi="Soberana Sans Light"/>
          <w:iCs/>
          <w:sz w:val="18"/>
          <w:szCs w:val="18"/>
        </w:rPr>
        <w:t>el cual observó un cumplimiento de 98.4% respecto a la meta reprogramada de producción, lo anterior debido a la formulación de 434,772,000 dósis de vacuna contra la Influenza Aviar con la cual se dio atención al dispositivo nacional de emergencia sanitaria de salud animal implementado con la finalidad de diagnosticar, prevenir, controlar y erradicar el virus de la Influenza Aviar tipo A, subtipo H7N3.</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b/>
          <w:sz w:val="18"/>
          <w:szCs w:val="18"/>
        </w:rPr>
        <w:t>Porcentaje de cumplimiento del programa para la comercialización de biológicos y químico farmacéuticos de uso veterinario</w:t>
      </w:r>
      <w:r>
        <w:rPr>
          <w:rFonts w:cs="Soberana Sans Light" w:ascii="Soberana Sans Light" w:hAnsi="Soberana Sans Light"/>
          <w:sz w:val="18"/>
          <w:szCs w:val="18"/>
        </w:rPr>
        <w:t xml:space="preserve">, </w:t>
      </w:r>
      <w:r>
        <w:rPr>
          <w:rFonts w:cs="Arial" w:ascii="Soberana Sans Light" w:hAnsi="Soberana Sans Light"/>
          <w:iCs/>
          <w:sz w:val="18"/>
          <w:szCs w:val="18"/>
        </w:rPr>
        <w:t>el cual observó un cumplimiento de 98.5% respecto a la meta reprogramada de comercialización, lo anterior debido a la comercialización de 434’772,000 dósis de vacuna contra la Influenza Aviar con la cual se dio atención al dispositivo nacional de emergencia sanitaria de salud animal implementado con la finalidad de diagnosticar, prevenir, controlar y erradicar el virus de la Influenza Aviar tipo A, subtipo H7N3.</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PRODUCTORA NACIONAL DE BIOLÓGICOS VETERINARIO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2:56:00Z</dcterms:created>
  <dc:creator>armando_godoy</dc:creator>
  <dc:description/>
  <dc:language>en-US</dc:language>
  <cp:lastModifiedBy>leonel_gonzalez</cp:lastModifiedBy>
  <cp:lastPrinted>2014-04-16T12:21:00Z</cp:lastPrinted>
  <dcterms:modified xsi:type="dcterms:W3CDTF">2014-04-16T17:22:00Z</dcterms:modified>
  <cp:revision>7</cp:revision>
  <dc:subject/>
  <dc:title>AEPE-MyO-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