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GENCIA ESPACIAL MEXICAN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gencia Espacial Mexicana</w:t>
      </w:r>
      <w:r>
        <w:rPr>
          <w:rFonts w:cs="Arial" w:ascii="Soberana Sans Light" w:hAnsi="Soberana Sans Light"/>
          <w:sz w:val="18"/>
          <w:szCs w:val="18"/>
        </w:rPr>
        <w:t xml:space="preserve"> (AEM) fue de 60,853.5 miles de pesos, cifra inferior en 37.8%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EM contó con 2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AE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21" w:type="dxa"/>
        <w:jc w:val="left"/>
        <w:tblInd w:w="244" w:type="dxa"/>
        <w:tblLayout w:type="fixed"/>
        <w:tblCellMar>
          <w:top w:w="0" w:type="dxa"/>
          <w:left w:w="108" w:type="dxa"/>
          <w:bottom w:w="0" w:type="dxa"/>
          <w:right w:w="108" w:type="dxa"/>
        </w:tblCellMar>
      </w:tblPr>
      <w:tblGrid>
        <w:gridCol w:w="3233"/>
        <w:gridCol w:w="3242"/>
        <w:gridCol w:w="3220"/>
        <w:gridCol w:w="3226"/>
      </w:tblGrid>
      <w:tr>
        <w:trPr/>
        <w:tc>
          <w:tcPr>
            <w:tcW w:w="32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CT (PEF 201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ospero</w:t>
            </w:r>
          </w:p>
        </w:tc>
        <w:tc>
          <w:tcPr>
            <w:tcW w:w="32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5 Democratizar el acceso a servicios de telecomunicaciones.</w:t>
            </w:r>
          </w:p>
        </w:tc>
        <w:tc>
          <w:tcPr>
            <w:tcW w:w="32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4. Ampliar la cobertura y el acceso a mejores</w:t>
            </w:r>
            <w:r>
              <w:rPr>
                <w:rFonts w:cs="Arial" w:ascii="Soberana Sans Light" w:hAnsi="Soberana Sans Light"/>
                <w:spacing w:val="-4"/>
                <w:sz w:val="18"/>
                <w:szCs w:val="18"/>
              </w:rPr>
              <w:t xml:space="preserve"> servicios de comunicaciones en condiciones de competencia.</w:t>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9 Investigación, estudios y proyectos en materia espacial</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 Contar con una infraestructura de transporte que se refleje en menores costos para realizar la actividad económica.</w:t>
            </w:r>
          </w:p>
        </w:tc>
        <w:tc>
          <w:tcPr>
            <w:tcW w:w="32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 Desarrollar una infraestructura de transporte y logística multimodal que genere costos competitivos, mejore la seguridad e impulse el desarrollo económico y social</w:t>
            </w:r>
            <w:r>
              <w:rPr>
                <w:rFonts w:cs="Arial" w:ascii="Soberana Sans Light" w:hAnsi="Soberana Sans Light"/>
                <w:b/>
                <w:sz w:val="18"/>
                <w:szCs w:val="18"/>
              </w:rPr>
              <w:t>.</w:t>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9 Investigación, estudios y proyectos en materia espacial</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4. Desarrollar integralmente y a largo plazo al sector con la creación y adaptación de tecnología y la generación de capacidades nacionales.</w:t>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9 Investigación, estudios y proyectos en materia espacial</w:t>
            </w:r>
          </w:p>
        </w:tc>
      </w:tr>
    </w:tbl>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El programa presupuestarios de la AEM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29 INVESTIGACIÓN, ESTUDIOS Y POYECTOS EN MATERIA ESPACIAL</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59,758.5 miles de pesos, 31.0% menos con relación al presupuesto aprobado. Estos recursos representaron 98.2% del presupuesto pagado por la Agencia espacial Mexicana durante 2013.</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Tasa de Crecimiento de actividad.</w:t>
      </w:r>
      <w:r>
        <w:rPr>
          <w:rFonts w:cs="Soberana Sans Light" w:ascii="Soberana Sans Light" w:hAnsi="Soberana Sans Light"/>
          <w:sz w:val="18"/>
          <w:szCs w:val="18"/>
        </w:rPr>
        <w:t xml:space="preserve"> </w:t>
      </w:r>
      <w:r>
        <w:rPr>
          <w:rFonts w:cs="Arial" w:ascii="Soberana Sans Light" w:hAnsi="Soberana Sans Light"/>
          <w:iCs/>
          <w:sz w:val="18"/>
          <w:szCs w:val="18"/>
        </w:rPr>
        <w:t>Dado que durante 2012 no se ejercieron recursos a cargo de la Agencia Espacial Mexicana, en parte por el inicio de operaciones a partir del 1 de marzo de 2012 y durante este periodo inició los procesos de contratación y planeación inicial, por ello no resulta adecuado determinar una tasa de crecimiento al no contar con una referencia anterior. Sin embargo, se informan las actividades más relevantes durante 2013: Se obtuvo la sede mundial del 67 Congreso Internacional de Astronáutica en 2016, la Federación Internacional de Astronáutica falló a favor de la candidatura de Guadalajara, Jalisco durante la participación de la AEM en la edición 2013 en Beijing, China. Se desarrolló el sistema Fondonet que permite difundir la oferta de apoyos para impulsar el financiamiento de proyectos de investigación e innovación en el sector espacial; Se publicó el Plan de Orbita; Diseño y producción de “Hacia el Espacio”, la revista de divulgación de la ciencia y tecnología espacial de la AEM; Se formalizaron convenios de colaboración con los gobiernos de los estados de Hidalgo, Jalisco, Querétaro, Yucatán y Zacatecas, para el desarrollo de instancias afines a la Agencia Espacial Mexicana; se formalizaron convenios de colaboración con los gobierno de Alemania, Estados Unidos, Italia, Reino Unido y Ucrania, para colaboración en el ámbito espacial; Coorganización de un foro de seguridad con la Secretaría de Relaciones Exteriores; Se realizaron eventos con la metodología Bootcamp en Guadalajara, Jalisco; Tijuana, Baja California; y Torreón, Coahuila; Se realizaron trabajos para la elaboración del Mapa de Ruta en Guadalajara, Jalisco; Tijuana, Baja California; Toluca, Estado de México y Torreón, Coahuila, por mencionar algunos</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proyectos entregados respecto a los aprobados.</w:t>
      </w:r>
      <w:r>
        <w:rPr>
          <w:rFonts w:cs="Soberana Sans Light" w:ascii="Soberana Sans Light" w:hAnsi="Soberana Sans Light"/>
          <w:sz w:val="18"/>
          <w:szCs w:val="18"/>
        </w:rPr>
        <w:t xml:space="preserve"> se realizaron proyectos con la Universidad Tecnológica de Torreón: Sistemas de Inteligencia Artificial, Laboratorio de Prueba y Proyecto Cloud; con el Instituto Tecnológico de Sonora: Proyecto GPS/RFID, Centro de Validación de Normalización y Prueba y Sistema Fondonet para la difusión de oferta de apoyos para impulsar el financiamiento de proyectos de investigación e innovación en el sector espacial; con la Fundación San José State University: un estudio de factibilidad para diseñar, construir y probar un nanosatélite cubesat de una unidad y el Proyecto de Alerta Tempran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estudios de viabilidad realizados.</w:t>
      </w:r>
      <w:r>
        <w:rPr>
          <w:rFonts w:cs="Soberana Sans Light" w:ascii="Soberana Sans Light" w:hAnsi="Soberana Sans Light"/>
          <w:sz w:val="18"/>
          <w:szCs w:val="18"/>
        </w:rPr>
        <w:t xml:space="preserve"> se realizaron seis estudios de factibilidad técnica para el desarrollo del proyecto de alerta tempran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GENCIA ESPACIAL MEXICAN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8:00Z</dcterms:created>
  <dc:creator>armando_godoy</dc:creator>
  <dc:description/>
  <cp:keywords/>
  <dc:language>en-US</dc:language>
  <cp:lastModifiedBy>Carlos Garcia Reyes</cp:lastModifiedBy>
  <cp:lastPrinted>2014-03-11T12:53:00Z</cp:lastPrinted>
  <dcterms:modified xsi:type="dcterms:W3CDTF">2014-04-15T16:25:00Z</dcterms:modified>
  <cp:revision>8</cp:revision>
  <dc:subject/>
  <dc:title>Análisis vinculación con P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