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FORME SOBRE PASIVOS CONTING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cuenta con 14 expedientes referentes a demandas laborales, por un monto total estimado de 9,830.9 miles de pesos, de los cuales se esperaría una resolución en el mediano plazo de 7 expedientes y los restantes se prevé una resolución remot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un resumen sobre los casos en  proces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left"/>
        <w:tblInd w:w="-113" w:type="dxa"/>
        <w:tblLayout w:type="fixed"/>
        <w:tblCellMar>
          <w:top w:w="0" w:type="dxa"/>
          <w:left w:w="108" w:type="dxa"/>
          <w:bottom w:w="0" w:type="dxa"/>
          <w:right w:w="108" w:type="dxa"/>
        </w:tblCellMar>
      </w:tblPr>
      <w:tblGrid>
        <w:gridCol w:w="2229"/>
        <w:gridCol w:w="12"/>
        <w:gridCol w:w="2120"/>
        <w:gridCol w:w="1843"/>
        <w:gridCol w:w="2850"/>
      </w:tblGrid>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b/>
                <w:b/>
                <w:sz w:val="18"/>
                <w:szCs w:val="18"/>
              </w:rPr>
            </w:pPr>
            <w:r>
              <w:rPr>
                <w:rFonts w:cs="Soberana Sans Light" w:ascii="Soberana Sans Light" w:hAnsi="Soberana Sans Light"/>
                <w:b/>
                <w:sz w:val="18"/>
                <w:szCs w:val="18"/>
              </w:rPr>
              <w:t>TRABAJADORES DE CONTRATISTAS O PROVEEDORES</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ACTO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PATR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FECHA DE INICI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ESTADO ACTUAL</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8/03/20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l expediente se encuentra radicado en el Tribunal Federal de Conciliación y Arbitraje con sede en el D.F.</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13/08/200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Pendiente de que se dicte el laud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15/07/20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remitió el expediente a la Junta Especial No. 50 de la Federal de Conciliación y Arbitraje y aún no se ha notificado al demandado físic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19/02/2002 Inició</w:t>
            </w:r>
          </w:p>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03/07/20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obtuvo laudo absolutorio al CENAM por lo que el trabajador se amparó y obtuvo la reposición del proceso a partir del 18 de octubre de 2012.</w:t>
            </w:r>
          </w:p>
        </w:tc>
      </w:tr>
    </w:tbl>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usas que generaron los Ju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s eran empleados de algún Contratista o proveedor del CENAM.  Al parecer fueron despedidos injustificadamente y demandaron al CENAM como patrón sustituto, sin existir causa fundamentada ni legal para ello, como una táctica que practican algunos abogados de los trabajadores, en el sentido de demandar a todos los involucrados, tengan o no alguna responsabilidad labor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Razón por la que Fundamenta la Resol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undamentó como Remota la resolución a cargo del CENAM, ya que no eran empleados del CENAM y por lo tanto este no tiene responsabilidad laboral frente a ellos.  Se estima que una vez dictados los laudos, el patrón responderá de sus obligaciones.  El CENAM siempre pacta en los contratos que celebra con los contratistas o proveedores, la cláusula de exclusión de responsabilidad respecto de los empleados de aquell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itera que la información que obra en estos expedientes está clasificada como reservada al amparo de la Ley Federal de Transparencia y Acceso a la Información Pública Gubernamental, por lo que de requerir mayores informes, se podrán solicitar a la Dirección de Asuntos Juríd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8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left"/>
        <w:tblInd w:w="-113" w:type="dxa"/>
        <w:tblLayout w:type="fixed"/>
        <w:tblCellMar>
          <w:top w:w="0" w:type="dxa"/>
          <w:left w:w="108" w:type="dxa"/>
          <w:bottom w:w="0" w:type="dxa"/>
          <w:right w:w="108" w:type="dxa"/>
        </w:tblCellMar>
      </w:tblPr>
      <w:tblGrid>
        <w:gridCol w:w="3085"/>
        <w:gridCol w:w="1985"/>
        <w:gridCol w:w="3984"/>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b/>
                <w:b/>
                <w:sz w:val="18"/>
                <w:szCs w:val="18"/>
              </w:rPr>
            </w:pPr>
            <w:r>
              <w:rPr>
                <w:rFonts w:cs="Soberana Sans Light" w:ascii="Soberana Sans Light" w:hAnsi="Soberana Sans Light"/>
                <w:b/>
                <w:sz w:val="18"/>
                <w:szCs w:val="18"/>
              </w:rPr>
              <w:t>PRESTADORES DE SERVICIOS PROFESIONALES POR HONORAR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Ac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Fecha de Inicio</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Estado Actu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26/08/20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obtuvo el amparo solicitado. Se repondrá el procedimiento desde la notificación al CEN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15/01/20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interpuso incidente de personalidad en contra del CENAM y estamos en espera de la resolución interlocutoria que lo resuelva.</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usas que generaron los Ju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xpediente 5 no era empleado del CENAM, prestaba sus servicios profesionales por honorarios a través de un contrato sujeto a la legislación civil federal, el cual incumplió al dejar de prestar sus servicios antes de que concluyera su vigencia. Posteriormente se recibió una demanda laboral argumentando su supuesto despido injustificado por parte del CENAM.</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xpediente 6 no era empleado del CENAM, prestaba sus servicios profesionales por honorarios a través de un contrato sujeto a la legislación civil federal el cual concluyó su vigencia. Posteriormente se recibió una demanda laboral argumentando su supuesto despido injustificado por parte del CENA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Razón por la que Fundamenta la Resol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undamenta como remota la resolución a cargo del CENAM ya que no eran empleados sino prestadores de servicios profesionales por honorarios sujetos a la legislación civil y no a la legislación labo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itera que la información que obra en estos expedientes está clasificada como reservada al amparo de la Ley Federal de Transparencia y Acceso a la Información Pública Gubernamental, por lo que de requerir mayores informes, se podrán solicitar a la Dirección de Asuntos Jurídic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left"/>
        <w:tblInd w:w="-113" w:type="dxa"/>
        <w:tblLayout w:type="fixed"/>
        <w:tblCellMar>
          <w:top w:w="0" w:type="dxa"/>
          <w:left w:w="108" w:type="dxa"/>
          <w:bottom w:w="0" w:type="dxa"/>
          <w:right w:w="108" w:type="dxa"/>
        </w:tblCellMar>
      </w:tblPr>
      <w:tblGrid>
        <w:gridCol w:w="2921"/>
        <w:gridCol w:w="2432"/>
        <w:gridCol w:w="3701"/>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b/>
                <w:b/>
                <w:sz w:val="18"/>
                <w:szCs w:val="18"/>
              </w:rPr>
            </w:pPr>
            <w:r>
              <w:rPr>
                <w:rFonts w:cs="Soberana Sans Light" w:ascii="Soberana Sans Light" w:hAnsi="Soberana Sans Light"/>
                <w:b/>
                <w:sz w:val="18"/>
                <w:szCs w:val="18"/>
              </w:rPr>
              <w:t>EXTRABAJADORES DEL CENA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Acto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Fecha de Inici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Estado Actual</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07/06/20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Fecha de la próxima audiencia 20 de enero de 2014.</w:t>
            </w:r>
          </w:p>
        </w:tc>
      </w:tr>
      <w:tr>
        <w:trPr>
          <w:trHeight w:val="117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Primera demanda 8/05/200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stá pendiente de diligenciar una prueba para cerrar la instrucción, presentar alegatos y se emita el laudo.</w:t>
            </w:r>
          </w:p>
        </w:tc>
      </w:tr>
      <w:tr>
        <w:trPr>
          <w:trHeight w:val="1176"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gunda demanda16/05/201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negó el amparo solicitado y en consecuencia el asunto regresó a la Junta Federal para continuar con el procedimient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8/02/2010</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ordenó la remisión de los autos para elaborar proyecto de resolución en forma de laud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3/04/201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interpuso incidente de personalidad en contra del CENAM y estamos en espera de la resolución interlocutoria que lo resuelv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6/03/201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interpuso el incidente de incompetencia y estamos en espera de resolució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22/01/20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falló en contra de los intereses del CENAM. Próxima audiencia 5 de febrero de 201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23/01/20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interpuso Incidente de Competencia y se señaló el 28 de marzo de 2014 para que tenga lugar la audiencia incidental.</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usas que generaron los Juici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Todos eran empleados del CENAM y terminaron su relación de trabajo por alguna de las causales previstas en la ley laboral aplicable al CENAM.</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Razón por la que Fundamenta la Resol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undamentó como posible la resolución a cargo del CENAM ya que si eran empleados de este organismo y todo procedimiento laboral siempre es favorable al trabajador.  Sin embargo, esta Dirección se encuentra llevando a cabo todas las acciones jurídicas de defensa a los intereses del CENAM para obtener laudos contrarios al trabajad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itera que la información que obra en estos expedientes está clasificada como reservada al amparo de la Ley Federal de Transparencia y Acceso a la Información Pública Gubernamental, por lo que de requerir mayores informes, se podrán solicitar a la Dirección de Asuntos Juríd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54" w:type="dxa"/>
        <w:jc w:val="left"/>
        <w:tblInd w:w="-113" w:type="dxa"/>
        <w:tblLayout w:type="fixed"/>
        <w:tblCellMar>
          <w:top w:w="0" w:type="dxa"/>
          <w:left w:w="108" w:type="dxa"/>
          <w:bottom w:w="0" w:type="dxa"/>
          <w:right w:w="108" w:type="dxa"/>
        </w:tblCellMar>
      </w:tblPr>
      <w:tblGrid>
        <w:gridCol w:w="3006"/>
        <w:gridCol w:w="3024"/>
        <w:gridCol w:w="3024"/>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b/>
                <w:b/>
                <w:sz w:val="18"/>
                <w:szCs w:val="18"/>
              </w:rPr>
            </w:pPr>
            <w:r>
              <w:rPr>
                <w:rFonts w:cs="Soberana Sans Light" w:ascii="Soberana Sans Light" w:hAnsi="Soberana Sans Light"/>
                <w:b/>
                <w:sz w:val="18"/>
                <w:szCs w:val="18"/>
              </w:rPr>
              <w:t>EXTRABAJADORES DE LA SECRETARIA DE LA FUNCIÓN PÚBL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Acto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Fecha de Inici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center"/>
              <w:rPr>
                <w:rFonts w:ascii="Soberana Sans Light" w:hAnsi="Soberana Sans Light" w:cs="Soberana Sans Light"/>
                <w:sz w:val="18"/>
                <w:szCs w:val="18"/>
              </w:rPr>
            </w:pPr>
            <w:r>
              <w:rPr>
                <w:rFonts w:cs="Soberana Sans Light" w:ascii="Soberana Sans Light" w:hAnsi="Soberana Sans Light"/>
                <w:sz w:val="18"/>
                <w:szCs w:val="18"/>
              </w:rPr>
              <w:t>Estado Actu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Expediente 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16/10/20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rPr>
                <w:rFonts w:ascii="Soberana Sans Light" w:hAnsi="Soberana Sans Light" w:cs="Soberana Sans Light"/>
                <w:sz w:val="18"/>
                <w:szCs w:val="18"/>
              </w:rPr>
            </w:pPr>
            <w:r>
              <w:rPr>
                <w:rFonts w:cs="Soberana Sans Light" w:ascii="Soberana Sans Light" w:hAnsi="Soberana Sans Light"/>
                <w:sz w:val="18"/>
                <w:szCs w:val="18"/>
              </w:rPr>
              <w:t>Se contestó la demanda y se está en espera de que se notifique a la Secretaría de la Función Pública.</w:t>
            </w:r>
          </w:p>
        </w:tc>
      </w:tr>
    </w:tbl>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ausas que generaron el Ju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xpediente 14 no era empleado del CENAM sino del Órgano Interno de Control en esa Entidad, dependiente de la Secretaría de la Función Pública que fue removido por el Titular de dicho Órgano y posteriormente demando al CENAM, siendo que su patrón siempre lo fue la Secretaría de la Función Pública, por disposición normativa.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Razón por la que Fundamenta la Resol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undamenta como remota la resolución a cargo del CENAM ya que no era empleado sino un prestador de servicios profesionales por honorarios sujeto a la legislación civil y no a la legislación labo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Se reitera que la información que obra en estos expedientes está clasificada como reservada al amparo de la Ley Federal de Transparencia y Acceso a la Información Pública Gubernamental, por lo que de requerir mayores informes, se podrán solicitar a la Dirección de Asuntos Juríd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473" w:type="dxa"/>
        <w:jc w:val="left"/>
        <w:tblInd w:w="143" w:type="dxa"/>
        <w:tblLayout w:type="fixed"/>
        <w:tblCellMar>
          <w:top w:w="0" w:type="dxa"/>
          <w:left w:w="70" w:type="dxa"/>
          <w:bottom w:w="0" w:type="dxa"/>
          <w:right w:w="70" w:type="dxa"/>
        </w:tblCellMar>
      </w:tblPr>
      <w:tblGrid>
        <w:gridCol w:w="400"/>
        <w:gridCol w:w="600"/>
        <w:gridCol w:w="1180"/>
        <w:gridCol w:w="1805"/>
        <w:gridCol w:w="614"/>
        <w:gridCol w:w="4678"/>
        <w:gridCol w:w="196"/>
      </w:tblGrid>
      <w:tr>
        <w:trPr>
          <w:trHeight w:val="255" w:hRule="atLeast"/>
        </w:trPr>
        <w:tc>
          <w:tcPr>
            <w:tcW w:w="40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0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0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1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678" w:type="dxa"/>
            <w:tcBorders/>
            <w:vAlign w:val="bottom"/>
          </w:tcPr>
          <w:p>
            <w:pPr>
              <w:pStyle w:val="Normal"/>
              <w:tabs>
                <w:tab w:val="clear" w:pos="708"/>
                <w:tab w:val="left" w:pos="5186" w:leader="none"/>
              </w:tabs>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985" w:type="dxa"/>
            <w:gridSpan w:val="4"/>
            <w:tcBorders>
              <w:top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ic. Humberto Montiel Bustos</w:t>
            </w:r>
          </w:p>
        </w:tc>
        <w:tc>
          <w:tcPr>
            <w:tcW w:w="61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4678" w:type="dxa"/>
            <w:tcBorders>
              <w:top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P. José Luis Garza Rodríguez</w:t>
            </w:r>
          </w:p>
        </w:tc>
        <w:tc>
          <w:tcPr>
            <w:tcW w:w="196"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55" w:hRule="atLeast"/>
        </w:trPr>
        <w:tc>
          <w:tcPr>
            <w:tcW w:w="3985" w:type="dxa"/>
            <w:gridSpan w:val="4"/>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irector de Finanzas</w:t>
            </w:r>
          </w:p>
        </w:tc>
        <w:tc>
          <w:tcPr>
            <w:tcW w:w="61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467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bdirector de Contabilidad</w:t>
            </w:r>
          </w:p>
        </w:tc>
        <w:tc>
          <w:tcPr>
            <w:tcW w:w="19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berana Sans Ligh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6:00Z</dcterms:created>
  <dc:creator>guadalupe_perez</dc:creator>
  <dc:description/>
  <dc:language>en-US</dc:language>
  <cp:lastModifiedBy>guadalupe_perez</cp:lastModifiedBy>
  <dcterms:modified xsi:type="dcterms:W3CDTF">2014-03-25T17:06:00Z</dcterms:modified>
  <cp:revision>2</cp:revision>
  <dc:subject/>
  <dc:title/>
</cp:coreProperties>
</file>