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t xml:space="preserve">Exportadora de Sal, S.A. de C.V. (ESSA), es una empresa mexicana, de participación estatal mayoritaria, sectorizada bajo la coordinación de la Secretaria de Economía. Líder mundial en la producción de sal, con el 51% de capital mexicano y 49% de capital extranjero Japonés, cuyos propósitos fundamentales son lograr la satisfacción de sus clientes, la generación de un valor económico, el cuidado del medio ambiente, la derrama de beneficios sociales y la permanencia a largo plazo. </w:t>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jc w:val="both"/>
        <w:rPr/>
      </w:pPr>
      <w:r>
        <w:rPr>
          <w:rFonts w:cs="Soberane sans ligth;Times New Roman" w:ascii="Soberane sans ligth;Times New Roman" w:hAnsi="Soberane sans ligth;Times New Roman"/>
          <w:sz w:val="18"/>
          <w:szCs w:val="18"/>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Normal"/>
        <w:spacing w:before="120" w:after="240"/>
        <w:jc w:val="both"/>
        <w:rPr/>
      </w:pPr>
      <w:r>
        <w:rPr>
          <w:rFonts w:cs="Soberane sans ligth;Times New Roman" w:ascii="Soberane sans ligth;Times New Roman" w:hAnsi="Soberane sans ligth;Times New Roman"/>
          <w:sz w:val="18"/>
          <w:szCs w:val="18"/>
        </w:rPr>
        <w:t xml:space="preserve">Durante más de cinco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xportadora de Sal en el mercado internacional, son respaldados por el embarque continuo e ininterrumpido de más de 272 millones de toneladas métricas desde 1957 a la fecha. </w:t>
      </w:r>
    </w:p>
    <w:p>
      <w:pPr>
        <w:pStyle w:val="Normal"/>
        <w:spacing w:before="120" w:after="240"/>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Normal"/>
        <w:spacing w:before="120" w:after="240"/>
        <w:jc w:val="both"/>
        <w:rPr/>
      </w:pPr>
      <w:r>
        <w:rPr>
          <w:rFonts w:cs="Soberane sans ligth;Times New Roman" w:ascii="Soberane sans ligth;Times New Roman" w:hAnsi="Soberane sans ligth;Times New Roman"/>
          <w:sz w:val="18"/>
          <w:szCs w:val="18"/>
        </w:rPr>
        <w:t>Sus instalaciones para la producción y lavado de sal se encuentran en Guerrero Negro, B.C.S. desde donde se transporta a Isla de Cedros B.C., a través de barcazas y remolcadores, para almacenamiento y carga de barcos, cuyo destino final es Japón, Estados Unidos, Canadá, Corea, Taiwán y otros países.</w:t>
      </w:r>
    </w:p>
    <w:p>
      <w:pPr>
        <w:pStyle w:val="Normal"/>
        <w:spacing w:before="120" w:after="240"/>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t>La sal es un elemento indispensable no solo para la vida del hombre, sino que es la base para la industria química. Afortunadamente las salinas solares son una industria que normalmente existe para siempre, dado que la materia prima, agua de mar, es inagotable. Las grandes áreas salineras por evaporación solar en el mundo, datan de hace miles de años y Guerrero Negro indudablemente tendrá el mismo destino.</w:t>
      </w:r>
    </w:p>
    <w:p>
      <w:pPr>
        <w:pStyle w:val="Normal"/>
        <w:spacing w:before="120" w:after="240"/>
        <w:jc w:val="both"/>
        <w:rPr/>
      </w:pPr>
      <w:r>
        <w:rPr>
          <w:rFonts w:cs="Soberane sans ligth;Times New Roman" w:ascii="Soberane sans ligth;Times New Roman" w:hAnsi="Soberane sans ligth;Times New Roman"/>
          <w:sz w:val="18"/>
          <w:szCs w:val="18"/>
        </w:rPr>
        <w:t>Hoy en día las instalaciones industriales en Guerrero Negro constituyen la planta productora de sal marina a cielo abierto más grande del mundo. En los casi 60 años de vida de la empres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Normal"/>
        <w:spacing w:before="120" w:after="0"/>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t>ACTIVIDAD</w:t>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r>
    </w:p>
    <w:p>
      <w:pPr>
        <w:pStyle w:val="Normal"/>
        <w:jc w:val="both"/>
        <w:rPr/>
      </w:pPr>
      <w:r>
        <w:rPr>
          <w:rFonts w:cs="Arial" w:ascii="Soberane sans ligth;Times New Roman" w:hAnsi="Soberane sans ligth;Times New Roman"/>
          <w:sz w:val="18"/>
          <w:szCs w:val="18"/>
        </w:rPr>
        <w:t>La actividad principal de la compañía es la producción, transportación y venta de sal marina, en un área concesionada de 80,453 hectáreas de terrenos localizados en las salinas de Guerrero Negro, B.C.S. para lo cual, se celebró contrato para la exploración de salinas con la Comisión de Fomento Minero y a partir del 25 de agosto 1992, se publicó en el Diario Oficial de la Federación el acuerdo por el cual se cancelan las asignaciones de la Comisión de Fomento Minero  de las salinas de Guerrero Negro y se asignan directamente a Exportadora de Sal, S.A. de C.V.</w:t>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t xml:space="preserve">Dentro de la superficie concesionada a la compañía para la producción y explor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las instalaciones y las casas habitación para funcionarios y empleados. </w:t>
      </w:r>
    </w:p>
    <w:p>
      <w:pPr>
        <w:pStyle w:val="Normal"/>
        <w:jc w:val="both"/>
        <w:rPr>
          <w:rFonts w:ascii="Soberane sans ligth;Times New Roman" w:hAnsi="Soberane sans ligth;Times New Roman" w:cs="Arial"/>
          <w:sz w:val="18"/>
          <w:szCs w:val="18"/>
        </w:rPr>
      </w:pPr>
      <w:r>
        <w:rPr>
          <w:rFonts w:eastAsia="Soberane sans ligth;Times New Roman" w:cs="Soberane sans ligth;Times New Roman" w:ascii="Soberane sans ligth;Times New Roman" w:hAnsi="Soberane sans ligth;Times New Roman"/>
          <w:sz w:val="18"/>
          <w:szCs w:val="18"/>
        </w:rPr>
        <w:t xml:space="preserve">  </w:t>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t xml:space="preserve">La compañía tiene concesión para operar los muelles e instalaciones portuarias, ubicadas en el Puerto de Chaparrito, Guerrero Negro, B.C.S. y en Punta de Morro Redondo, en Isla de Cedros, B.C., el 03 de febrero de 2006 la Secretaria de Comunicaciones y Transportes le concede la prórroga de la concesión por 20 años más. </w:t>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t>Las ventas de la compañía provienen principalmente de exportaciones a precios convenidos en dólares estadounidenses. La venta de sal se realiza libre a bordo en Isla de Cedros, B.C..</w:t>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r>
    </w:p>
    <w:p>
      <w:pPr>
        <w:pStyle w:val="Normal"/>
        <w:jc w:val="both"/>
        <w:rPr/>
      </w:pPr>
      <w:r>
        <w:rPr>
          <w:rFonts w:cs="Arial" w:ascii="Soberane sans ligth;Times New Roman" w:hAnsi="Soberane sans ligth;Times New Roman"/>
          <w:sz w:val="18"/>
          <w:szCs w:val="18"/>
        </w:rPr>
        <w:t xml:space="preserve">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ublica Federal.            </w:t>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b/>
          <w:sz w:val="18"/>
          <w:szCs w:val="18"/>
        </w:rPr>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sz w:val="18"/>
          <w:szCs w:val="18"/>
        </w:rPr>
        <w:t>El primer embarque de sal, fue de 8,708 toneladas y se efectuó en el barco “Nikolos” el 27 de mayo de 1957, que zarpó del Puerto Venustiano Carranza, conocido actualmente como Puerto Viejo, ubicado en la región oriental de la laguna Guerrero Negro, a doce kilómetros de la ciudad de Guerrero Negro, Baja California Sur. Dicho puerto fue utilizado de 1957 a 1967.</w:t>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b/>
          <w:sz w:val="18"/>
          <w:szCs w:val="18"/>
        </w:rPr>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sz w:val="18"/>
          <w:szCs w:val="18"/>
        </w:rPr>
        <w:t xml:space="preserve">En la década de los sesenta, se estudiaron alternativas para sustituir el puerto Venustiano Carranza debido a sus limitaciones de calado, mismas que creaban la necesidad de un constante dragado y ocasionaban demoras en la entrega del producto, con un incremento en los costos de operación. </w:t>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b/>
          <w:sz w:val="18"/>
          <w:szCs w:val="18"/>
        </w:rPr>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sz w:val="18"/>
          <w:szCs w:val="18"/>
        </w:rPr>
        <w:t xml:space="preserve">Se procedió a recabar información y a realizar estudios técnicos, buscando la mejor alternativa técnica y económica, que cumpliera con las necesidades operativas que se tenían en ese momento y futuras. </w:t>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b/>
          <w:sz w:val="18"/>
          <w:szCs w:val="18"/>
        </w:rPr>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sz w:val="18"/>
          <w:szCs w:val="18"/>
        </w:rPr>
        <w:t xml:space="preserve">Como resultado del análisis de las alternativas, para reducir los costos de operación y para atender las nuevas demandas del mercado internacional, la empresa decidió la construcción de dos puertos: </w:t>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b/>
          <w:sz w:val="18"/>
          <w:szCs w:val="18"/>
        </w:rPr>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sz w:val="18"/>
          <w:szCs w:val="18"/>
        </w:rPr>
        <w:t>Un primer puerto, ubicado en la parte norte de la laguna ojo de liebre, conocido como puerto  “El Chaparrito”, construido en 1966, para cargar barcazas con capacidad de hasta 6,500 toneladas métricas, mismas que transportan la sal a Isla de Cedros, Baja California, para su apilamiento.</w:t>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b/>
          <w:sz w:val="18"/>
          <w:szCs w:val="18"/>
        </w:rPr>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sz w:val="18"/>
          <w:szCs w:val="18"/>
        </w:rPr>
        <w:t xml:space="preserve">Un segundo puerto, construido también en 1966, para cargar barcos hasta de 160,000 toneladas métricas, que se encuentra a una distancia aproximada de 100 kilómetros de La Laguna de Guerrero Negro, en “Punta Morro Redondo” en Isla de Cedros,  Baja California. </w:t>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b/>
          <w:sz w:val="18"/>
          <w:szCs w:val="18"/>
        </w:rPr>
      </w:r>
    </w:p>
    <w:p>
      <w:pPr>
        <w:pStyle w:val="Normal"/>
        <w:jc w:val="both"/>
        <w:rPr>
          <w:rFonts w:ascii="Soberane sans ligth;Times New Roman" w:hAnsi="Soberane sans ligth;Times New Roman" w:cs="Arial"/>
          <w:b/>
          <w:b/>
          <w:sz w:val="18"/>
          <w:szCs w:val="18"/>
        </w:rPr>
      </w:pPr>
      <w:r>
        <w:rPr>
          <w:rFonts w:cs="Arial" w:ascii="Soberane sans ligth;Times New Roman" w:hAnsi="Soberane sans ligth;Times New Roman"/>
          <w:sz w:val="18"/>
          <w:szCs w:val="18"/>
        </w:rPr>
        <w:t>En la medida que la demanda de venta de sal se fue incrementando, se optimizaron los procesos y sistemas de cosecha, transporte, lavado de sal, descarga de sal, sistemas de apilamiento, carga de barcaza y barcos. Para los procesos anteriores se cuenta con la infraestructura y sistemas necesarios para hacer frente a demandas de alrededor de los 8 millones de toneladas anuales. Lo anterior se incrementó con flexibilidad suficiente para poder estar a la par para una demanda de 8 millones de toneladas anuales de venta.</w:t>
      </w:r>
    </w:p>
    <w:p>
      <w:pPr>
        <w:pStyle w:val="Normal"/>
        <w:jc w:val="both"/>
        <w:rPr>
          <w:rFonts w:ascii="Soberane sans ligth;Times New Roman" w:hAnsi="Soberane sans ligth;Times New Roman" w:cs="Arial"/>
          <w:b/>
          <w:b/>
          <w:sz w:val="18"/>
          <w:szCs w:val="18"/>
          <w:highlight w:val="yellow"/>
        </w:rPr>
      </w:pPr>
      <w:r>
        <w:rPr>
          <w:rFonts w:cs="Arial" w:ascii="Soberane sans ligth;Times New Roman" w:hAnsi="Soberane sans ligth;Times New Roman"/>
          <w:b/>
          <w:sz w:val="18"/>
          <w:szCs w:val="18"/>
          <w:highlight w:val="yellow"/>
        </w:rPr>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t xml:space="preserve">ESSA,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la participación de ESSA en el mercado mundial representa un 2.8%, mientras que en la cuenca del Pacífico, ESSA participa activamente con un 3.8%. La penetración actual en el mercado permite tener la certeza de que mantendrá su presencia en los países que actualmente abastece. </w:t>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jc w:val="both"/>
        <w:rPr/>
      </w:pPr>
      <w:r>
        <w:rPr>
          <w:rFonts w:cs="Soberane sans ligth;Times New Roman" w:ascii="Soberane sans ligth;Times New Roman" w:hAnsi="Soberane sans ligth;Times New Roman"/>
          <w:sz w:val="18"/>
          <w:szCs w:val="18"/>
        </w:rPr>
        <w:t>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casi por 60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Considerando que la misma población de Guerrero Negro, de 13,000 habitantes en la actualidad, nace precisamente a partir de la explotación de la sal marina en la localidad.</w:t>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t xml:space="preserve">En ESSA, las metas y objetivos establecidos en los programas y proyectos de inversión que se han venido realizando a través de los años de operación, se encuentran directamente vinculados con el cumplimiento de las metas en toneladas de sal convenidas con los clientes actuales y en la búsqueda de la ampliación de la cartera de clientes y/o la demanda, la incorporación de equipos nuevos a la actividad en sustitución de aquellos que ponen en riesgo la actividad de producción y transporte de sal, aseguran por un lado que no se interrumpan estas actividades y por otro lado se reducen los costos en mantenimiento de los equipos con muchos problemas de operación, así como las obras que se realizan como apoyo a las actividades de mantenimiento eficiente a los equipos de la entidad y a las instalaciones industriales para cumplir con el programa de embarques de sal a los clientes nacionales y al extranjero, los proyectos de mantenimiento de las instalaciones y de ampliación de la salina han venido fortaleciendo las actividades productivas de la entidad al mantenerla competitiva durante los años de operación. </w:t>
      </w:r>
    </w:p>
    <w:p>
      <w:pPr>
        <w:pStyle w:val="Normal"/>
        <w:jc w:val="both"/>
        <w:rPr>
          <w:rFonts w:ascii="Soberane sans ligth;Times New Roman" w:hAnsi="Soberane sans ligth;Times New Roman" w:eastAsia="Soberane sans ligth;Times New Roman" w:cs="Soberane sans ligth;Times New Roman"/>
          <w:sz w:val="18"/>
          <w:szCs w:val="18"/>
        </w:rPr>
      </w:pPr>
      <w:r>
        <w:rPr>
          <w:rFonts w:eastAsia="Soberane sans ligth;Times New Roman" w:cs="Soberane sans ligth;Times New Roman" w:ascii="Soberane sans ligth;Times New Roman" w:hAnsi="Soberane sans ligth;Times New Roman"/>
          <w:sz w:val="18"/>
          <w:szCs w:val="18"/>
        </w:rPr>
        <w:t xml:space="preserve">   </w:t>
      </w:r>
    </w:p>
    <w:p>
      <w:pPr>
        <w:pStyle w:val="Normal"/>
        <w:jc w:val="both"/>
        <w:rPr/>
      </w:pPr>
      <w:r>
        <w:rPr>
          <w:rFonts w:cs="Soberane sans ligth;Times New Roman" w:ascii="Soberane sans ligth;Times New Roman" w:hAnsi="Soberane sans ligth;Times New Roman"/>
          <w:sz w:val="18"/>
          <w:szCs w:val="18"/>
        </w:rPr>
        <w:t>Permitiendo que el país y la región en donde se encuentran las instalaciones de la empresa se beneficien con la entrada de divisas, generación de empleos, derrama económica vía impuestos, entre otros. La existencia de la empresa por ya casi 60 años de operación produciendo y comercializando sal industrial, los programas y proyectos anuales que la entidad tiene programados realizar forman parte de la modernización de sus equipos e instalaciones tendiente a incrementar su capacidad de producción y manejo en 9.5 millones de toneladas anuales. La implementación de los programas de inversión ya sea vía adquisición de equipos y/o construcción de obras y realización de los proyectos le permitirán a la empresa seguir siendo competitiva en el mercado internacional de la sal.</w:t>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t xml:space="preserve">Para ESSA, 2013 fue un año importante en el cumplimiento de sus metas, se lograron producir y vender 8.0 y 7.7 millones de toneladas respectivamente, resultados records en la historia de la empresa, esto le da la confianza para pronosticar que a partir del presente año los volúmenes pudieran llegar a ser de 9.5 millones de toneladas, aspecto importante que merece atención especial para el cumplimiento de este reto, es el fortalecimiento de los programas y proyectos de inversión.  </w:t>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ind w:left="709" w:hanging="0"/>
        <w:jc w:val="both"/>
        <w:rPr>
          <w:rFonts w:ascii="Soberane sans ligth;Times New Roman" w:hAnsi="Soberane sans ligth;Times New Roman" w:cs="Soberane sans ligth;Times New Roman"/>
          <w:sz w:val="18"/>
          <w:szCs w:val="18"/>
        </w:rPr>
      </w:pPr>
      <w:r>
        <w:rPr>
          <w:rFonts w:cs="Soberane sans ligth;Times New Roman" w:ascii="Soberane sans ligth;Times New Roman" w:hAnsi="Soberane sans ligth;Times New Roman"/>
          <w:sz w:val="18"/>
          <w:szCs w:val="18"/>
        </w:rPr>
      </w:r>
    </w:p>
    <w:p>
      <w:pPr>
        <w:pStyle w:val="Normal"/>
        <w:jc w:val="both"/>
        <w:rPr>
          <w:rFonts w:ascii="Soberane sans ligth;Times New Roman" w:hAnsi="Soberane sans ligth;Times New Roman" w:cs="Arial"/>
          <w:sz w:val="18"/>
          <w:szCs w:val="18"/>
        </w:rPr>
      </w:pPr>
      <w:r>
        <w:rPr>
          <w:rFonts w:cs="Arial" w:ascii="Soberane sans ligth;Times New Roman" w:hAnsi="Soberane sans ligth;Times New Roman"/>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e sans ligth">
    <w:altName w:val="Times New Roman"/>
    <w:charset w:val="00"/>
    <w:family w:val="roman"/>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Exportadora de Sal, S.A. de C.V.</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03:00Z</dcterms:created>
  <dc:creator>armando_godoy</dc:creator>
  <dc:description/>
  <dc:language>en-US</dc:language>
  <cp:lastModifiedBy>Raymundo Zaith Rosas Rios</cp:lastModifiedBy>
  <cp:lastPrinted>2014-02-13T14:56:00Z</cp:lastPrinted>
  <dcterms:modified xsi:type="dcterms:W3CDTF">2014-03-22T01:03: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