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XPORTADORA DE SAL, S.A. DE C.V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 la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Exportadora de Sal S.A de C.V.</w:t>
      </w:r>
      <w:r>
        <w:rPr>
          <w:rFonts w:cs="Arial" w:ascii="Soberana Sans Light" w:hAnsi="Soberana Sans Light"/>
          <w:sz w:val="18"/>
          <w:szCs w:val="18"/>
        </w:rPr>
        <w:t xml:space="preserve"> (ESSA) fue de 1,919,798.2 miles de pesos, cifra inferior en 13.1% con relación al presupuesto aprobado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la ESSA contó con 9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la ESSA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292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30"/>
        <w:gridCol w:w="3226"/>
        <w:gridCol w:w="3245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conomí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ESSA (PEF 2013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.  México Prósper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8</w:t>
              <w:tab/>
              <w:t xml:space="preserve">Desarrollar los sectores estratégicos del País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 xml:space="preserve">. Potenciar la productividad y competitividad de la economía mexicana para lograr un crecimiento económico sostenido y acelerar la creación de empleos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B001 Producción, transportación y comercialización de sal marina. 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8</w:t>
              <w:tab/>
              <w:t xml:space="preserve">Desarrollar los sectores estratégicos del País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6. Promover la creación, desarrollo y consolidación de las Micro, pequeñas y medianas empresas (MIPyMEs)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 xml:space="preserve">K014 Otros proyectos de infraestructura social. 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K024 Otros proyectos de infraestructura gubernamental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K025 Proyectos de inmuebles (oficinas administrativas)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 xml:space="preserve">K026 Otros proyectos. 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K027 Mantenimiento de infraestructura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K028 Estudios de preinversion.</w:t>
            </w:r>
          </w:p>
          <w:p>
            <w:pPr>
              <w:pStyle w:val="Textoindependiente2"/>
              <w:spacing w:lineRule="exact" w:line="250" w:before="80" w:after="0"/>
              <w:rPr>
                <w:rFonts w:cs="Arial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4</w:t>
              <w:tab/>
              <w:t xml:space="preserve">Impulsar y orientar un crecimiento verde incluyente y facilitador que preserve nuestro patrimonio natural al mismo tiempo que genere riqueza, competitividad y empleo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 xml:space="preserve">5. Integrar la conservación del capital natural del país con el desarrollo social y económico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 xml:space="preserve">K024 Otros proyectos de infraestructura gubernamental. 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K026 Otros proyectos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K028 Estudios de preinversion.</w:t>
            </w:r>
          </w:p>
        </w:tc>
      </w:tr>
    </w:tbl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os programas presupuestarios de la ESSA con mayor incidencia en el logro de las metas y objetivos de la planeación nacional de mediano plazo son los siguientes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/>
        </w:rPr>
        <w:t>B0</w:t>
      </w:r>
      <w:r>
        <w:rPr>
          <w:rFonts w:cs="Arial" w:ascii="Soberana Sans Light" w:hAnsi="Soberana Sans Light"/>
          <w:b/>
          <w:sz w:val="18"/>
          <w:szCs w:val="18"/>
        </w:rPr>
        <w:t>01 PRODUCCIÓN, TRANSPORTACIÓN Y COMERCIALIZACIÓN DE SAL MARINA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se pagaron recursos por 1,725,304.8 miles de pesos, 8.7% inferior con relación al presupuesto aprobado. Estos recursos representaron 89.9% del presupuesto pagado por la ESSA durant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n cuenta los siguientes indicador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ercialización de sal marina y de mesa</w:t>
      </w:r>
      <w:r>
        <w:rPr>
          <w:rFonts w:cs="Soberana Sans Light" w:ascii="Soberana Sans Light" w:hAnsi="Soberana Sans Light"/>
          <w:sz w:val="18"/>
          <w:szCs w:val="18"/>
        </w:rPr>
        <w:t xml:space="preserve">, el cual observó un cumplimiento de 96.3% respecto al resultado previsto como meta aprobada, al alcanzar 7,754 miles de toneladas métricas de sal industrial y de mesa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Los resultados del indicador le permitieron a la entidad el registro de una cifra record en volumen de ventas respecto a los años de operación de la entidad, así como el fortalecimiento de su presencia en el mercado mundial de la sal.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obtuvieron mayores ingresos por el incremento en las ventas, lo cual tuvo un impacto importante en materia de derrama económica en la región, el estado y el paí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Con lo anterior se contribuye al cumplimiento del objetivo desarrollar los sectores estratégicos del país, considerado en la meta nacional 4. México prospero del Plan Nacional de Desarrollo 2013-2018, y al cumplimiento del objetivo contribuir a la generación de empleos a través del impulso a la creación de nuevas empresas y la consolidación de las MIPYMES existentes, considerado en el Programa Sectorial de Economía.    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Satisfacción de los clientes consumidores de sal industrial</w:t>
      </w:r>
      <w:r>
        <w:rPr>
          <w:rFonts w:cs="Soberana Sans Light" w:ascii="Soberana Sans Light" w:hAnsi="Soberana Sans Light"/>
          <w:sz w:val="18"/>
          <w:szCs w:val="18"/>
        </w:rPr>
        <w:t xml:space="preserve">, el cual observó un cumplimiento de 99.5% respecto a una meta aprobada de 92.0%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Los resultados del indicador le permitieron a la entidad confirmar que mantiene un mercado estable del producto elaborado en su planta, así como la posibilidad de introducir mayores volúmenes al mercado consumidor de sal para la industria.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Con lo anterior se contribuye al cumplimiento del objetivo desarrollar los sectores estratégicos del país, considerado en la meta nacional 4. México prospero del Plan Nacional de Desarrollo 2013-2018, y al cumplimiento del objetivo contribuir a la generación de empleos a través del impulso a la creación de nuevas empresas y la consolidación de las MIPYMES existentes, considerado en el Programa Sectorial de Economía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umplimiento de producción de sal industrial</w:t>
      </w:r>
      <w:r>
        <w:rPr>
          <w:rFonts w:cs="Soberana Sans Light" w:ascii="Soberana Sans Light" w:hAnsi="Soberana Sans Light"/>
          <w:sz w:val="18"/>
          <w:szCs w:val="18"/>
        </w:rPr>
        <w:t xml:space="preserve">, el cual observó un cumplimiento de 100.0% respecto al resultado previsto como meta aprobada, al alcanzar 8,003 miles de toneladas métricas de sal industrial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Los resultados del indicador le permitieron a la entidad el registro de una cifra record en volumen de producción respecto a los años de operación de la entidad, así como atender satisfactoriamente el cumplimiento de los volúmenes de sal demandada por sus clientes. 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as operaciones eficientes de los equipos y personal asignado en las tareas relacionadas con el proceso productivo de la sal, le permitieron a la entidad cumplir a cabalidad las metas propuesta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Con lo anterior se contribuye al cumplimiento del objetivo desarrollar los sectores estratégicos del país, considerado en la meta nacional 4. México prospero del Plan Nacional de Desarrollo 2013-2018, y al cumplimiento del objetivo contribuir a la generación de empleos a través del impulso a la creación de nuevas empresas y la consolidación de las MIPYMES existentes, considerado en el Programa Sectorial de Economía.  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umplimiento de toneladas de sal industrial transportadas a Isla de Cedros</w:t>
      </w:r>
      <w:r>
        <w:rPr>
          <w:rFonts w:cs="Soberana Sans Light" w:ascii="Soberana Sans Light" w:hAnsi="Soberana Sans Light"/>
          <w:sz w:val="18"/>
          <w:szCs w:val="18"/>
        </w:rPr>
        <w:t xml:space="preserve">, el cual observó un cumplimiento de 96.0% respecto al resultado previsto como meta aprobada, al alcanzar 7,677 miles de toneladas métricas de sal industrial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Los resultados del indicador le permitieron a la entidad atender satisfactoriamente el cumplimiento de los volúmenes de sal demandada por sus clientes.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a disponibilidad y operación eficiente de los equipos, así como las otras actividades relacionadas con el manejo de los programas de embarques y desembarque de la sal en las instalaciones portuarias de la entidad, fueron elementos importantes para el cumplimiento de los volúmenes de sal requerido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Con lo anterior se contribuye al cumplimiento del objetivo desarrollar los sectores estratégicos del país, considerado en la meta nacional 4. México prospero del Plan Nacional de Desarrollo 2013-2018, y al cumplimiento del objetivo contribuir a la generación de empleos a través del impulso a la creación de nuevas empresas y la consolidación de las MIPYMES existentes, considerado en el Programa Sectorial de Economía.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EXPORTADORA DE SAL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  <w:lang w:val="es-ES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  <w:lang w:val="es-E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1:47:00Z</dcterms:created>
  <dc:creator>armando_godoy</dc:creator>
  <dc:description/>
  <cp:keywords/>
  <dc:language>en-US</dc:language>
  <cp:lastModifiedBy>Enrique Jimenez Gonzalez</cp:lastModifiedBy>
  <cp:lastPrinted>2014-02-14T19:34:00Z</cp:lastPrinted>
  <dcterms:modified xsi:type="dcterms:W3CDTF">2014-04-15T01:31:00Z</dcterms:modified>
  <cp:revision>4</cp:revision>
  <dc:subject/>
  <dc:title>Analisis del Presupuesto de Egresos y su vinculacion con las Metas y Objetivos de la Planeacio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