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MEXICANO DE LA PROPIEDAD INDUSTR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 la Propiedad Industrial  </w:t>
      </w:r>
      <w:r>
        <w:rPr>
          <w:rFonts w:cs="Arial" w:ascii="Soberana Sans Light" w:hAnsi="Soberana Sans Light"/>
          <w:bCs/>
          <w:iCs/>
          <w:sz w:val="18"/>
          <w:szCs w:val="18"/>
        </w:rPr>
        <w:t xml:space="preserve">(IMPI) </w:t>
      </w:r>
      <w:r>
        <w:rPr>
          <w:rFonts w:cs="Arial" w:ascii="Soberana Sans Light" w:hAnsi="Soberana Sans Light"/>
          <w:sz w:val="18"/>
          <w:szCs w:val="18"/>
        </w:rPr>
        <w:t>fue de 520,368.8 miles de pesos, cifra inferior en 30.4% con relación al presupuesto aprobado. Este comportamiento se debió principalmente al menor ejercicio presupuestario en los rubros de Inversión Física (70.9%),   Otros de Corriente (62.6%) y Gastos de Operación (40.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4.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8.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ogramaron recursos para la creación de plazas eventuales, las cuales se contrataron a partir de la segunda quincena de marzo, la vacancia del personal y que no todos los servidores públicos realizaron aportaciones a Ahorro Solidar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dar cumplimiento a los Artículos Séptimo fracción V y Noveno d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se efectuaron reducciones al presupuesto autorizado del IMPI por 5,284.6 miles de pesos, las cuales corresponden al 5% del presupuesto autorizado para plazas eventuales por un importe de 1,308.7 miles de pesos y al 5% del presupuesto anual aprobado al IMPI para plazas de Mandos Medios y Superiores por un importe de 3,975.9 miles de pesos. Dichas reducciones se registraron en el Módulo de Afectaciones Presupuestarias de Entidades (MAPE) mediante los folios 2013-10-K8V-3 y 2013-10-K8V-5, respectivamente.</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40.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2.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a  licitación de papelería, artículos de oficina y consumibles de cómputo se obtuvieron ahorros y se implementaron mecanismos para el uso racional de los recursos disponibles mediante la revisión de los requerimientos reales de las áreas, así como la utilización al máximo de los bienes e insumos en existencia en el almacén, lo cual generó una importante disminución de los gastos, sobre todo en el consumo de papel y otros materi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ha tenido un estricto control de los requerimientos de combustible de la flotilla vehicular del IMPI.</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1.1%,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obtuvieron ahorros en servicios de telefonía, internet, seguridad y vigilancia, a través de contrataciones con otras instituciones públicas, contratos marco y licitaciones consolidadas. Asimismo, se generaron ahorros en el servicio de mensajería y se ha efectuado un uso racional del arrendamiento de equipo informático y servicios de impres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buscó contratar únicamente los servicios de software y licencias de cómputo que se requieran para atender las necesidades operativas del IMPI. En la digitalización y captura de documentos se han utilizado los recursos mínimos necesarios y en el servicio postal se ha propiciado un uso racional, utilizando un sólo envío con documentación de varias áreas para las oficinas regionales y se buscaron los precios más bajos en mensajerí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buscó capacitar al personal preferentemente mediante los cursos y talleres emanados de los convenios nacionales e internacionales que el Instituto ha formalizado y no tienen un costo o éste es mínim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a impresión de documentos relativos a los servicios que proporciona el Instituto se ha buscado contratar la impresión únicamente de los materiales que necesarios para el adecuado otorgamiento de los servicios. Los mantenimientos de inmuebles, maquinaria y equipo se han limitado a lo estrictamente neces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a utilización de pagos electrónicos por los servicios que proporciona el IMPI se han obtenido importantes ahorros en comisiones bancari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viáticos y pasajes nacionales e internacionales se implementaron mecanismos para que solo se autorizaran comisiones en los casos plenamente justificados o en el cumplimiento de compromisos institu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congresos y convenciones los servicios se contrataron a través de contrato marco establecido por la Secretaría de la Función Pública, y solo se realizaron los eventos necesarios para el cumplimiento de las funciones de promoción y difusión de la propiedad industrial que tiene encomendadas el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cumplimiento a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se efectuó una reducción líquida de 32,605.0 miles de pesos. Dicha reducción se registró en el Módulo de Afectaciones Presupuestarias de Entidades (MAPE) mediante el folio 2013-10-K8V-13</w:t>
      </w:r>
    </w:p>
    <w:p>
      <w:pPr>
        <w:pStyle w:val="Normal"/>
        <w:numPr>
          <w:ilvl w:val="0"/>
          <w:numId w:val="6"/>
        </w:numPr>
        <w:tabs>
          <w:tab w:val="clear" w:pos="709"/>
        </w:tabs>
        <w:autoSpaceDE w:val="false"/>
        <w:spacing w:lineRule="exact" w:line="250" w:before="80" w:after="0"/>
        <w:ind w:left="1434" w:hanging="357"/>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realizó una reducción líquida por 22,780.6 miles de pesos correspondiente a los recursos previstos para la realización de programas y proyectos de inversión y gastos de escrituración derivados de los mismos, los cuales no fueron posible ejecutar en razón de las restricciones establecidas en el artículo 16 del PEF 2013 respecto a la adquisición de inmuebles, así como la remodelación de oficinas públicas. Dicha reducción se registró en el Módulo de Afectaciones Presupuestarias de Entidades (MAPE) mediante el folio 2013-10-K8V-13.</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el rubro de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ogramaron ni ejercieron recursos.</w:t>
      </w:r>
    </w:p>
    <w:p>
      <w:pPr>
        <w:pStyle w:val="Normal"/>
        <w:autoSpaceDE w:val="false"/>
        <w:spacing w:lineRule="exact" w:line="250" w:before="80" w:after="0"/>
        <w:ind w:left="720" w:hanging="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62.6%,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fectuó una reducción líquida por  2,795.0 miles de pesos correspondientes a cuotas a organismos internacionales. Lo anterior debido a que no se lograron concretar los acuerdos para el destino de las aportaciones extraordinarias a la OMPI previstas en el presupuesto aprobado. Dicha reducción se registró en el Módulo de Afectaciones Presupuestarias de Entidades (MAPE) mediante el folio 2013-10-K8V-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ó una baja en la captación de prestadores de servicio social, debido principalmente a que los estudiantes que han acudido al Instituto no cumplen con el porcentaje de créditos establecido por las instituciones educativas para iniciar su servicio social o prácticas profesionale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evieron recursos con los que el IMPI tiene que  dar cumplimiento al pago de obligaciones o indemnizaciones derivadas de resoluciones emitidas por la autoridad competente, relacionadas con laudos laborales en contra del Instituto.</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0.9%,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70.9%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6.5% con relación al presupuesto aprobado, como resultado de las disposiciones establecidas en el Decreto de Presupuesto de Egresos de la Federación para el ejercicio fiscal 2013 y en el Programa Nacional de Reducción de Gasto Público, que por sus restricciones implícitas, no se ejercieron recursos por 18,422.3 miles de pesos de los recursos autorizados (mobiliario 8,366.3 miles de pesos; equipo de administración 6,438.6 miles de pesos; equipo educacional y recreativo por 1.3 miles de pesos; instrumental médico y de laboratorio 219.7 miles de pesos; y otros bienes muebles 3,396.4 miles de pesos). La reducción de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s tasas de intereses sobre saldos insolutos del arrendamiento financiero del inmueble de Arenal 550 fueron menores a las esper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a licitación de mobiliario y equipo se declararon desiertos varios bienes, tales como góndolas, caja fuerte  y aire acondicionado, asimismo, no fue posible concluir el proceso de autorización del estudio de factibilidad de bienes informático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84.8% respecto al presupuesto aprobado, debido principalmente a que una parte de los recursos programados no fue posible erogarlos debido a las restricciones establecidas en el artículo 16 del PEF respecto a la adquisición de inmuebles y terrenos para la construcción de oficinas, así como la remodelación de oficinas públic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llevó a cabo una reducción líquida por 37,687.9 miles de pesos de los programas de inversión “Adecuación áreas físicas Oficina Regional Occidente “Adecuaciones Diversas a los inmuebles del IMPI en el Distrito Federal para mejorar su funcionalidad”, “Estudios técnicos previos para dimensionar un edificio de Oficinas y Espacios de Servicios del IMPI “. Dicha reducción se registró en el Módulo de Afectaciones Presupuestarias de Entidades (MAPE) mediante el folio 2013-10-K8V-13.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Para el rubro </w:t>
      </w:r>
      <w:r>
        <w:rPr>
          <w:rFonts w:cs="Arial" w:ascii="Soberana Sans Light" w:hAnsi="Soberana Sans Light"/>
          <w:b/>
          <w:i/>
          <w:sz w:val="18"/>
          <w:szCs w:val="18"/>
        </w:rPr>
        <w:t>Transferencias, asignaciones, subsidios y otras ayudas,</w:t>
      </w:r>
      <w:r>
        <w:rPr>
          <w:rFonts w:cs="Arial" w:ascii="Soberana Sans Light" w:hAnsi="Soberana Sans Light"/>
          <w:sz w:val="18"/>
          <w:szCs w:val="18"/>
        </w:rPr>
        <w:t xml:space="preserve"> se observó un ejercicio presupuestario menor en 22.1% respecto al presupuesto aprobado, en razón de que en las aportaciones al Fondo de Apoyo al Patentamiento IMPI – FUMEC –NAFIN, los intereses obtenidos por la inversión de los recursos establecidos fueron menores a los programados, por lo que se erogaron menores recursos.</w:t>
      </w:r>
    </w:p>
    <w:p>
      <w:pPr>
        <w:pStyle w:val="Normal"/>
        <w:autoSpaceDE w:val="false"/>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programaron ni ejercieron recursos.</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MPI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8% del presupuesto total pagado, y significó un decremento de 30.7%, respecto al presupuesto aprobado. Lo anterior refleja el carácter prioritario en la asignación y ejercicio de los recursos para atender las actividades fundamentales del Instituto Mexicano de la  Propiedad Industri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7.8% del total, en tanto qu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participó con 2.2%.</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Mediante la función Asuntos Económicos, Comerciales y Laborales en General,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aron con los convenios de colaboración con la Organización Mundial de la Propiedad Intelectual (OMPI) y la Fundación México - Estados Unidos para la Ciencia (FUMEC), entre otras actividad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 xml:space="preserve">A través de la función Coordinación de la Política de Gobierno se verificó la correcta aplicación de la normatividad de las áreas sustantivas y adjetivas del IMPI, mediante la implementación del Programa Anual de Auditoria, la evaluación del cumplimiento de las metas y objetivos nacionales, sectoriales e institucionales que corresponde cubrir al Instituto, determinando las matrices de riesgo y recomendando las acciones de mejora necesarias para la adecuada operación del organismo. </w:t>
      </w:r>
    </w:p>
    <w:p>
      <w:pPr>
        <w:pStyle w:val="Normal"/>
        <w:autoSpaceDE w:val="false"/>
        <w:spacing w:lineRule="exact" w:line="250" w:before="80" w:after="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MPI efectuó su presupuesto pagado a través de la operación de 9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8 Protección y promoción de los derechos de propiedad industrial.</w:t>
      </w:r>
      <w:r>
        <w:rPr>
          <w:rFonts w:cs="Arial" w:ascii="Soberana Sans Light" w:hAnsi="Soberana Sans Light"/>
          <w:sz w:val="18"/>
          <w:szCs w:val="18"/>
        </w:rPr>
        <w:t xml:space="preserve">  En este programa se erogaron 444, 727.3 miles de pesos, lo que representó un decremento de 25.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tre las acciones realizadas  con dichos recursos destacan: se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y denominaciones de orige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aron acciones para el combate de la piratería y prácticas desleales en el comer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solucionaron a nivel administrativo las controversias en materia de propiedad intelectu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omovieron los beneficios de la protección de la propiedad industrial y los servicios a cargo del IMP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emprendieron acciones de colaboración con instituciones afines al IMPI, tanto a nivel nacional como internacional.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5 Proyectos de inmuebles (oficinas administrativas). </w:t>
      </w:r>
      <w:r>
        <w:rPr>
          <w:rFonts w:cs="Arial" w:ascii="Soberana Sans Light" w:hAnsi="Soberana Sans Light"/>
          <w:sz w:val="18"/>
          <w:szCs w:val="18"/>
        </w:rPr>
        <w:t>En este programa se erogaron 18,040.6  miles de pesos, lo que representó un decremento de 43.3%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continuó con el arrendamiento financiero del Inmueble de Arenal  550, el cual permite contar con instalaciones apropiadas para el adecuado otorgamiento de los servicios a cargo del IMP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aron adecuaciones a los inmuebles del Instituto a efecto de contar con instalaciones para el correcto manejo de personal, bienes y acervos del IMPI, así  como el otorgamiento de los servicios a los promoventes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el ejercicio 2013 el IMPI no conto con autorización para realizar contrataciones por honorarios, por lo que no existen erog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Century Gothic" w:ascii="Soberana Sans Light" w:hAnsi="Soberana Sans Light"/>
          <w:sz w:val="18"/>
          <w:szCs w:val="18"/>
        </w:rPr>
        <w:t>Para cumplir con lo dispuesto en el artículo 20 penúltimo párrafo del Decreto de Presupuesto de Egresos de la Federación para el Ejercicio Fiscal 2013, el IMPI publicó en su página de Internet los tabuladores y las remuneraciones que se cubren a los servidores públicos del Instituto.</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jc w:val="center"/>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Normal"/>
        <w:widowControl w:val="false"/>
        <w:shd w:fill="FFFFFF" w:val="clear"/>
        <w:spacing w:before="240" w:after="120"/>
        <w:jc w:val="center"/>
        <w:rPr>
          <w:lang w:val="en-US" w:eastAsia="en-US"/>
        </w:rPr>
      </w:pPr>
      <w:r>
        <w:rPr>
          <w:lang w:val="en-US" w:eastAsia="en-US"/>
        </w:rPr>
      </w:r>
    </w:p>
    <w:p>
      <w:pPr>
        <w:pStyle w:val="Normal"/>
        <w:widowControl w:val="false"/>
        <w:shd w:fill="FFFFFF" w:val="clear"/>
        <w:spacing w:before="240" w:after="120"/>
        <w:jc w:val="center"/>
        <w:rPr>
          <w:lang w:val="en-US" w:eastAsia="en-US"/>
        </w:rPr>
      </w:pPr>
      <w:r>
        <w:rPr>
          <w:lang w:val="en-US" w:eastAsia="en-US"/>
        </w:rPr>
      </w:r>
    </w:p>
    <w:p>
      <w:pPr>
        <w:pStyle w:val="Normal"/>
        <w:widowControl w:val="false"/>
        <w:shd w:fill="FFFFFF" w:val="clear"/>
        <w:spacing w:before="240" w:after="120"/>
        <w:jc w:val="center"/>
        <w:rPr>
          <w:lang w:val="en-US" w:eastAsia="en-US"/>
        </w:rPr>
      </w:pPr>
      <w:r>
        <w:rPr>
          <w:lang w:val="en-US" w:eastAsia="en-US"/>
        </w:rPr>
      </w:r>
    </w:p>
    <w:p>
      <w:pPr>
        <w:pStyle w:val="Normal"/>
        <w:widowControl w:val="false"/>
        <w:shd w:fill="FFFFFF" w:val="clear"/>
        <w:spacing w:before="240" w:after="120"/>
        <w:jc w:val="center"/>
        <w:rPr>
          <w:lang w:val="en-US" w:eastAsia="en-US"/>
        </w:rPr>
      </w:pPr>
      <w:r>
        <w:rPr>
          <w:lang w:val="en-US" w:eastAsia="en-US"/>
        </w:rPr>
      </w:r>
    </w:p>
    <w:p>
      <w:pPr>
        <w:pStyle w:val="Normal"/>
        <w:widowControl w:val="false"/>
        <w:shd w:fill="FFFFFF" w:val="clear"/>
        <w:spacing w:before="240" w:after="120"/>
        <w:jc w:val="center"/>
        <w:rPr>
          <w:lang w:val="es-ES" w:eastAsia="en-US"/>
        </w:rPr>
      </w:pPr>
      <w:r>
        <w:rPr>
          <w:lang w:val="es-ES" w:eastAsia="en-US"/>
        </w:rPr>
        <w:drawing>
          <wp:inline distT="0" distB="0" distL="0" distR="0">
            <wp:extent cx="6739890" cy="51308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5" r="-4" b="-5"/>
                    <a:stretch>
                      <a:fillRect/>
                    </a:stretch>
                  </pic:blipFill>
                  <pic:spPr bwMode="auto">
                    <a:xfrm>
                      <a:off x="0" y="0"/>
                      <a:ext cx="6739890" cy="51308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PROPIEDAD INDUSTRIAL</w:t>
    </w:r>
  </w:p>
  <w:p>
    <w:pPr>
      <w:pStyle w:val="Normal"/>
      <w:pBdr>
        <w:bottom w:val="single" w:sz="18" w:space="1" w:color="006600"/>
      </w:pBdr>
      <w:tabs>
        <w:tab w:val="clear" w:pos="709"/>
        <w:tab w:val="left" w:pos="9251" w:leader="none"/>
      </w:tabs>
      <w:rPr>
        <w:rFonts w:ascii="Soberana Titular" w:hAnsi="Soberana Titular" w:cs="Soberana Titular"/>
        <w:b/>
        <w:b/>
        <w:color w:val="808080"/>
        <w:sz w:val="20"/>
        <w:szCs w:val="20"/>
      </w:rPr>
    </w:pPr>
    <w:r>
      <w:rPr>
        <w:rFonts w:cs="Soberana Titular" w:ascii="Soberana Titular" w:hAnsi="Soberana Titular"/>
        <w:b/>
        <w:color w:val="808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04:00Z</dcterms:created>
  <dc:creator>armando_godoy</dc:creator>
  <dc:description/>
  <cp:keywords/>
  <dc:language>en-US</dc:language>
  <cp:lastModifiedBy>Enrique Jimenez Gonzalez</cp:lastModifiedBy>
  <cp:lastPrinted>2014-04-02T12:54:00Z</cp:lastPrinted>
  <dcterms:modified xsi:type="dcterms:W3CDTF">2014-04-15T01:36: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