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3, existen contingencias y compromisos por demandas interpuestas en contra de SACM, reportadas por la Dirección General Adjunta Jurídica correspondientes a juicios laborales cuyo monto aproximado es de $68,729,834. La Administración de SACM considera que la resolución definitiva de las reclamaciones y juicios anteriormente descritos, no tendrán un efecto importante en la situación financiera del mism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</w:t>
      </w:r>
      <w:r>
        <w:rPr>
          <w:rFonts w:cs="Soberana Sans Light" w:ascii="Soberana Sans Light" w:hAnsi="Soberana Sans Light"/>
          <w:b/>
          <w:sz w:val="18"/>
          <w:szCs w:val="18"/>
        </w:rPr>
        <w:t>MIGUEL ANGEL MARCOS MORALES</w:t>
        <w:tab/>
        <w:tab/>
        <w:tab/>
        <w:tab/>
        <w:tab/>
        <w:t>C.P. ENRIQUE ENDOQUI ESPINOSA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IRECTOR GENERAL ADJUNTO DE ADMINISTRACIÓN</w:t>
        <w:tab/>
        <w:tab/>
        <w:tab/>
        <w:tab/>
        <w:t>SUBDIRECTOR DE RECURSOS FINANCIER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Servicios Aeroportuarios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41:00Z</dcterms:created>
  <dc:creator>armando_godoy</dc:creator>
  <dc:description/>
  <dc:language>en-US</dc:language>
  <cp:lastModifiedBy>guadalupe_perez</cp:lastModifiedBy>
  <cp:lastPrinted>2014-03-21T14:47:00Z</cp:lastPrinted>
  <dcterms:modified xsi:type="dcterms:W3CDTF">2014-03-21T2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