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exact" w:line="25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AL 31 DE DICIEMBRE DE 2013 Y 2012</w:t>
      </w:r>
    </w:p>
    <w:p>
      <w:pPr>
        <w:pStyle w:val="TextBody"/>
        <w:spacing w:lineRule="exact" w:line="25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Importes en p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1.</w:t>
        <w:tab/>
        <w:t>CONSTITUCIÓN Y OBJETO SOCIAL:</w:t>
      </w:r>
    </w:p>
    <w:p>
      <w:pPr>
        <w:pStyle w:val="Prrafodelista"/>
        <w:numPr>
          <w:ilvl w:val="0"/>
          <w:numId w:val="12"/>
        </w:numPr>
        <w:spacing w:lineRule="exact" w:line="250" w:before="240" w:after="12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Prrafodelista"/>
        <w:numPr>
          <w:ilvl w:val="0"/>
          <w:numId w:val="12"/>
        </w:numPr>
        <w:spacing w:lineRule="exact" w:line="250" w:before="240" w:after="12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Aeropuerto Internacional de la Ciudad de México, S.A. de C.V. (Sociedad Concesionaria), es una Entidad de participación estatal mayoritaria, subsidiaria de Grupo Aeroportuario de la Ciudad de México, S.A. de C.V. (Sociedad Controladora).</w:t>
      </w:r>
    </w:p>
    <w:p>
      <w:pPr>
        <w:pStyle w:val="Prrafodelista"/>
        <w:numPr>
          <w:ilvl w:val="0"/>
          <w:numId w:val="12"/>
        </w:numPr>
        <w:spacing w:lineRule="exact" w:line="25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Prrafodelista"/>
        <w:numPr>
          <w:ilvl w:val="0"/>
          <w:numId w:val="33"/>
        </w:numPr>
        <w:autoSpaceDE w:val="false"/>
        <w:spacing w:lineRule="exact" w:line="250" w:before="80" w:after="24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Prrafodelista"/>
        <w:numPr>
          <w:ilvl w:val="0"/>
          <w:numId w:val="33"/>
        </w:numPr>
        <w:autoSpaceDE w:val="false"/>
        <w:spacing w:lineRule="exact" w:line="250" w:before="80" w:after="24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y administrar los servicios aeroportuarios, comerciales y complementarios requeridos.</w:t>
      </w:r>
    </w:p>
    <w:p>
      <w:pPr>
        <w:pStyle w:val="Prrafodelista"/>
        <w:numPr>
          <w:ilvl w:val="0"/>
          <w:numId w:val="33"/>
        </w:numPr>
        <w:autoSpaceDE w:val="false"/>
        <w:spacing w:lineRule="exact" w:line="250" w:before="0" w:after="24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Normal"/>
        <w:tabs>
          <w:tab w:val="clear" w:pos="709"/>
          <w:tab w:val="left" w:pos="426"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2.</w:t>
        <w:tab/>
        <w:t>CONCESIÓN PARA LA EXPLOTACIÓN DEL AEROPUERTO DE LA CIUDAD DE MÉXICO:</w:t>
      </w:r>
    </w:p>
    <w:p>
      <w:pPr>
        <w:pStyle w:val="Prrafodelista"/>
        <w:numPr>
          <w:ilvl w:val="0"/>
          <w:numId w:val="12"/>
        </w:numPr>
        <w:spacing w:lineRule="exact" w:line="250" w:before="240" w:after="12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9 de junio de 1998, el Gobierno Federal a través de la Secretaría de Comunicaciones y Transportes (SCT), otorgó al Aeropuerto Internacional de la Ciudad de México, S.A. de C.V.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Prrafodelista"/>
        <w:numPr>
          <w:ilvl w:val="0"/>
          <w:numId w:val="12"/>
        </w:numPr>
        <w:spacing w:lineRule="exact" w:line="250" w:before="240" w:after="12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ienes muebles, instalaciones y equipos necesarios para su operación fueron enajenados a AICM el 1 de diciembre de 1998 y el 1 de julio de 1999 por la SCT en representación del Gobierno Federal, a su valor de avalúo; los pasivos generados a favor de ASA por la enajenación de los bienes fueron asumidos por la Sociedad Controladora y posteriormente capitalizados por la AICM.</w:t>
      </w:r>
    </w:p>
    <w:p>
      <w:pPr>
        <w:pStyle w:val="Prrafodelista"/>
        <w:spacing w:lineRule="exact" w:line="250" w:before="240" w:after="120"/>
        <w:ind w:left="35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50" w:before="0" w:after="120"/>
        <w:ind w:left="357" w:hanging="357"/>
        <w:contextualSpacing/>
        <w:jc w:val="both"/>
        <w:rPr/>
      </w:pPr>
      <w:r>
        <w:rPr>
          <w:rFonts w:cs="Soberana Sans Light" w:ascii="Soberana Sans Light" w:hAnsi="Soberana Sans Light"/>
          <w:sz w:val="18"/>
          <w:szCs w:val="18"/>
        </w:rPr>
        <w:t>La evolución del Título de Concesión ha sido como sigue:</w:t>
      </w:r>
    </w:p>
    <w:p>
      <w:pPr>
        <w:pStyle w:val="Prrafodelista"/>
        <w:spacing w:lineRule="exact" w:line="250" w:before="240" w:after="120"/>
        <w:ind w:left="35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1"/>
        </w:numPr>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Prrafodelista"/>
        <w:numPr>
          <w:ilvl w:val="0"/>
          <w:numId w:val="2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2"/>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vigencia de los derechos de Concesión se otorgó por un periodo de doce años, contados a partir del 1° de noviembre de 1998, en el entendido de que dicha vigencia podrá prorrogarse en términos del artículo 15 de la Ley de Aeropuertos.</w:t>
      </w:r>
    </w:p>
    <w:p>
      <w:pPr>
        <w:pStyle w:val="Normal"/>
        <w:autoSpaceDE w:val="false"/>
        <w:spacing w:lineRule="exact" w:line="250" w:before="80" w:after="0"/>
        <w:ind w:left="69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ncesionario cobrará las tarifas que por la prestación de los servicios le autorice la Secretaría de Hacienda y Crédito Público (SHCP), en tanto conserve su carácter de Entidad de participación estatal mayoritaria.</w:t>
      </w:r>
    </w:p>
    <w:p>
      <w:pPr>
        <w:pStyle w:val="Normal"/>
        <w:autoSpaceDE w:val="false"/>
        <w:spacing w:lineRule="exact" w:line="250" w:before="80" w:after="0"/>
        <w:ind w:left="69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w:t>
      </w:r>
    </w:p>
    <w:p>
      <w:pPr>
        <w:pStyle w:val="Normal"/>
        <w:autoSpaceDE w:val="false"/>
        <w:spacing w:lineRule="exact" w:line="250" w:before="80" w:after="0"/>
        <w:ind w:left="69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mismo se menciona que si la Sociedad Concesionaria, que es una Entidad Paraestatal, deja de serlo, el Gobierno Federal por conducto de la SCT determinará una contraprestación única al Gobierno Federal para el resto de la vigencia de la Conces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respuesta a lo anterior, el 27 de julio de 2005 se publicó en el Diario Oficial de la Federación, la resolución emitida por el Secretario de Comunicaciones y Transportes de fecha 9 de marzo de 2005, sobre la solicitud de prórroga a la vigencia del título de Concesión otorgado a favor de la Sociedad Concesionaria, en la que destaca lo siguient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SCT concede la prórroga a la vigencia de la Concesión otorgada el 29 de junio de 1998 y modificada el 14 de noviembre de 2000, a la Sociedad Concesionaria, por un peri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firma por parte de la Sociedad Concesionaria de la resolución indicada, implica su aceptación incondicional de sus términos a partir de la fecha de su otorgamient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1"/>
        </w:numPr>
        <w:autoSpaceDE w:val="false"/>
        <w:spacing w:lineRule="exact" w:line="250" w:before="80" w:after="0"/>
        <w:contextualSpacing/>
        <w:jc w:val="both"/>
        <w:rPr/>
      </w:pPr>
      <w:r>
        <w:rPr>
          <w:rFonts w:cs="Soberana Sans Light" w:ascii="Soberana Sans Light" w:hAnsi="Soberana Sans Light"/>
          <w:sz w:val="18"/>
          <w:szCs w:val="18"/>
        </w:rPr>
        <w:t>El 13 de julio de 2012 la Sociedad Concesionaria realizó un pago a la SHCP de $360,000,000 por concepto de aprovechamiento por retiro del patrimonio invertido de la Nación, de conformidad a las indicaciones emitidas mediante oficio No. 102-K-045 de fecha 6 de julio de 2012, por parte de la Subsecretaria de Ingresos de la SHCP.</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3, se tiene el reconocimiento de un pasivo por concepto de contraprestación a la SCT por concepto de aprovechamiento que está regulado en el título de concesión por $1,000,000,000.</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3.</w:t>
        <w:tab/>
        <w:t>RESUMEN DE POLÍTICAS CONTABLES:</w:t>
      </w:r>
    </w:p>
    <w:p>
      <w:pPr>
        <w:pStyle w:val="Prrafodelista"/>
        <w:numPr>
          <w:ilvl w:val="0"/>
          <w:numId w:val="12"/>
        </w:numPr>
        <w:spacing w:lineRule="exact" w:line="250" w:before="0" w:after="12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autorizados para su emisión el 10 de marzo de 2014, por el Lic. Alfonso Sarabia de la Garza, Director General y por el Sr. Miguel Ángel Marcos Morales, Director General Adjunto de Administración, consecuentemente, no reflejan los hechos ocurridos posteriores a esa fecha. Los estados financieros adjuntos se someterán a la aprobación de la Asamblea General de Accionistas.</w:t>
      </w:r>
    </w:p>
    <w:p>
      <w:pPr>
        <w:pStyle w:val="Prrafodelista"/>
        <w:numPr>
          <w:ilvl w:val="0"/>
          <w:numId w:val="12"/>
        </w:numPr>
        <w:spacing w:lineRule="exact" w:line="250" w:before="0" w:after="12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adoptadas por AICM, se resumen a continuación:</w:t>
      </w:r>
    </w:p>
    <w:p>
      <w:pPr>
        <w:pStyle w:val="Prrafodelista"/>
        <w:numPr>
          <w:ilvl w:val="0"/>
          <w:numId w:val="2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ses contables de preparación y presentación de los estados financieros.</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de AICM se prepararon de conformidad con las siguientes disposiciones normativas que le son aplicables en su carácter de Entidad Paraestatal del Gobierno Federal:</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isposiciones vigentes de la Ley General de Contabilidad Gubernamental (LGCG).</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NIF) emitidas por el Consejo Mexicano de Normas de Información Financiera, A. C. (CINIF) que son aplicadas de manera supletoria y que han sido autorizadas a AICM por la UCG de la SHCP.</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 (LGCG)</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arco Conceptual </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lasificador por Objeto del Gasto </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lasificador por Rubro de Ingresos</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tálogo de Cuentas de Contabilidad</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Egresos</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Ingresos</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1o. de enero de 2012, AICM realizó la adecuación del Plan de Cuentas de conformidad con el  Manual de Contabilidad Gubernamental que emitió el CONAC, siguiendo las indicaciones de la UCG de la SHCP, emitidas mediante oficio 309-A-II-1074/2011 de fecha 23 de diciembre de 2011, para cumplir con los “Lineamientos de la Estrategia de Armonización para la Administración Pública Federal Paraestatal a efecto de dar cumplimiento a la Ley General de Contabilidad Gubernamental” que emitió el 29 de julio de 2011 la UCG de la SHCP. </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emitidas por la UCG de la SHCP</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1 </w:t>
        <w:tab/>
        <w:t>Control presupuestario de los ingresos y de los gastos</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2 </w:t>
        <w:tab/>
        <w:t>Subsidios y transferencias corrientes y de capital en sus diferentes modalidades</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3 </w:t>
        <w:tab/>
        <w:t>Estimación de cuentas incobrables</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4 </w:t>
        <w:tab/>
        <w:t>Re expresión</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5 </w:t>
        <w:tab/>
        <w:t>Obligaciones laborales</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06 </w:t>
        <w:tab/>
        <w:t>Arrendamiento financiero</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GE SP 01 </w:t>
        <w:tab/>
        <w:t>Proyectos de infraestructura productiva de largo plazo “PIDIREGAS”</w:t>
      </w:r>
    </w:p>
    <w:p>
      <w:pPr>
        <w:pStyle w:val="Prrafodelista"/>
        <w:numPr>
          <w:ilvl w:val="2"/>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ACG 01 </w:t>
        <w:tab/>
        <w:t>Disposiciones aplicables al archivo contable gubernamental</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icionalmente, dicha UCG emitió el Oficio No. 309-A-0040/2014 de fecha 14 de febrero de 2014 denominado “Lineamientos específicos para las entidades que conforman el Sector Paraestatal para la Integración de la Cuenta de la Hacienda Pública Federal 2013”, en el cual se establecen los términos y los formatos aplicables para la elaboración de los estados financieros. Estos modelos y formatos están basados en las Normas y Metodología para la Emisión de Información Financiera y Estructura de los Estados Financieros Básicos del Ente Público y Características de sus Notas a que hace referencia el artículo tercero transitorio, fracción III de la Ley General de Contabilidad Gubernamental, emitidas por el CONAC; así como al ACUERDO que reforma los capítulos III y VII del Manual de Contabilidad Gubernamental, publicado el 30 de diciembre de 2013 en el Diario Oficial de la  Federación.</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otra parte, los formatos de los estados financieros señalados en el párrafo anterior, son incorporados en este Informe, de conformidad a las disposiciones establecidas por la Dirección General de Auditorías Externas de la Secretaria de la Función Pública, mediante Oficio Circular DGAE/212/03/2014 de fecha 26 de febrero de 2014.</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virtud de la adecuación en materia de presentación de los estados financieros para la Cuenta Pública del ejercicio 2013 y para efectos comparativos, el AICM modificó la presentación de los estados financieros del ejercicio 2012. Como resultado de lo indicado, no hubo modificaciones relevantes en la presentación de los estados financieros del ejercicio 2012.</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NIF) mexicanas</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relación con las NIF mexicanas emitidas por el CINIF, AICM obtuvo por parte de la UCG de la SHCP la autorización para aplicar de manera supletoria las NIF siguientes:</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B-2    “Estado de flujos de efectivo”</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B-3    “Estado de resultados”</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C-1    “Efectivo y equivalentes de efectivo”</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C-5    “Pagos anticipados”</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11  “Capital contable” </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D-4    “Impuestos a la utilidad”</w:t>
      </w:r>
    </w:p>
    <w:p>
      <w:pPr>
        <w:pStyle w:val="Prrafodelista"/>
        <w:numPr>
          <w:ilvl w:val="0"/>
          <w:numId w:val="4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n resumen general de las NIF y Mejoras a las NIF emitidas que entrarán en vigor en 2014  y años posteriores, se muestra en la nota 1928.</w:t>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s de resultados</w:t>
      </w:r>
    </w:p>
    <w:p>
      <w:pPr>
        <w:pStyle w:val="Prrafodelista"/>
        <w:numPr>
          <w:ilvl w:val="1"/>
          <w:numId w:val="29"/>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de resultados presentan los gastos de operación de acuerdo con su naturaleza, en virtud de que reflejan la información desglosada en los componentes principales.</w:t>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s de flujos de efectivo</w:t>
      </w:r>
    </w:p>
    <w:p>
      <w:pPr>
        <w:pStyle w:val="Prrafodelista"/>
        <w:numPr>
          <w:ilvl w:val="1"/>
          <w:numId w:val="29"/>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de flujos de efectivo han sido preparados utilizando el método directo que consiste en presentar los cobros y pagos preferentemente en términos brutos, clasificados de acuerdo a su origen en actividades de operación, inversión y financiamiento.</w:t>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os de la inflación</w:t>
      </w:r>
    </w:p>
    <w:p>
      <w:pPr>
        <w:pStyle w:val="Prrafodelista"/>
        <w:numPr>
          <w:ilvl w:val="1"/>
          <w:numId w:val="29"/>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Acuerdo por el que se emiten las Principales Reglas de Registro  y Valoración del Patrimonio (Elementos Generales) emitido por el Consejo Nacional de Armonización Contable,  AICM debe reconocer  los efectos de la inflación en los registros contables y mostrarlos en los estados financieros, cuando exista un entorno inflacionario.</w:t>
      </w:r>
    </w:p>
    <w:p>
      <w:pPr>
        <w:pStyle w:val="Prrafodelista"/>
        <w:numPr>
          <w:ilvl w:val="1"/>
          <w:numId w:val="29"/>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o establecido por la Circular Técnica NIFGGSP-04 “Reexpresión“, emitida por la Secretaría de Hacienda y Crédito Público, AICM debe reconocer los efectos de la inflación en los registros contables y mostrarlos en los estados financieros, aplicando las disposiciones contenidas en la NIF B-10 “Efectos de la inflación“, emitida por el CINIF. </w:t>
      </w:r>
    </w:p>
    <w:p>
      <w:pPr>
        <w:pStyle w:val="Prrafodelista"/>
        <w:numPr>
          <w:ilvl w:val="1"/>
          <w:numId w:val="29"/>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 2008 se suspendió el reconocimiento de los efectos de la inflación, debido a que AICM opera en un entorno no inflacionario, ya que la inflación acumulada de los tres años anteriores a la fecha de los estados financieros es menor del 26%.</w:t>
      </w:r>
    </w:p>
    <w:p>
      <w:pPr>
        <w:pStyle w:val="Prrafodelista"/>
        <w:numPr>
          <w:ilvl w:val="1"/>
          <w:numId w:val="29"/>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inflación anual en México de los años 2013, 2012 y 2011 fue del 3.9740% 3.5682%  y 3.8187% respectivamente, por lo tanto la inflación acumulada de los tres ejercicios anuales anteriores fue del 11.3609%.</w:t>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Prrafodelista"/>
        <w:numPr>
          <w:ilvl w:val="1"/>
          <w:numId w:val="29"/>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comprenden el efectivo en caja y depósitos bancarios en cuentas de cheques e inversiones de inmediata realización disponibles a la vista de alta liquidez que son fácilmente convertibles en efectivo y que están sujetas a un riesgo poco significativo de cambios en valor.</w:t>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Almacenes</w:t>
      </w:r>
    </w:p>
    <w:p>
      <w:pPr>
        <w:pStyle w:val="Prrafodelista"/>
        <w:numPr>
          <w:ilvl w:val="1"/>
          <w:numId w:val="29"/>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almacenes de papelería y otros consumibles menores se valúan a costo promedio, los cuales por su alta rotación su costo es similar al de reposición.</w:t>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Bienes muebles</w:t>
      </w:r>
    </w:p>
    <w:p>
      <w:pPr>
        <w:pStyle w:val="Prrafodelista"/>
        <w:numPr>
          <w:ilvl w:val="1"/>
          <w:numId w:val="29"/>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ienes muebles necesarios para el arranque de las operaciones de AICM fueron enajenados a su valor de avalúo (en 1998 y 1999), por lo que estos bienes se reconocen en la información financiera a su valor neto de reposición.</w:t>
      </w:r>
    </w:p>
    <w:p>
      <w:pPr>
        <w:pStyle w:val="Prrafodelista"/>
        <w:numPr>
          <w:ilvl w:val="1"/>
          <w:numId w:val="29"/>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Indicé Nacional de Precios al Consumidor (INPC).</w:t>
      </w:r>
    </w:p>
    <w:p>
      <w:pPr>
        <w:pStyle w:val="Prrafodelista"/>
        <w:numPr>
          <w:ilvl w:val="1"/>
          <w:numId w:val="29"/>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Prrafodelista"/>
        <w:autoSpaceDE w:val="false"/>
        <w:spacing w:lineRule="exact" w:line="250" w:before="80" w:after="0"/>
        <w:ind w:left="99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58" w:type="dxa"/>
        <w:jc w:val="center"/>
        <w:tblInd w:w="0" w:type="dxa"/>
        <w:tblLayout w:type="fixed"/>
        <w:tblCellMar>
          <w:top w:w="0" w:type="dxa"/>
          <w:left w:w="108" w:type="dxa"/>
          <w:bottom w:w="0" w:type="dxa"/>
          <w:right w:w="108" w:type="dxa"/>
        </w:tblCellMar>
      </w:tblPr>
      <w:tblGrid>
        <w:gridCol w:w="8142"/>
        <w:gridCol w:w="2616"/>
      </w:tblGrid>
      <w:tr>
        <w:trPr>
          <w:trHeight w:val="110" w:hRule="atLeast"/>
        </w:trPr>
        <w:tc>
          <w:tcPr>
            <w:tcW w:w="81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ipo de Activo</w:t>
            </w:r>
          </w:p>
        </w:tc>
        <w:tc>
          <w:tcPr>
            <w:tcW w:w="26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sa</w:t>
            </w:r>
          </w:p>
        </w:tc>
      </w:tr>
      <w:tr>
        <w:trPr>
          <w:trHeight w:val="125"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8"/>
              </w:rPr>
            </w:pPr>
            <w:r>
              <w:rPr>
                <w:rFonts w:cs="Soberana Sans Light" w:ascii="Soberana Sans Light" w:hAnsi="Soberana Sans Light"/>
                <w:sz w:val="18"/>
                <w:szCs w:val="18"/>
              </w:rPr>
              <w:t>MOBILIARIO Y EQUIPO DE ADMINISTRACIÓN:</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uebles de oficina y estantería  </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uebles, excepto de oficina y estantería </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de cómputo y de tecnologías de la información </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Soberana Sans Light" w:ascii="Soberana Sans Light" w:hAnsi="Soberana Sans Light"/>
                <w:sz w:val="18"/>
                <w:szCs w:val="18"/>
              </w:rPr>
              <w:t>3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3"/>
              </w:numPr>
              <w:spacing w:lineRule="exact" w:line="250" w:before="80" w:after="0"/>
              <w:jc w:val="left"/>
              <w:rPr>
                <w:rFonts w:ascii="Soberana Sans Light" w:hAnsi="Soberana Sans Light" w:cs="Arial"/>
                <w:sz w:val="18"/>
                <w:szCs w:val="18"/>
              </w:rPr>
            </w:pPr>
            <w:r>
              <w:rPr>
                <w:rFonts w:cs="Soberana Sans Light" w:ascii="Soberana Sans Light" w:hAnsi="Soberana Sans Light"/>
                <w:sz w:val="18"/>
                <w:szCs w:val="18"/>
              </w:rPr>
              <w:t>Otros mobiliarios y equipos de administración</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lang w:val="es-ES_tradnl"/>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pPr>
            <w:r>
              <w:rPr>
                <w:rFonts w:cs="Soberana Sans Light" w:ascii="Soberana Sans Light" w:hAnsi="Soberana Sans Light"/>
                <w:sz w:val="18"/>
                <w:szCs w:val="18"/>
              </w:rPr>
              <w:t>MOBILIARIO Y EQUIPO EDUCACIONAL Y RECREATIVO:</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s y aparatos audiovisuales</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0"/>
              </w:numPr>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Otro mobiliario y equipo educacional y recreativo</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pPr>
            <w:r>
              <w:rPr>
                <w:rFonts w:cs="Soberana Sans Light" w:ascii="Soberana Sans Light" w:hAnsi="Soberana Sans Light"/>
                <w:sz w:val="18"/>
                <w:szCs w:val="18"/>
              </w:rPr>
              <w:t>EQUIPO E INSTRUMENTAL MÉDICO Y DE LABORATORIO:</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0"/>
              </w:numPr>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Equipo médico y de laboratorio</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38"/>
              </w:numPr>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Automóviles y equipo terrestre</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os equipos de transporte</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EQUIPO DE DEFENSA Y SEGURIDAD:</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rmamento</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s de rayos X</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aquinaria y equipo industrial </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quinaria y equipo de construcción</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istemas de aire acondicionado, calefacción y de refrigeración industrial y comercial </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s de generación eléctrica, aparatos y accesorios eléctricos  </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5%</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Herramientas y máquinas-herramienta</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os equipos</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LECCIONES, OBRAS DE ARTE Y OBJETOS VALIOSOS</w:t>
              <w:tab/>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8"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ienes artísticos culturales y científicos</w:t>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Bienes inmuebles, infraestructura y construcciones en proceso</w:t>
      </w:r>
    </w:p>
    <w:p>
      <w:pPr>
        <w:pStyle w:val="Prrafodelista"/>
        <w:numPr>
          <w:ilvl w:val="0"/>
          <w:numId w:val="17"/>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ienes inmuebles, infraestructura y construcciones en proceso se registran a su costo de construcción, con base en los contratos de obra pública ejecutada. Las inversiones realizadas en este renglón se amortizan conforme al periodo remanente que se tiene para la explotación de la Concesión. Hasta el ejercicio 2007 se actualizaron al cierre de ese año con base en el INPC.</w:t>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ción de activos de larga duración</w:t>
      </w:r>
    </w:p>
    <w:p>
      <w:pPr>
        <w:pStyle w:val="Prrafodelista"/>
        <w:numPr>
          <w:ilvl w:val="0"/>
          <w:numId w:val="17"/>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activos de larga duración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w:t>
      </w:r>
    </w:p>
    <w:p>
      <w:pPr>
        <w:pStyle w:val="Prrafodelista"/>
        <w:numPr>
          <w:ilvl w:val="0"/>
          <w:numId w:val="17"/>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calcular la pérdida por deterioro se debe determinar el valor de recuperación, que se define como el mayor entre el precio neto de venta de una unidad generadora de efectivo y su valor de uso, siendo este último el valor presente de los flujos netos de efectivo futuros, utilizando una tasa apropiada de descuento. </w:t>
      </w:r>
    </w:p>
    <w:p>
      <w:pPr>
        <w:pStyle w:val="Prrafodelista"/>
        <w:numPr>
          <w:ilvl w:val="0"/>
          <w:numId w:val="17"/>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AICM no presenta indicios de deterioro a los que se refiere el Boletín antes citado.</w:t>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Operaciones en moneda extranjera</w:t>
      </w:r>
    </w:p>
    <w:p>
      <w:pPr>
        <w:pStyle w:val="Prrafodelista"/>
        <w:numPr>
          <w:ilvl w:val="0"/>
          <w:numId w:val="17"/>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l resultado integral de financiamiento, afectando directamente los resultados del periodo.</w:t>
      </w:r>
    </w:p>
    <w:p>
      <w:pPr>
        <w:pStyle w:val="Prrafodelista"/>
        <w:numPr>
          <w:ilvl w:val="0"/>
          <w:numId w:val="29"/>
        </w:numPr>
        <w:autoSpaceDE w:val="false"/>
        <w:spacing w:lineRule="exact" w:line="250" w:before="80" w:after="0"/>
        <w:ind w:left="720" w:hanging="294"/>
        <w:contextualSpacing/>
        <w:jc w:val="both"/>
        <w:rPr/>
      </w:pPr>
      <w:r>
        <w:rPr>
          <w:rFonts w:cs="Soberana Sans Light" w:ascii="Soberana Sans Light" w:hAnsi="Soberana Sans Light"/>
          <w:sz w:val="18"/>
          <w:szCs w:val="18"/>
        </w:rPr>
        <w:t> </w:t>
      </w:r>
      <w:r>
        <w:rPr>
          <w:rFonts w:cs="Soberana Sans Light" w:ascii="Soberana Sans Light" w:hAnsi="Soberana Sans Light"/>
          <w:sz w:val="18"/>
          <w:szCs w:val="18"/>
        </w:rPr>
        <w:t xml:space="preserve">Beneficios a los empleados </w:t>
      </w:r>
    </w:p>
    <w:p>
      <w:pPr>
        <w:pStyle w:val="Prrafodelista"/>
        <w:numPr>
          <w:ilvl w:val="0"/>
          <w:numId w:val="17"/>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pagos que establece la Ley Federal del Trabajo y el contrato colectivo en vigor a empleados y trabajadores que dejen de prestar sus servicios, se registran como sigue:</w:t>
      </w:r>
    </w:p>
    <w:p>
      <w:pPr>
        <w:pStyle w:val="Prrafodelista"/>
        <w:numPr>
          <w:ilvl w:val="0"/>
          <w:numId w:val="31"/>
        </w:numPr>
        <w:autoSpaceDE w:val="false"/>
        <w:spacing w:lineRule="exact" w:line="250" w:before="80" w:after="0"/>
        <w:contextualSpacing/>
        <w:jc w:val="both"/>
        <w:rPr/>
      </w:pPr>
      <w:r>
        <w:rPr>
          <w:rFonts w:cs="Soberana Sans Light" w:ascii="Soberana Sans Light" w:hAnsi="Soberana Sans Light"/>
          <w:sz w:val="18"/>
          <w:szCs w:val="18"/>
        </w:rPr>
        <w:t>Indemnizaciones. Las indemnizaciones no sustitutivas de una jubilación, cubiertas al personal que se retira por causas de una reestructuración, se cargan a los resultados del peri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con base en cálculos actuariales.</w:t>
      </w:r>
    </w:p>
    <w:p>
      <w:pPr>
        <w:pStyle w:val="Prrafodelista"/>
        <w:numPr>
          <w:ilvl w:val="0"/>
          <w:numId w:val="31"/>
        </w:numPr>
        <w:autoSpaceDE w:val="false"/>
        <w:spacing w:lineRule="exact" w:line="250" w:before="80" w:after="0"/>
        <w:contextualSpacing/>
        <w:jc w:val="both"/>
        <w:rPr/>
      </w:pPr>
      <w:r>
        <w:rPr>
          <w:rFonts w:cs="Soberana Sans Light" w:ascii="Soberana Sans Light" w:hAnsi="Soberana Sans Light"/>
          <w:sz w:val="18"/>
          <w:szCs w:val="18"/>
        </w:rPr>
        <w:t>Prima de antigüedad. La prima de antigüedad pagadera a empleados con quince años o más de servicio, establecida por la Ley Federal del Trabajo se reconoce como costo durante los años de servicio del personal, para lo cual se tiene una reserva que cubre la obligación por beneficios definidos, misma que se determinada con base en cálculos actuariales.</w:t>
      </w:r>
    </w:p>
    <w:p>
      <w:pPr>
        <w:pStyle w:val="Prrafodelista"/>
        <w:numPr>
          <w:ilvl w:val="0"/>
          <w:numId w:val="17"/>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información de los cálculos actuariales son los mostrados en la página siguiente:</w:t>
      </w:r>
    </w:p>
    <w:p>
      <w:pPr>
        <w:pStyle w:val="Prrafodelista"/>
        <w:autoSpaceDE w:val="false"/>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53" w:type="dxa"/>
        <w:jc w:val="left"/>
        <w:tblInd w:w="-426" w:type="dxa"/>
        <w:tblLayout w:type="fixed"/>
        <w:tblCellMar>
          <w:top w:w="0" w:type="dxa"/>
          <w:left w:w="70" w:type="dxa"/>
          <w:bottom w:w="0" w:type="dxa"/>
          <w:right w:w="70" w:type="dxa"/>
        </w:tblCellMar>
      </w:tblPr>
      <w:tblGrid>
        <w:gridCol w:w="4453"/>
      </w:tblGrid>
      <w:tr>
        <w:trPr>
          <w:trHeight w:val="318" w:hRule="atLeast"/>
        </w:trPr>
        <w:tc>
          <w:tcPr>
            <w:tcW w:w="4453" w:type="dxa"/>
            <w:tcBorders>
              <w:right w:val="single" w:sz="4" w:space="0" w:color="FFFFFF"/>
            </w:tcBorders>
          </w:tcPr>
          <w:p>
            <w:pPr>
              <w:pStyle w:val="Normal"/>
              <w:spacing w:lineRule="exact" w:line="25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ntidad</w:t>
            </w:r>
          </w:p>
          <w:p>
            <w:pPr>
              <w:pStyle w:val="Normal"/>
              <w:spacing w:lineRule="exact" w:line="25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bl>
    <w:p>
      <w:pPr>
        <w:pStyle w:val="Normal"/>
        <w:rPr>
          <w:vanish/>
        </w:rPr>
      </w:pPr>
      <w:r>
        <w:rPr>
          <w:vanish/>
        </w:rPr>
      </w:r>
    </w:p>
    <w:tbl>
      <w:tblPr>
        <w:tblW w:w="12079" w:type="dxa"/>
        <w:jc w:val="center"/>
        <w:tblInd w:w="0" w:type="dxa"/>
        <w:tblLayout w:type="fixed"/>
        <w:tblCellMar>
          <w:top w:w="0" w:type="dxa"/>
          <w:left w:w="108" w:type="dxa"/>
          <w:bottom w:w="0" w:type="dxa"/>
          <w:right w:w="108" w:type="dxa"/>
        </w:tblCellMar>
      </w:tblPr>
      <w:tblGrid>
        <w:gridCol w:w="4641"/>
        <w:gridCol w:w="1859"/>
        <w:gridCol w:w="1826"/>
        <w:gridCol w:w="1893"/>
        <w:gridCol w:w="1860"/>
      </w:tblGrid>
      <w:tr>
        <w:trPr>
          <w:trHeight w:val="207" w:hRule="atLeast"/>
        </w:trPr>
        <w:tc>
          <w:tcPr>
            <w:tcW w:w="464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Concepto </w:t>
            </w:r>
          </w:p>
        </w:tc>
        <w:tc>
          <w:tcPr>
            <w:tcW w:w="368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37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07" w:hRule="atLeast"/>
        </w:trPr>
        <w:tc>
          <w:tcPr>
            <w:tcW w:w="464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ima de Antigüedad</w:t>
            </w:r>
          </w:p>
        </w:tc>
        <w:tc>
          <w:tcPr>
            <w:tcW w:w="18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emnización Legal</w:t>
            </w:r>
          </w:p>
        </w:tc>
        <w:tc>
          <w:tcPr>
            <w:tcW w:w="18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ima de Antigüedad</w:t>
            </w:r>
          </w:p>
        </w:tc>
        <w:tc>
          <w:tcPr>
            <w:tcW w:w="18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emnización Legal</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Soberana Sans Light" w:hAnsi="Soberana Sans Light" w:cs="Soberana Sans Light"/>
                <w:color w:val="FFFFFF"/>
                <w:sz w:val="18"/>
                <w:szCs w:val="18"/>
              </w:rPr>
            </w:pPr>
            <w:r>
              <w:rPr>
                <w:rFonts w:cs="Soberana Sans Light" w:ascii="Soberana Sans Light" w:hAnsi="Soberana Sans Light"/>
                <w:i/>
                <w:sz w:val="18"/>
                <w:szCs w:val="18"/>
              </w:rPr>
              <w:t>Situación financiera del pla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ind w:firstLine="119"/>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bligaciones por beneficios definido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1,428,28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51,126,73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0,732,40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43,802,361)</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alor de los activo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800,63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747,14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ivo (Pasivo) neto proyectad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17,59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5,341,00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59,95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0,195,761)</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anancias (pérdidas) actuarial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610,05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785,73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325,3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3,606,600)</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sto labora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86,20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200,55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76,4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478,923)</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sto financier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09,4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895,33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10,9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654,456)</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ndimientos de activo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45,98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45,5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mortización de obligación de transició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33"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7,45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109" w:hanging="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562,578))</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mortización por carrera salaria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3,183)</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mortización por ganancia (pérdida) actuaria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24,68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604,23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88,27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147,717)</w:t>
            </w:r>
          </w:p>
        </w:tc>
      </w:tr>
      <w:tr>
        <w:trPr>
          <w:trHeight w:val="2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Costo neto del period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824,94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2,700,12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967,6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12,886,857)</w:t>
            </w:r>
          </w:p>
        </w:tc>
      </w:tr>
    </w:tbl>
    <w:p>
      <w:pPr>
        <w:pStyle w:val="Prrafodelista"/>
        <w:numPr>
          <w:ilvl w:val="0"/>
          <w:numId w:val="17"/>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tasas anuales utilizadas en el cálculo de las obligaciones por beneficios proyectados y rendimientos de los activos del plan son las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690" w:type="dxa"/>
        <w:jc w:val="center"/>
        <w:tblInd w:w="0" w:type="dxa"/>
        <w:tblLayout w:type="fixed"/>
        <w:tblCellMar>
          <w:top w:w="0" w:type="dxa"/>
          <w:left w:w="108" w:type="dxa"/>
          <w:bottom w:w="0" w:type="dxa"/>
          <w:right w:w="108" w:type="dxa"/>
        </w:tblCellMar>
      </w:tblPr>
      <w:tblGrid>
        <w:gridCol w:w="4854"/>
        <w:gridCol w:w="1560"/>
        <w:gridCol w:w="1276"/>
      </w:tblGrid>
      <w:tr>
        <w:trPr>
          <w:trHeight w:val="213" w:hRule="atLeast"/>
        </w:trPr>
        <w:tc>
          <w:tcPr>
            <w:tcW w:w="48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sas</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42" w:hRule="atLeast"/>
        </w:trPr>
        <w:tc>
          <w:tcPr>
            <w:tcW w:w="48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eastAsia="Arial"/>
              </w:rPr>
              <w:t xml:space="preserve"> </w:t>
            </w:r>
            <w:r>
              <w:rPr>
                <w:rFonts w:cs="Arial" w:ascii="Soberana Sans Light" w:hAnsi="Soberana Sans Light"/>
                <w:sz w:val="18"/>
                <w:szCs w:val="18"/>
              </w:rPr>
              <w:t>I.</w:t>
              <w:tab/>
              <w:t>Tasa de descuento</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7.2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6.61%</w:t>
            </w:r>
          </w:p>
        </w:tc>
      </w:tr>
      <w:tr>
        <w:trPr>
          <w:trHeight w:val="305" w:hRule="atLeast"/>
        </w:trPr>
        <w:tc>
          <w:tcPr>
            <w:tcW w:w="48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I.</w:t>
              <w:tab/>
              <w:t>Tasa de incremento al sueldo</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lang w:val="es-ES_tradnl"/>
              </w:rPr>
              <w:t>5.2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lang w:val="es-ES_tradnl"/>
              </w:rPr>
              <w:t>5.24%</w:t>
            </w:r>
          </w:p>
        </w:tc>
      </w:tr>
      <w:tr>
        <w:trPr>
          <w:trHeight w:val="305" w:hRule="atLeast"/>
        </w:trPr>
        <w:tc>
          <w:tcPr>
            <w:tcW w:w="48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lang w:val="es-ES_tradnl"/>
              </w:rPr>
              <w:t>III</w:t>
            </w:r>
            <w:r>
              <w:rPr>
                <w:sz w:val="22"/>
                <w:szCs w:val="22"/>
                <w:lang w:val="de-DE"/>
              </w:rPr>
              <w:t xml:space="preserve">. </w:t>
            </w:r>
            <w:r>
              <w:rPr>
                <w:rFonts w:cs="Arial" w:ascii="Soberana Sans Light" w:hAnsi="Soberana Sans Light"/>
                <w:sz w:val="18"/>
                <w:szCs w:val="18"/>
                <w:lang w:val="es-ES_tradnl"/>
              </w:rPr>
              <w:t>Tasa</w:t>
            </w:r>
            <w:r>
              <w:rPr>
                <w:sz w:val="22"/>
                <w:szCs w:val="22"/>
                <w:lang w:val="de-DE"/>
              </w:rPr>
              <w:t xml:space="preserve"> </w:t>
            </w:r>
            <w:r>
              <w:rPr>
                <w:rFonts w:cs="Arial" w:ascii="Soberana Sans Light" w:hAnsi="Soberana Sans Light"/>
                <w:sz w:val="18"/>
                <w:szCs w:val="18"/>
                <w:lang w:val="es-ES_tradnl"/>
              </w:rPr>
              <w:t>estimada a largo plazo de los rendimientos de los activos del plan</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lang w:val="es-ES_tradnl"/>
              </w:rPr>
            </w:pPr>
            <w:r>
              <w:rPr>
                <w:rFonts w:cs="Arial" w:ascii="Soberana Sans Light" w:hAnsi="Soberana Sans Light"/>
                <w:sz w:val="18"/>
                <w:szCs w:val="18"/>
                <w:lang w:val="es-ES_tradnl"/>
              </w:rPr>
              <w:t>7.2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lang w:val="es-ES_tradnl"/>
              </w:rPr>
            </w:pPr>
            <w:r>
              <w:rPr>
                <w:rFonts w:cs="Arial" w:ascii="Soberana Sans Light" w:hAnsi="Soberana Sans Light"/>
                <w:sz w:val="18"/>
                <w:szCs w:val="18"/>
                <w:lang w:val="es-ES_tradnl"/>
              </w:rPr>
              <w:t>6.6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impuesto empresarial a tasa única y participación de los trabajadores en la utilidad, anticipados o diferidos</w:t>
      </w:r>
    </w:p>
    <w:p>
      <w:pPr>
        <w:pStyle w:val="Prrafodelista"/>
        <w:numPr>
          <w:ilvl w:val="0"/>
          <w:numId w:val="41"/>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ovisiones de impuesto sobre la renta (ISR) y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 </w:t>
      </w:r>
    </w:p>
    <w:p>
      <w:pPr>
        <w:pStyle w:val="Prrafodelista"/>
        <w:numPr>
          <w:ilvl w:val="0"/>
          <w:numId w:val="41"/>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conoce la PTU diferida proveniente de las diferencias temporales entre el resultado contable y la renta gravable, sólo cuando se pueda presumir razonablemente que van a provocar un pasivo o beneficio, y no existe algún indicio de que vaya a cambiar esta situación, de tal manera que los pasivos o beneficios no se materialicen.</w:t>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Subsidios y Transferencias del Gobierno Federal</w:t>
      </w:r>
    </w:p>
    <w:p>
      <w:pPr>
        <w:pStyle w:val="Prrafodelista"/>
        <w:numPr>
          <w:ilvl w:val="0"/>
          <w:numId w:val="41"/>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a la NIFGGSP 02 “Subsidios y Transferencias Corrientes y de Capital en sus diferentes modalidades”, emitida por la Unidad de Contabilidad Gubernamental e Informes sobre la Gestión Pública de la SHCP; se reconocen en la cuenta de Aportaciones del Gobierno Federal en el año en curso en el rubro de Patrimonio, las transferencias recibidas para inversión física, y en resultados los apoyos para gastos de servicios generales. En 2013 y 2012 no se recibieron subsidios y transferencias del Gobierno Federal.</w:t>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resos</w:t>
      </w:r>
    </w:p>
    <w:p>
      <w:pPr>
        <w:pStyle w:val="Prrafodelista"/>
        <w:numPr>
          <w:ilvl w:val="0"/>
          <w:numId w:val="41"/>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conocen los ingresos por servicios cuando estos han sido prestados y aceptados por el cliente, y se reconocen los ingresos por arrendamiento de locales en el momento en que se hace exigible el precio de la contraprestación del arrendamiento.</w:t>
      </w:r>
    </w:p>
    <w:p>
      <w:pPr>
        <w:pStyle w:val="Prrafodelista"/>
        <w:numPr>
          <w:ilvl w:val="0"/>
          <w:numId w:val="41"/>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incipal ingreso que percibe AICM corresponde a la tarifa aplicada a cada una de las personas que en calidad de pasajeros nacionales e internacionales usan las instalaciones de los edificios terminales del Aeropuerto Internacional de la Ciudad de México en vuelos de salida, de conformidad con el acuerdo que autoriza las tarifas y su aplicación por los servicios aeroportuarios y complementarios que prestan el Organismo Descentralizado Aeropuertos y Servicios Auxiliares y AICM, publicado en el Diario Oficial de la Federación el 5 de junio de 2000 y reformados el 12 de octubre de 2001 y el 18 de julio de 2002 , así como el publicado el 9 de noviembre de 2004, que abroga los anteriores mediante la autorización del Titular de la Subsecretaría de Ingresos de la Secretaría de Hacienda y Crédito Público con el Oficio 102-K-464.</w:t>
      </w:r>
    </w:p>
    <w:p>
      <w:pPr>
        <w:pStyle w:val="Prrafodelista"/>
        <w:numPr>
          <w:ilvl w:val="0"/>
          <w:numId w:val="41"/>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31 fracción X de la Ley Orgánica de la Administración Pública Federal y el artículo 15 fracción V de la Ley de Planeación; el Titular de la Subsecretaría de Ingresos de la SHCP, mediante oficio 102-K-238 de fecha 24 de mayo de 2005 y al oficio número 120.-622/2005 de fecha 26 de mayo de 2005, girado al Titular de la Subsecretaría de Transportes de la Secretaría de Comunicaciones y Transportes, autorizó al AICM aplicar a la Tarifa de Uso de Aeropuerto (TUA) Nacional e Internacional, expresada en dólares de los Estados Unidos de América, el incremento anual acumulativo correspondiente al que observe el Índice de Precios al Consumidor para el Total de los Consumidores Urbanos, publicado por el Banco de la Reserva Federal de los Estados Unidos de América, por el periodo comprendido entre los meses de octubre de los años inmediatos anteriores a su aplic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1"/>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7 de noviembre del 2012, se publicó en el Diario Oficial de la Federación el valor de la Tarifa de Uso de Aeropuerto (TUA), ajustada y expresada en dólares de los Estados Unidos de América, quedando la TUA Nacional en 15.76 dólares y la TUA Internacional en 19.40 dólares, vigentes del 1 de enero al 31 de diciembre de 2013.</w:t>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Uso de estimaciones</w:t>
      </w:r>
    </w:p>
    <w:p>
      <w:pPr>
        <w:pStyle w:val="Prrafodelista"/>
        <w:numPr>
          <w:ilvl w:val="0"/>
          <w:numId w:val="41"/>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a preparación de los estados financieros, la Administración del AICM ha utilizado varios estimados y supuestos relacionados con la presentación de los activos y pasivos y la revelación de activos y pasivos contingentes, tales como la estimación para cuentas de cobro dudoso, los pasivos por beneficios a los empleados y otras, para presentar su información financiera de conformidad con las bases de preparación de los estados financieros según lo indicado en el inciso (A) de esta nota. Los resultados reales pueden diferir de estos estimados y supuestos.</w:t>
      </w:r>
    </w:p>
    <w:p>
      <w:pPr>
        <w:pStyle w:val="Prrafodelista"/>
        <w:numPr>
          <w:ilvl w:val="0"/>
          <w:numId w:val="2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de cobro dudoso</w:t>
      </w:r>
    </w:p>
    <w:p>
      <w:pPr>
        <w:pStyle w:val="Prrafodelista"/>
        <w:numPr>
          <w:ilvl w:val="0"/>
          <w:numId w:val="41"/>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aliza el registro de la estimación de cuentas de cobro dudoso, de conformidad con los lineamientos emitidos por la NIFGGSP 03 “Estimación de Cuentas Incobrables“, con el objeto de cubrir aquellos saldos de las cuentas por cobrar cuya recuperación se considera práctica y económicamente improbable.</w:t>
      </w:r>
    </w:p>
    <w:p>
      <w:pPr>
        <w:pStyle w:val="Prrafodelista"/>
        <w:numPr>
          <w:ilvl w:val="0"/>
          <w:numId w:val="29"/>
        </w:numPr>
        <w:autoSpaceDE w:val="false"/>
        <w:spacing w:lineRule="exact" w:line="250" w:before="80" w:after="0"/>
        <w:ind w:left="720" w:hanging="294"/>
        <w:contextualSpacing/>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érdida) utilidad integral</w:t>
      </w:r>
    </w:p>
    <w:p>
      <w:pPr>
        <w:pStyle w:val="Prrafodelista"/>
        <w:numPr>
          <w:ilvl w:val="0"/>
          <w:numId w:val="41"/>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de la (pérdida) utilidad integral que se presenta en los estados de variaciones en el patrimonio, es el resultado de la actuación total del AICM durante los años terminados el 31 de diciembre de 2013 y 2012, y está representado básicamente por la (pérdida) utilidad neta del año.</w:t>
      </w:r>
    </w:p>
    <w:p>
      <w:pPr>
        <w:pStyle w:val="Normal"/>
        <w:tabs>
          <w:tab w:val="clear" w:pos="709"/>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w:t>
        <w:tab/>
        <w:t>EFECTIVO Y EQUIVALENTES DE EFECTIVO</w:t>
      </w:r>
    </w:p>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saldos al 31 de diciembre de 2013 y 2012, corresponden a recursos en cuentas bancarias destinadas al cumplimiento de obligaciones de pago derivadas de pasivos devengados no paga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Efectivo</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8"/>
                <w:szCs w:val="18"/>
              </w:rPr>
            </w:pPr>
            <w:r>
              <w:rPr>
                <w:rFonts w:cs="Soberana Sans Light" w:ascii="Soberana Sans Light" w:hAnsi="Soberana Sans Light"/>
                <w:sz w:val="18"/>
                <w:szCs w:val="18"/>
              </w:rPr>
              <w:t>$         603,459</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8"/>
                <w:szCs w:val="18"/>
              </w:rPr>
            </w:pPr>
            <w:r>
              <w:rPr>
                <w:rFonts w:cs="Soberana Sans Light" w:ascii="Soberana Sans Light" w:hAnsi="Soberana Sans Light"/>
                <w:sz w:val="18"/>
                <w:szCs w:val="18"/>
              </w:rPr>
              <w:t xml:space="preserve">$         200,664    </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Bancos (1)</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8"/>
                <w:szCs w:val="18"/>
              </w:rPr>
            </w:pPr>
            <w:r>
              <w:rPr>
                <w:rFonts w:cs="Soberana Sans Light" w:ascii="Soberana Sans Light" w:hAnsi="Soberana Sans Light"/>
                <w:sz w:val="18"/>
                <w:szCs w:val="18"/>
              </w:rPr>
              <w:t>14,645,210</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8"/>
                <w:szCs w:val="18"/>
              </w:rPr>
            </w:pPr>
            <w:r>
              <w:rPr>
                <w:rFonts w:cs="Soberana Sans Light" w:ascii="Soberana Sans Light" w:hAnsi="Soberana Sans Light"/>
                <w:sz w:val="18"/>
                <w:szCs w:val="18"/>
              </w:rPr>
              <w:t>19,894,557</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Inversiones Temporales</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8"/>
                <w:szCs w:val="18"/>
                <w:lang w:val="es-ES_tradnl"/>
              </w:rPr>
            </w:pPr>
            <w:r>
              <w:rPr>
                <w:rFonts w:cs="Soberana Sans Light" w:ascii="Soberana Sans Light" w:hAnsi="Soberana Sans Light"/>
                <w:sz w:val="18"/>
                <w:szCs w:val="18"/>
              </w:rPr>
              <w:t>1,131,754,329</w:t>
              <w:tab/>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8"/>
                <w:szCs w:val="18"/>
                <w:lang w:val="es-ES_tradnl"/>
              </w:rPr>
            </w:pPr>
            <w:r>
              <w:rPr>
                <w:rFonts w:cs="Soberana Sans Light" w:ascii="Soberana Sans Light" w:hAnsi="Soberana Sans Light"/>
                <w:sz w:val="18"/>
                <w:szCs w:val="18"/>
              </w:rPr>
              <w:t>1,066,704,668</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1,147,002,998</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1,086,799,889</w:t>
            </w:r>
          </w:p>
        </w:tc>
      </w:tr>
    </w:tbl>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autoSpaceDE w:val="false"/>
        <w:spacing w:lineRule="exact" w:line="250" w:before="80" w:after="0"/>
        <w:contextualSpacing/>
        <w:jc w:val="both"/>
        <w:rPr/>
      </w:pPr>
      <w:r>
        <w:rPr>
          <w:rFonts w:cs="Soberana Sans Light" w:ascii="Soberana Sans Light" w:hAnsi="Soberana Sans Light"/>
          <w:sz w:val="18"/>
          <w:szCs w:val="18"/>
        </w:rPr>
        <w:t xml:space="preserve">(1) Al cierre del año 2013 en el rubro de bancos se incluye la cuenta bancaria HSBC 4008758898, misma que está restringida por un importe de $5,664,449, derivado de adeudos que se tienen con Excelencia en Eventos Gastronómicos, S. A. de C. V. </w:t>
      </w:r>
    </w:p>
    <w:p>
      <w:pPr>
        <w:pStyle w:val="Prrafodelista"/>
        <w:autoSpaceDE w:val="false"/>
        <w:spacing w:lineRule="exact" w:line="250" w:before="80" w:after="0"/>
        <w:ind w:left="1065"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w:t>
        <w:tab/>
        <w:t>DERECHOS A RECIBIR EFECTIVO O EQUIVALENTES</w:t>
      </w:r>
    </w:p>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ntro de los derechos a recibir efectivo o equivalentes, se considera el saldo de las cuentas por cobrar, las cuales se integran de la siguiente form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lient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    1,554,779,99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    1,588,558,762</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udo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5,645,16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56"/>
              <w:contextualSpacing/>
              <w:jc w:val="right"/>
              <w:rPr>
                <w:rFonts w:ascii="Soberana Sans Light" w:hAnsi="Soberana Sans Light" w:cs="Soberana Sans Light"/>
                <w:sz w:val="18"/>
                <w:szCs w:val="18"/>
              </w:rPr>
            </w:pPr>
            <w:r>
              <w:rPr>
                <w:rFonts w:cs="Soberana Sans Light" w:ascii="Soberana Sans Light" w:hAnsi="Soberana Sans Light"/>
                <w:sz w:val="18"/>
                <w:szCs w:val="18"/>
              </w:rPr>
              <w:t>27,462,023</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50,002,36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56"/>
              <w:contextualSpacing/>
              <w:jc w:val="right"/>
              <w:rPr>
                <w:rFonts w:ascii="Soberana Sans Light" w:hAnsi="Soberana Sans Light" w:cs="Soberana Sans Light"/>
                <w:sz w:val="18"/>
                <w:szCs w:val="18"/>
              </w:rPr>
            </w:pPr>
            <w:r>
              <w:rPr>
                <w:rFonts w:cs="Soberana Sans Light" w:ascii="Soberana Sans Light" w:hAnsi="Soberana Sans Light"/>
                <w:sz w:val="18"/>
                <w:szCs w:val="18"/>
              </w:rPr>
              <w:t>420,025,636</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s a Favo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076,39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56"/>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488,525</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nticipo de Impuestos</w:t>
            </w:r>
          </w:p>
        </w:tc>
        <w:tc>
          <w:tcPr>
            <w:tcW w:w="2217" w:type="dxa"/>
            <w:tcBorders>
              <w:top w:val="single" w:sz="4" w:space="0" w:color="000000"/>
              <w:left w:val="single" w:sz="4" w:space="0" w:color="000000"/>
              <w:bottom w:val="single" w:sz="4" w:space="0" w:color="000000"/>
              <w:right w:val="single" w:sz="4" w:space="0" w:color="000000"/>
            </w:tcBorders>
          </w:tcPr>
          <w:p>
            <w:pPr>
              <w:pStyle w:val="Prrafodelista"/>
              <w:numPr>
                <w:ilvl w:val="2"/>
                <w:numId w:val="14"/>
              </w:numPr>
              <w:spacing w:lineRule="exact" w:line="250"/>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56"/>
              <w:contextualSpacing/>
              <w:jc w:val="right"/>
              <w:rPr>
                <w:rFonts w:ascii="Soberana Sans Light" w:hAnsi="Soberana Sans Light" w:cs="Soberana Sans Light"/>
                <w:sz w:val="18"/>
                <w:szCs w:val="18"/>
              </w:rPr>
            </w:pPr>
            <w:r>
              <w:rPr>
                <w:rFonts w:cs="Soberana Sans Light" w:ascii="Soberana Sans Light" w:hAnsi="Soberana Sans Light"/>
                <w:sz w:val="18"/>
                <w:szCs w:val="18"/>
              </w:rPr>
              <w:t>673,856</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    1,938,503,90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    2,047,208,802</w:t>
            </w:r>
          </w:p>
        </w:tc>
      </w:tr>
    </w:tbl>
    <w:p>
      <w:pPr>
        <w:pStyle w:val="Normal"/>
        <w:tabs>
          <w:tab w:val="clear" w:pos="709"/>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w:t>
        <w:tab/>
        <w:t>ESTIMACIÓN PARA CUENTAS INCOBRABLES POR DERECHOS A RECIBIR BIENES O SERVICIOS</w:t>
      </w:r>
    </w:p>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estimación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stimación para cuentas de cobro dudos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  (  648,392,03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   ( 732,995,025)</w:t>
            </w:r>
          </w:p>
        </w:tc>
      </w:tr>
    </w:tbl>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de 2013, se realizó la cancelación de cuentas consideradas como incobrables por un importe de $11,388,980, en atención al Acuerdo CA-AICM/051213-008 tomado por los miembros del Consejo de Administración de la entidad, en su Cuarta Sesión Ordinaria celebrada el 05 de diciembre de 2013. Dentro de las cancelaciones destaca el adeudo de Kanan Banana, S.A. de C.V. por $4,580,746 y Club Elite Nacional e Internacional, S.A. de C.V. por $4,151,060. </w:t>
      </w:r>
    </w:p>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otra parte al cierre del ejercicio, se realizó la actualización de reserva para cuentas de cobro dudoso, de conformidad con los lineamientos establecidos en la NEIFG SP 006 “Norma para registrar la estimación y la cancelación de cuentas o documentos por cobrar irrecuperables”, destacando el adeudo de Grupo Mexicana de Aviación, S.A. de C.V. por $291,740,423.</w:t>
      </w:r>
    </w:p>
    <w:p>
      <w:pPr>
        <w:pStyle w:val="Normal"/>
        <w:tabs>
          <w:tab w:val="clear" w:pos="709"/>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w:t>
        <w:tab/>
        <w:t>DERECHOS A RECIBIR BIENES O SERVICIO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saldo de esta cuenta se integra como sigue:</w:t>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nticipo a contratistas de Obra Públic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79,526,344</w:t>
              <w:tab/>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317,670</w:t>
            </w:r>
          </w:p>
        </w:tc>
      </w:tr>
    </w:tbl>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en esta cuenta representa los anticipos entregados a contratistas por concepto de obra pública los cuales están pendientes de amortizarse al cierre de cada ejercic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w:t>
        <w:tab/>
        <w:t>ALMACENES</w:t>
      </w:r>
    </w:p>
    <w:p>
      <w:pPr>
        <w:pStyle w:val="Normal"/>
        <w:tabs>
          <w:tab w:val="clear" w:pos="709"/>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teriales de administración emisión de documentos y artículos oficiale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        2,626,58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          514,470</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teriales y artículos de construcción y reparació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3,219,74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69,519</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ductos químicos farmacéuticos y de laboratori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57,52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bustibles lubricantes y aditivo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57,134</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61</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Vestuario blancos prendas de protección y artículos deportivo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90,25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753</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Herramientas refacciones y accesorios menores para consum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724,95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83,390</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ntario de Recepció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317</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       23,884,508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4,672,593</w:t>
            </w:r>
          </w:p>
        </w:tc>
      </w:tr>
    </w:tbl>
    <w:p>
      <w:pPr>
        <w:pStyle w:val="Prrafodelista"/>
        <w:numPr>
          <w:ilvl w:val="0"/>
          <w:numId w:val="3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la cuenta de almacén no se encuentra conciliada contra el inventario físico practicado al 31 de diciembre de 2013, en dicho inventario se detectó una diferencia entre el listado de existencias y el inventario físico por la cantidad neta de $225,640, que corresponden a material faltante y material que no se encuentra registrado dentro del inventario, a la fecha el área de Recursos Materiales se encuentra en el análisis e integración de las diferencias y una vez soportadas se procederá al ajuste correspondiente.</w:t>
      </w:r>
    </w:p>
    <w:p>
      <w:pPr>
        <w:pStyle w:val="Normal"/>
        <w:tabs>
          <w:tab w:val="clear" w:pos="709"/>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9.</w:t>
        <w:tab/>
        <w:t>DERECHOS A RECIBIR EFECTIVO O EQUIVALENTES A LARGO PLAZO</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se integra como sigue:</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pósitos Otorgados en Garantí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9,555,19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9,555,196</w:t>
            </w:r>
          </w:p>
        </w:tc>
      </w:tr>
    </w:tbl>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representa el monto otorgado por el AICM a efectos de garantizar la prestación de diversos servic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w:t>
        <w:tab/>
        <w:t>BIENES INMUEBLES, INFRAESTRUCTURA Y CONSTRUCCIONES EN PROCESO</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3 y 2012 se integran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joras a inmuebles concesionado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3,270,082,04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3,213,488,321</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rucciones en proceso en bienes de dominio públic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20,773,308</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12,953</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3,490,855,34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3,213,601,274</w:t>
            </w:r>
          </w:p>
        </w:tc>
      </w:tr>
    </w:tbl>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satisfacer la demanda de servicios derivada del incremento de operaciones y pasajeros del aeródromo civil denominado Aeropuerto Internacional “Benito Juárez” de la Ciudad de México (el Aeropuerto), en 1991 Aeropuertos y Servicios Auxiliares (ASA) teniendo incorporado en ese entonces dentro de su red de aeropuertos a dicho Aeropuerto planteó la necesidad de realizar diversas obras de ampliación para dotarlo de la infraestructura que le permitiera atender dicha demanda de servicios.</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virtud de lo expuesto y ante la limitante de recursos presupuestales para llevar a cabo lo anterior, de conformidad a los conceptos de Conversión y Modernidad postulados en el Plan Nacional de Desarrollo vigente en 1991, se consideró viable la propuesta presentada por la empresa Inmobiliaria Fumisa, S.A. de C.V. (FUMISA), consistente en que ASA le otorgara en arrendamiento una superficie para que sobre la misma FUMISA construyera las edificaciones necesarias con sus propios recursos, y en contraprestación del arrendamiento, FUMISA entregara estas edificaciones a ASA para que pasaran a formar parte del patrimonio del Gobierno Federal, dándole ASA el derecho a recuperar su inversión, concediéndole a FUMISA la facultad de aprovechar comercialmente diversas áreas; precisando que posteriormente, la Secretaría de Hacienda y Crédito Público (SHCP) a través de la Unidad de Inversiones, evaluaría la razonabilidad económico-financiera del proyecto, determinando que el mismo en su conjunto es rentable sin necesidad de comprometer recursos fiscales.</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motivo de la apertura a la inversión en el Sistema Aeroportuario Mexicano, el Aeropuerto se desincorpora de la red de aeropuertos de ASA, constituyéndose la Entidad Paraestatal: Aeropuerto Internacional de la Ciudad de México, S.A. de C.V. (AICM).</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ecuentemente, ASA y AICM suscriben un contrato de cesión de derechos y obligaciones, por virtud del cual esta última adquirió, los derechos y obligaciones de todos los contratos y convenios celebrados por ASA vigentes hasta ese momento, subrogándose AICM entre otros, los derechos y obligaciones derivados de los diversos convenios y contratos celebrados entre ASA y FUMISA. Posteriormente, AICM y FUMISA suscriben diversos instrumentos modificatorios de los contratos suscritos con antelación con ASA.</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15 de mayo de 2006 mediante oficio No. DG/DGAA/356/06 se solicita a la Unidad de Contabilidad Gubernamental e Informes sobre la Gestión Pública de la Secretaría de Hacienda y Crédito Público, su opinión respecto a que si AICM debe efectuar ó no contabilización alguna por el monto de las obras que FUMISA llevó a cabo y que entregará a favor del Gobierno Federal; y a que si AICM deberá o no contabilizar los excedentes de la Tasa Interna de Retorno (TIR) hasta que éstos se devenguen y puedan ser cuantificados, conforme a lo señalado en los instrumentos legales respectivos.</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consecuencia, mediante oficio No. 309-A-II-064 de fecha 28 de julio de 2006 el Director General Adjunto de Normas y Cuenta Pública Federal, de la Unidad de Contabilidad Gubernamental e Informes sobre la Gestión Pública pronuncia lo siguiente:</w:t>
      </w:r>
    </w:p>
    <w:p>
      <w:pPr>
        <w:pStyle w:val="Prrafodelista"/>
        <w:numPr>
          <w:ilvl w:val="1"/>
          <w:numId w:val="44"/>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l respecto, me permito comentar a usted que de acuerdo con la información proporcionada en su comunicado, en nuestra opinión deben existir registros contables de los derechos y obligaciones tangibles e intangibles derivados de las concesiones en cada uno de los entes involucrados (SCT, AICM y otros), conforme a los documentos legales que los respaldan, así como del comportamiento y avances de las operaciones realizadas por FUMISA“.</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lo anterior, AICM inicia las acciones necesarias a efecto de que FUMISA proporcione información correspondiente a la inversión realizada, los recursos obtenidos y la TIR alcanzada por FUMISA, desde 1991 y hasta 2006, al amparo de los instrumentos celebrados que en el mismo se refieren. Durante los ejercicios 2006 y 2007, se instrumentaron distintas acciones legales por ambas empresas, siendo que el 7 de agosto de 2007 el Juez Primero del Arrendamiento Inmobiliario del Distrito Federal determinó condenar a AICM al cumplimiento forzoso de los instrumentos contractuales, respecto de observar los términos y plazos pactados en los mismos para proporcionar la información de la TIR; por ello, el 22 de agosto de 2007 AICM interpuso recurso de apelación a fin de intentar revertir la sentencia.</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o que respecta a la TIR obtenida por FUMISA derivada de los instrumentos celebrados con posterioridad al Convenio Modificatorio del 2003, AICM informó a FUMISA que tenía la obligación de notificar el cálculo de la TIR por el periodo que comprende del 14 de octubre de 2003 al 31 de diciembre de 2006 a más tardar el 30 de abril de 2007.</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ICM contrató a BANOBRAS para validar el cálculo de la TIR presentada por FUMISA por este periodo, entregando BANOBRAS el 31 de diciembre de 2007 su Informe Final denominado "Cálculo y determinación de la Tasa Interna de Retorno generada por Inmobiliaria Fumisa, S.A. de C.V. al amparo de los Convenios Modificatorios celebrados el 14 de octubre de 2003 y 15 de diciembre de 2006; BANOBRAS concluye que el resultado de la TIR observada anualizada es de -16.91%, sin embargo emitió diversas observaciones y recomendaciones.</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cto a la acción legal que se promovió con la que se intenta que FUMISA entregue la información de la TIR desde el inicio del contrato, del expediente 236/2007 se dio cumplimiento a la ejecutoria de amparo al emitir otra sentencia en la que se declara que FUMISA está obligada a realizar el cálculo semestral de la TIR y entregarla al AICM, y que los efectos de los convenios modificatorios del 14 de octubre de 2003 y 15 de diciembre de 2006, deben retrotraerse al inicio de la relación contractual, en cuanto dicha resolución causara ejecutoria, debiéndose considerar que FUMISA interpuso amparo contra la misma. Y que no obstante, se informa que el objetivo inicial de AICM en el asunto que se atiende, fue reconocido. Sin embargo, el 8 de Octubre de 2008 la Décima Sala Civil del Tribunal Superior de Justicia del Distrito Federal notificó a AICM un nuevo juicio de amparo con el que se pretende se confirme la sentencia de primera instancia y se deje sin efecto la condena antes referida.</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o que respecta al expediente 301/07, en el que se promovió acción con la que se intenta que FUMISA entregue la información de la TIR y su documentación soporte, cabe hacer mención que la sentencia definitiva del expediente 236/2007 fue ofrecida como prueba superveniente, con lo que se espera que la sentencia definitiva de este juicio se emita en el mismo sentido con recurso de apelación (631/2008), por lo que se suspendió el procedimiento hasta que se resolviera el mismo, lo cual ocurrió en el mes de noviembre, confirmándose el desechamiento de las pruebas en comento, por lo que se reinició el juicio en la etapa de desahogo de pruebas. Adicionalmente, el 10 de septiembre de 2008, el actuario adscrito al Juzgado Octavo de Distrito Federal, notificó al AICM la demanda 300/2008, interpuesta por FUMISA.</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BANOBRAS inició la revisión del cálculo de la TIR por el periodo de enero de 2007 a junio de 2008, a partir del mes de junio de 2009 y hasta el mes de Diciembre de 2009, considerando que del análisis que realizaron se desprendieron diversas observaciones que FUMISA tiene que aclarar mismas que le fueron requeridas y al no haber dado respuesta, se solicitó intervención jurídica. </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base en los convenios modificatorios antes mencionados, FUMISA ha entregado al AICM de manera semestral su cálculo de la TIR por el periodo del 1o. de julio al 31 de diciembre de 2008 y del 1o. de enero al 30 de junio de 2009, y por el periodo del 1o. de julio al 31 de diciembre del 2009 y del 1o. de enero al 30 de junio del 2010.</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virtud de que FUMISA no dio respuesta a los requerimientos para que presentara la información faltante en el cálculo de la TIR de los periodos comprendidos del 1o. de enero de 2007 a junio de 2008 y del 1o. de julio de 2008 al 31 de diciembre de 2009, se solicitó intervención jurídica.</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0 de diciembre de 2010 fue notificada el área jurídica de la nueva demanda en materia civil promovida por FUMISA, en contra de AICM, la cual se encuentra radicada bajo el número de expediente 680/2010 y que conoce el Juez Séptimo de Distrito en Materia Civil en el Distrito Federal, misma en la que se demanda, entre otras cosas, la declaración judicial por la que se determine que FUMISA ha entregado a AICM el cálculo de la Tasa Interna de Retorno (TIR), correspondiente a los instrumentos formalizados a partir del año 2003.</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resumen, el periodo de la TIR que ya está evaluado por BANOBRAS es el del 14 de octubre del 2003 a Junio del 2008. Además que está concluyendo con la revisión de la TIR de julio de 2008 a diciembre del 2009 no obstante que FUMISA no entregó la documentación restante, de la cual ya se pidió al área jurídica su intervención. La TIR del inicio de la relación con FUMISA (1991) continúa en litigio.</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BANOBRAS llevó a cabo la revisión del cálculo de la TIR por el periodo de junio 2008 a diciembre de 2009 concluyendo en el mes de diciembre de 2010, del cual conforme al Informe Final entregado determinó una TIR observada anualizada a diciembre de 2009 de 14.46%, contra 9.52% que reportó FUMISA a esa fecha, por lo que se solicitó a FUMISA la aclaración de las observaciones y recomendaciones que emitió BANOBRAS. </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acuerdo con lo establecido en la cláusula Décima Octava del Convenio Modificatorio de fecha 14 de octubre de 2003 y la cláusula Décima Segunda del Convenio Modificatorio de fecha 15 de diciembre de 2006, FUMISA entregó el cálculo de la TIR conforme al modelo preparado por BANOBRAS de acuerdo con lo siguiente:</w:t>
      </w:r>
    </w:p>
    <w:p>
      <w:pPr>
        <w:pStyle w:val="Prrafodelista"/>
        <w:numPr>
          <w:ilvl w:val="0"/>
          <w:numId w:val="25"/>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28 de octubre 2010: TIR al 30 de junio 2010, con una tasa del 12.01%</w:t>
      </w:r>
    </w:p>
    <w:p>
      <w:pPr>
        <w:pStyle w:val="Prrafodelista"/>
        <w:numPr>
          <w:ilvl w:val="0"/>
          <w:numId w:val="25"/>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30 de abril 2011: TIR al 31 diciembre 2010, con una tasa del 10.26%</w:t>
      </w:r>
    </w:p>
    <w:p>
      <w:pPr>
        <w:pStyle w:val="Prrafodelista"/>
        <w:numPr>
          <w:ilvl w:val="0"/>
          <w:numId w:val="25"/>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27 de abril de 2011: TIR al 30 de junio de 2011, con una tasa de 11.14%</w:t>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5 de marzo 2011, se reunieron los consejeros de FUMISA con AICM y personal de la Subsecretaria de Transportes, de la Secretaría de Comunicaciones y Transportes, acordando integrar una mesa de trabajo entre AICM y FUMISA para definir, aclarar y resolver las diferencias sustanciales en los cálculos de la TI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acuerdo con lo establecido en la cláusula Décima Octava del Convenio Modificatorio de fecha 14 de octubre de 2003 y la cláusula Décima Segunda del Convenio Modificatorio de fecha 15 de diciembre de 2006, FUMISA debió entregar el cálculo de la TIR-2 a AICM, correspondiente al segundo semestre de 2011 y primer semestre de 2012; sin embargo, previo a su presentación, FUMISA entregó y puso a disposición la información en el Juzgado Sexagésimo Séptimo en Materia Civil del Distrito Federal, además de que para la determinación del cálculo abarcó cifras desde 1991 y las entregas fueron conforme a lo siguiente:</w:t>
      </w:r>
    </w:p>
    <w:p>
      <w:pPr>
        <w:pStyle w:val="Prrafodelista"/>
        <w:numPr>
          <w:ilvl w:val="0"/>
          <w:numId w:val="25"/>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27 de abril de 2012: TIR al 31 de diciembre de 2011, con un tasa del 5.15%.</w:t>
      </w:r>
    </w:p>
    <w:p>
      <w:pPr>
        <w:pStyle w:val="Prrafodelista"/>
        <w:numPr>
          <w:ilvl w:val="0"/>
          <w:numId w:val="25"/>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26 de octubre de 2012: TIR al 30 de junio de 2012, con una tasa del 5.28%.</w:t>
      </w:r>
    </w:p>
    <w:p>
      <w:pPr>
        <w:pStyle w:val="Prrafodelista"/>
        <w:numPr>
          <w:ilvl w:val="0"/>
          <w:numId w:val="3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cto del último semestre de 2012, FUMISA tiene un plazo hasta el 30 de abril de 2013, para la entrega del cálculo correspondiente.</w:t>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NOBRAS llevó a cabo la revisión del cálculo de la (TIR-2) por el periodo de enero 2010 a junio 2011, concluyendo en el mes de enero de 2013, del cual conforme al Informe Final entregado, determinó una TIR observada anualizada a junio de 2011 de 18.72%, contra 11.14% que reportó FUMISA a esa fecha.</w:t>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dicha revisión se trasladó a BANOBRAS la documentación que se obtuvo de las reuniones celebradas por el Grupo de Trabajo en el año 2011, con la cual se atendieron diversas recomendaciones derivadas de los Informes Finales de BANOBRAS.</w:t>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resumen, el periodo de la TIR ya evaluado por BANOBRAS es del 14 de octubre de 2003 al 30 de junio de 2011, la cual alcanzó un 18.72%.</w:t>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cto de la TIR-1 del inicio de la relación con FUMISA (1991) se informa que por sentencia del 6 de mayo de 2011 la Décima Sala Civil ordenó a FUMISA exhibir formalmente el cálculo de la TIR, por lo que FUMISA exhibió el cálculo por el periodo comprendido de 14 de marzo de 1991 al 30 de junio de 2012; sin embargo, se precisa que FUMISA no entregó la documentación completa, por lo cual, el cálculo no puede ser validado, además de que está utilizando conceptos que difieren de los modelos financieros pactados por las partes, situación por la cual la Dirección General Adjunta Jurídica de AICM continua el proceso legal correspondiente.</w:t>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staca la imposibilidad material de identificar y validar la TIR con la información entregada por FUMISA por los periodos comprendidos del 14 de marzo de 1991 al 30 de junio de 2012, por no ser clara, completa, correcta y no haberse realizado ni entregado en los términos pactados por las partes, además de que carece de credibilidad, orden, transparencia y objetividad, considerando que en los documentos entregados en el Juzgado solo se incluye el cálculo de la TIR y no así toda la documentación que soporte como se determinó dicho cálculo.</w:t>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cto de la TIR del inicio de la relación con FUMISA (1991) se informa que por sentencia del 6 de mayo de 2011 la Décima Sala Civil ordenó a FUMISA exhibir  formalmente el cálculo de la TIR, la cual fue exhibida por FUMISA, sin embargo, la Dirección General Adjunta Jurídica de AICM continúa con el proceso legal correspondiente.</w:t>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el cálculo de la TIR exhibido por FUMISA ante el Juzgado, no ha sido aprobado o consentido, ya que el efecto de la sentencia es que se entregue el cálculo y que se respeten los términos y condiciones por las partes desde el inicio de la relación contractual.</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el AICM continua con las acciones administrativas y legales necesarias para obtener la documentación soporte de la inversión realizada, recursos obtenidos y la TIR, misma que se encuentra en proceso de validación por el BANOBRAS desde el origen del contrato; por lo que, considerando su naturaleza de concesionario, AICM no ha revelado información financiera relativa a la relación contractual con FUMISA, por las obras de infraestructura aeroportuaria que esta realizó, así como de las obras que está entregará en contraprestación para que pasen a formar parte del patrimonio del Gobierno Federal.</w:t>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lo anterior, una vez que AICM tenga toda la información, se tendrá que revisar y validar cada uno de los cálculos que se tengan como resultado de la TIR, de cada uno de los contratos y convenios referidos en los párrafos anteriores, con la finalidad de efectuar los registros contables correspondientes, los cuales a la fecha no se tiene una certeza del impacto que tendrán en la información financiera de AICM.</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1.</w:t>
        <w:tab/>
        <w:t>BIENES MUEBLES</w:t>
      </w:r>
    </w:p>
    <w:p>
      <w:pPr>
        <w:pStyle w:val="Prrafodelista"/>
        <w:numPr>
          <w:ilvl w:val="0"/>
          <w:numId w:val="2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3 y 2012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68,114,26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83,739,872</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447,15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2,163,125</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899,66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23,638,09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23,583,846</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Equipo de defensa y segurida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324,653,92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340,960,759</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410,258,15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312,460,717</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Colecciones obras de arte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999,58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999,584</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930,010,83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863,907,90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Prrafodelista"/>
        <w:numPr>
          <w:ilvl w:val="0"/>
          <w:numId w:val="2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ienes muebles reflejan las adquisiciones realizadas de conformidad al programa de inversión de los ejercicios 2013 y 2012. Al 31 de diciembre de 2013 y 2012 dentro de cada rubro se incluyen bienes muebles en desuso por $5,367,126.</w:t>
      </w:r>
    </w:p>
    <w:p>
      <w:pPr>
        <w:pStyle w:val="Prrafodelista"/>
        <w:numPr>
          <w:ilvl w:val="0"/>
          <w:numId w:val="2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11 de diciembre de 1998 y el 1o. de julio de 1999 (convenio modificatorio) el Gobierno Federal, por conducto de la SCT, celebró contrato de compra-venta con el objeto de la transmisión a título oneroso a favor de la Sociedad Concesionaria de la propiedad de los bienes muebles necesarios para la operación del Aeropuerto. La enajenación de los bienes muebles se realizó a su valor neto de reposición, de acuerdo con los avalúos practicados por la Comisión de Avalúos de Bienes Nacionales (CABIN), creándose por la enajenación descrita pasivos a favor del Gobierno Federal que fueron asumidos por la Sociedad Controladora y posteriormente capitalizados por la Sociedad Concesionaria. </w:t>
      </w:r>
    </w:p>
    <w:p>
      <w:pPr>
        <w:pStyle w:val="Prrafodelista"/>
        <w:numPr>
          <w:ilvl w:val="0"/>
          <w:numId w:val="2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in embargo, al 31 de diciembre de 2013, se está en proceso de conciliación del inventario físico contra los registros contables, y una vez terminado el resultado de dicha conciliación se procederá a realizar los ajustes correspondiente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2.</w:t>
        <w:tab/>
        <w:t>DEPRECIACIÓN, DETERIORO Y AMORTIZACIÓN ACUMULADA DE BIENES</w:t>
      </w:r>
    </w:p>
    <w:p>
      <w:pPr>
        <w:pStyle w:val="Prrafodelista"/>
        <w:numPr>
          <w:ilvl w:val="0"/>
          <w:numId w:val="2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3 y 2012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697" w:type="dxa"/>
        <w:jc w:val="center"/>
        <w:tblInd w:w="0" w:type="dxa"/>
        <w:tblLayout w:type="fixed"/>
        <w:tblCellMar>
          <w:top w:w="0" w:type="dxa"/>
          <w:left w:w="108" w:type="dxa"/>
          <w:bottom w:w="0" w:type="dxa"/>
          <w:right w:w="108" w:type="dxa"/>
        </w:tblCellMar>
      </w:tblPr>
      <w:tblGrid>
        <w:gridCol w:w="6218"/>
        <w:gridCol w:w="2239"/>
        <w:gridCol w:w="2240"/>
      </w:tblGrid>
      <w:tr>
        <w:trPr>
          <w:trHeight w:val="211" w:hRule="atLeast"/>
        </w:trPr>
        <w:tc>
          <w:tcPr>
            <w:tcW w:w="6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Depreciación acumulada de bienes mueble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560,335,34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532,519,925)</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Construcciones en proceso en bienes de dominio públic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1,347,519,97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xml:space="preserve">(1,274,743,837)  </w:t>
            </w:r>
          </w:p>
        </w:tc>
      </w:tr>
      <w:tr>
        <w:trPr>
          <w:trHeight w:val="27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 1,907,855,3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1,807,263,76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registrada en los resultados del ejercicio 2013 y 2012 ascendió a $66,454,184 y $68,105,940 respectivamente, este importe incluye el reconocimiento de la depreciación revaluada.</w:t>
      </w:r>
    </w:p>
    <w:p>
      <w:pPr>
        <w:pStyle w:val="Prrafodelista"/>
        <w:numPr>
          <w:ilvl w:val="0"/>
          <w:numId w:val="2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amortización registrada en los resultados del ejercicio de 2013 y 2012 ascendió a $72,776,137 y $68,197,128, este importe incluye el reconocimiento de la amortización revaluada.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w:t>
        <w:tab/>
        <w:t>CUENTAS POR PAGAR A CORTO PLAZO</w:t>
      </w:r>
    </w:p>
    <w:p>
      <w:pPr>
        <w:pStyle w:val="Prrafodelista"/>
        <w:numPr>
          <w:ilvl w:val="0"/>
          <w:numId w:val="2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y 2012 el saldo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697" w:type="dxa"/>
        <w:jc w:val="center"/>
        <w:tblInd w:w="0" w:type="dxa"/>
        <w:tblLayout w:type="fixed"/>
        <w:tblCellMar>
          <w:top w:w="0" w:type="dxa"/>
          <w:left w:w="108" w:type="dxa"/>
          <w:bottom w:w="0" w:type="dxa"/>
          <w:right w:w="108" w:type="dxa"/>
        </w:tblCellMar>
      </w:tblPr>
      <w:tblGrid>
        <w:gridCol w:w="6218"/>
        <w:gridCol w:w="2239"/>
        <w:gridCol w:w="2240"/>
      </w:tblGrid>
      <w:tr>
        <w:trPr>
          <w:trHeight w:val="211" w:hRule="atLeast"/>
        </w:trPr>
        <w:tc>
          <w:tcPr>
            <w:tcW w:w="6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Servicios Personales por Pagar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35,391,9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26,314,045</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oveedores   (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2,337,862,23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2,875,462,996</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Contratistas por Obra Públic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73,638,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71,141,598</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tenciones y Contribuciones   (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322,839,7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292,449,585</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Otras Retenciones y Contribuciones por Paga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32,140,6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9,524,007</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3,801,872,7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3,284,892,231</w:t>
            </w:r>
          </w:p>
        </w:tc>
      </w:tr>
    </w:tbl>
    <w:p>
      <w:pPr>
        <w:pStyle w:val="Normal"/>
        <w:autoSpaceDE w:val="false"/>
        <w:spacing w:lineRule="exact" w:line="250" w:before="80" w:after="0"/>
        <w:ind w:left="709" w:hanging="0"/>
        <w:jc w:val="both"/>
        <w:rPr/>
      </w:pPr>
      <w:r>
        <w:rPr>
          <w:rFonts w:cs="Soberana Sans Light" w:ascii="Soberana Sans Light" w:hAnsi="Soberana Sans Light"/>
          <w:sz w:val="18"/>
          <w:szCs w:val="18"/>
        </w:rPr>
        <w:t>(1)</w:t>
        <w:tab/>
        <w:t>En esta cuenta se agrupan los proveedores por bienes de consumo, de servicios, de bienes muebles y de intangibles</w:t>
      </w:r>
      <w:r>
        <w:rPr>
          <w:rFonts w:cs="Soberana Sans Light" w:ascii="Soberana Sans Light" w:hAnsi="Soberana Sans Light"/>
          <w:b/>
          <w:sz w:val="18"/>
          <w:szCs w:val="18"/>
        </w:rPr>
        <w:t>.</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2)</w:t>
        <w:tab/>
        <w:t>El saldo de esta cuenta incluye importes por concepto de retenciones, cuotas y aportaciones al IMSS, INFONAVIT Y SAR, así como el pago por uso del inmueble (Aeropuerto) de dominio público conforme a la Ley Federal de Derech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4.</w:t>
        <w:tab/>
        <w:t>PROVISIONES A LARGO PLAZO</w:t>
      </w:r>
    </w:p>
    <w:p>
      <w:pPr>
        <w:pStyle w:val="Prrafodelista"/>
        <w:numPr>
          <w:ilvl w:val="0"/>
          <w:numId w:val="2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3, se integra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697" w:type="dxa"/>
        <w:jc w:val="center"/>
        <w:tblInd w:w="0" w:type="dxa"/>
        <w:tblLayout w:type="fixed"/>
        <w:tblCellMar>
          <w:top w:w="0" w:type="dxa"/>
          <w:left w:w="108" w:type="dxa"/>
          <w:bottom w:w="0" w:type="dxa"/>
          <w:right w:w="108" w:type="dxa"/>
        </w:tblCellMar>
      </w:tblPr>
      <w:tblGrid>
        <w:gridCol w:w="6218"/>
        <w:gridCol w:w="2239"/>
        <w:gridCol w:w="2240"/>
      </w:tblGrid>
      <w:tr>
        <w:trPr>
          <w:trHeight w:val="211" w:hRule="atLeast"/>
        </w:trPr>
        <w:tc>
          <w:tcPr>
            <w:tcW w:w="6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ovisión para Demandas y Juicios (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24,329,8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48,229,399</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Otras Provisiones a Largo Plazo  (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01,445,1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59,301,475</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125,775,0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207,530,87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1)</w:t>
        <w:tab/>
        <w:t xml:space="preserve">Este importe corresponde al costo estimado de los litigios en materia laboral, reportado por la Dirección General Adjunta Jurídica al 31 de diciembre de 2013.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2)</w:t>
        <w:tab/>
        <w:t>Este importe corresponde a la provisión por obligaciones a largo plazo por concepto de prima de antigüedad y por indemnización cuyo registro se realiza a través de un estudio actuarial al cierre de cada ejercicio, procediendo a realizar el ajuste con el mismo, como se muestra en la nota 3 y cuyo saldo al 31 de diciembre de 2013 es por $1,017,590 (Prima de antigüedad) y $35,341,003 por indemnización. Adicionalmente como parte del saldo de esta cuenta se registran las provisiones de impuestos diferidos (IETU, ISR) cuyo saldo en 2013 es por $65,086,548 que corresponden al ISR diferido como se muestra en la nota 18.</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5.</w:t>
        <w:tab/>
        <w:t>PATRIMONIO</w:t>
      </w:r>
    </w:p>
    <w:p>
      <w:pPr>
        <w:pStyle w:val="Prrafodelista"/>
        <w:numPr>
          <w:ilvl w:val="0"/>
          <w:numId w:val="3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rtaciones</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patrimonio del AICM está representado por 50,000 acciones comunes correspondientes al capital mínimo fijo y 64,576,514 acciones comunes correspondientes al capital variable, con valor nominal de un peso cada una, mismo que se encuentra integralmente suscrito y pagado, integrándose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4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27" w:type="dxa"/>
        <w:jc w:val="center"/>
        <w:tblInd w:w="0" w:type="dxa"/>
        <w:tblLayout w:type="fixed"/>
        <w:tblCellMar>
          <w:top w:w="0" w:type="dxa"/>
          <w:left w:w="108" w:type="dxa"/>
          <w:bottom w:w="0" w:type="dxa"/>
          <w:right w:w="108" w:type="dxa"/>
        </w:tblCellMar>
      </w:tblPr>
      <w:tblGrid>
        <w:gridCol w:w="2599"/>
        <w:gridCol w:w="2319"/>
        <w:gridCol w:w="2089"/>
        <w:gridCol w:w="2320"/>
      </w:tblGrid>
      <w:tr>
        <w:trPr>
          <w:trHeight w:val="216" w:hRule="atLeast"/>
        </w:trPr>
        <w:tc>
          <w:tcPr>
            <w:tcW w:w="25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pital</w:t>
            </w:r>
          </w:p>
        </w:tc>
        <w:tc>
          <w:tcPr>
            <w:tcW w:w="2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w:t>
            </w:r>
          </w:p>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Histórico</w:t>
            </w:r>
          </w:p>
        </w:tc>
        <w:tc>
          <w:tcPr>
            <w:tcW w:w="20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actualizado</w:t>
            </w:r>
          </w:p>
        </w:tc>
        <w:tc>
          <w:tcPr>
            <w:tcW w:w="2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308"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ijo</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xml:space="preserve">$           50,000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xml:space="preserve">$         34,402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xml:space="preserve">$           84,402 </w:t>
            </w:r>
          </w:p>
        </w:tc>
      </w:tr>
      <w:tr>
        <w:trPr>
          <w:trHeight w:val="308"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ariable</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4,576,514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0,583,264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5,159,778</w:t>
            </w:r>
          </w:p>
        </w:tc>
      </w:tr>
      <w:tr>
        <w:trPr>
          <w:trHeight w:val="308"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64,626,5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xml:space="preserve">$     40,617,666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105,244,180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sesión extraordinaria del Consejo de Administración del AICM celebrada el 24 de Octubre de 2012, se aprobó la disminución del patrimonio de AICM, en virtud del pago que se efectuó a la SHCP por concepto de aprovechamiento por retiro de patrimonio invertido de la Nación por un monto de $360,000,000, afectando la cuenta de resultados de ejercicios anteriores.</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diante acuerdo de la Asamblea General Extraordinaria de Accionistas de AICM, en 2004 se realizó la capitalización del pasivo que se registró a favor de la SCT y que fue asumido por Grupo Aeroportuario de la Ciudad de México, S.A. de C.V. (Sociedad Controladora), mediante la emisión de 64,576,514 acciones, que representan el capital variable de AICM, resultado de la enajenación de los bienes muebles indicados en la nota 11.</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rincipales restricciones a las utilidades retenidas son las siguientes:</w:t>
      </w:r>
    </w:p>
    <w:p>
      <w:pPr>
        <w:pStyle w:val="Prrafodelista"/>
        <w:numPr>
          <w:ilvl w:val="0"/>
          <w:numId w:val="2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utilidades están sujetas a la separación de un 5% para establecer y si es necesario restablecer el fondo de la reserva legal, hasta que sea igual cuando menos al 20% del capital social, o bien si la Asamblea de Accionistas lo determina, se podrán crear o incrementar las reservas de capital según lo considere. </w:t>
      </w:r>
    </w:p>
    <w:p>
      <w:pPr>
        <w:pStyle w:val="Prrafodelista"/>
        <w:numPr>
          <w:ilvl w:val="0"/>
          <w:numId w:val="2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caso de pérdidas, estas serán compensadas primero por las reservas de capital, y si las reservas de capital no son suficientes, por el capital social.</w:t>
      </w:r>
    </w:p>
    <w:p>
      <w:pPr>
        <w:pStyle w:val="Prrafodelista"/>
        <w:numPr>
          <w:ilvl w:val="0"/>
          <w:numId w:val="2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Ley General de Sociedades Mercantiles, no se podrá decretar dividendos hasta que se absorban las pérdidas acumuladas.</w:t>
      </w:r>
    </w:p>
    <w:p>
      <w:pPr>
        <w:pStyle w:val="Prrafodelista"/>
        <w:numPr>
          <w:ilvl w:val="0"/>
          <w:numId w:val="3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rtaciones del Gobierno Federal</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AICM cuenta con aportaciones del Gobierno Federal por $565,289,072, recursos que en años anteriores fueron recibidos y destinados a la ejecución de inversión física, reconociéndose en este rubro de aportaciones de conformidad con la normatividad aplicable.</w:t>
      </w:r>
    </w:p>
    <w:p>
      <w:pPr>
        <w:pStyle w:val="Prrafodelista"/>
        <w:numPr>
          <w:ilvl w:val="0"/>
          <w:numId w:val="3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erva legal</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reserva legal fue creada mediante la aprobación del Consejo de Administración en su cuarta sesión ordinaria celebrada el 29 de agosto de 2003, constituida por el 20% del capital social, y con base en las resoluciones adoptadas el 15 de abril de 2004 por el Consejo de Administración, y de conformidad a lo dispuesto por el artículo 20 de la Ley General de Sociedades Mercantiles y el artículo 58 fracción XIII de la Ley Federal de las Entidades Paraestatales.</w:t>
      </w:r>
    </w:p>
    <w:p>
      <w:pPr>
        <w:pStyle w:val="Prrafodelista"/>
        <w:autoSpaceDE w:val="false"/>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27" w:type="dxa"/>
        <w:jc w:val="center"/>
        <w:tblInd w:w="0" w:type="dxa"/>
        <w:tblLayout w:type="fixed"/>
        <w:tblCellMar>
          <w:top w:w="0" w:type="dxa"/>
          <w:left w:w="108" w:type="dxa"/>
          <w:bottom w:w="0" w:type="dxa"/>
          <w:right w:w="108" w:type="dxa"/>
        </w:tblCellMar>
      </w:tblPr>
      <w:tblGrid>
        <w:gridCol w:w="2599"/>
        <w:gridCol w:w="2319"/>
        <w:gridCol w:w="2089"/>
        <w:gridCol w:w="2320"/>
      </w:tblGrid>
      <w:tr>
        <w:trPr>
          <w:trHeight w:val="216" w:hRule="atLeast"/>
        </w:trPr>
        <w:tc>
          <w:tcPr>
            <w:tcW w:w="25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pital</w:t>
            </w:r>
          </w:p>
        </w:tc>
        <w:tc>
          <w:tcPr>
            <w:tcW w:w="2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w:t>
            </w:r>
          </w:p>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Histórico</w:t>
            </w:r>
          </w:p>
        </w:tc>
        <w:tc>
          <w:tcPr>
            <w:tcW w:w="20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actualizado</w:t>
            </w:r>
          </w:p>
        </w:tc>
        <w:tc>
          <w:tcPr>
            <w:tcW w:w="2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308"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12,925,30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2,629,31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15,554,6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onaciones de capital</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saldo del rubro donaciones de capital asciende a $745,677 y $539,547, respectivamente, que corresponden a bienes muebles recibidos en AICM. Durante el ejercicio de 2013, las donaciones de capital recibidas ascendieron a $206,130.</w:t>
      </w:r>
    </w:p>
    <w:p>
      <w:pPr>
        <w:pStyle w:val="Prrafodelista"/>
        <w:numPr>
          <w:ilvl w:val="0"/>
          <w:numId w:val="3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tribución de utilidades</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l saldo actualizado de la Cuenta de Utilidad Fiscal Neta (CUFIN), asciende a $1,570,627,478. En el caso de distribución de utilidades a los accionistas hasta por ese monto, no se generará impuesto sobre la renta; por el excedente a este importe, el mismo deberá multiplicarse por el factor de 1.4286 y aplicarle la tasa de impuesto del 30%, mismo que tiene la característica de definitivo y podrá acreditarse contra el impuesto sobre la renta del ejercicio y de los dos siguientes. Este saldo es susceptible de actualizarse hasta la fecha de distribución utilizando el INPC. Como se indica en el inciso a) anterior, AICM efectuó un pago a la SHCP por concepto de aprovechamiento por retiro de patrimonio invertido de la Nación por un monto de $360,000,000, operación que el AICM tiene pendiente de definir para que sea aplicada como una reducción del monto de dicha CUFIN.</w:t>
      </w:r>
    </w:p>
    <w:p>
      <w:pPr>
        <w:pStyle w:val="Prrafodelista"/>
        <w:numPr>
          <w:ilvl w:val="0"/>
          <w:numId w:val="3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ones de capital</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l saldo actualizado de la Cuenta de Capital de Aportación Actualizado (CUCA) asciende a $135,488,676. En el caso de reembolso a los accionistas, al excedente de dicho reembolso sobre este importe, se deberá dar el tratamiento fiscal de una utilidad distribuida.</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caso de que el capital contable sea superior al saldo de la CUCA, el diferencial será considerado como un dividendo o utilidad distribuida sujeta al pago del impuesto sobre la renta. Si las utilidades antes mencionadas proceden de CUFIN, no habrá impuesto corporativo a pagar por la reducción o reembolso de capital. En caso contrario, deberá darse el tratamiento de dividendos o utilidades distribui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6.</w:t>
        <w:tab/>
        <w:t>IMPUESTO SOBRE LA RENTA</w:t>
      </w:r>
    </w:p>
    <w:p>
      <w:pPr>
        <w:pStyle w:val="Prrafodelista"/>
        <w:numPr>
          <w:ilvl w:val="0"/>
          <w:numId w:val="40"/>
        </w:numPr>
        <w:autoSpaceDE w:val="false"/>
        <w:spacing w:lineRule="exact" w:line="250" w:before="80" w:after="0"/>
        <w:contextualSpacing/>
        <w:jc w:val="both"/>
        <w:rPr/>
      </w:pPr>
      <w:r>
        <w:rPr>
          <w:rFonts w:cs="Soberana Sans Light" w:ascii="Soberana Sans Light" w:hAnsi="Soberana Sans Light"/>
          <w:sz w:val="18"/>
          <w:szCs w:val="18"/>
        </w:rPr>
        <w:t>Por el año terminado el 31 de diciembre de 2013, AICM obtuvo una utilidad fiscal de $283,561,469, la cual difiere de la utilidad antes de impuestos a la utilidad, principalmente por el efecto neto del incremento a la estimación para cuentas de cobro dudoso, las provisiones de gastos, los anticipos de clientes, la deducción fiscal de los mantenimientos y la participación de los trabajadores en las utilidades pagada durante 2013. Dicha utilidad fiscal fue amortizada en su totalidad con la aplicación de las pérdidas fiscales de años anteriores</w:t>
      </w:r>
      <w:r>
        <w:rPr>
          <w:rFonts w:cs="Soberana Sans Light" w:ascii="Soberana Sans Light" w:hAnsi="Soberana Sans Light"/>
          <w:b/>
          <w:sz w:val="18"/>
          <w:szCs w:val="18"/>
        </w:rPr>
        <w:t>.</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7.</w:t>
        <w:tab/>
        <w:t>IMPUESTO EMPRESARIAL A TASA ÚNICA (IETU)</w:t>
      </w:r>
    </w:p>
    <w:p>
      <w:pPr>
        <w:pStyle w:val="Prrafodelista"/>
        <w:numPr>
          <w:ilvl w:val="0"/>
          <w:numId w:val="1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los ejercicios terminados el 31 de diciembre de 2013 y 2012, AICM causó y pagó IETU por $511,648,484 y $326,984,124, que se presentan en los estados de resultados adjuntos formando parte de los impuestos a la util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8.</w:t>
        <w:tab/>
        <w:t>IMPUESTO SOBRE LA RENTA (ISR), E IMPUESTO EMPRESARIAL A TASA ÚNICA (IETU) DIFERIDO</w:t>
      </w:r>
    </w:p>
    <w:p>
      <w:pPr>
        <w:pStyle w:val="Prrafodelista"/>
        <w:numPr>
          <w:ilvl w:val="0"/>
          <w:numId w:val="19"/>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l pasivo por el efecto acumulado de ISR diferido a esa fecha, derivado de la diferencia entre el valor contable y el valor fiscal de los activos y pasivos asciende a $216,955,159 y está formado como se muestra a contin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259" w:type="dxa"/>
        <w:jc w:val="center"/>
        <w:tblInd w:w="0" w:type="dxa"/>
        <w:tblLayout w:type="fixed"/>
        <w:tblCellMar>
          <w:top w:w="0" w:type="dxa"/>
          <w:left w:w="108" w:type="dxa"/>
          <w:bottom w:w="0" w:type="dxa"/>
          <w:right w:w="108" w:type="dxa"/>
        </w:tblCellMar>
      </w:tblPr>
      <w:tblGrid>
        <w:gridCol w:w="6112"/>
        <w:gridCol w:w="2147"/>
      </w:tblGrid>
      <w:tr>
        <w:trPr>
          <w:trHeight w:val="187" w:hRule="atLeast"/>
        </w:trPr>
        <w:tc>
          <w:tcPr>
            <w:tcW w:w="61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pital</w:t>
            </w:r>
          </w:p>
        </w:tc>
        <w:tc>
          <w:tcPr>
            <w:tcW w:w="21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267" w:hRule="atLeast"/>
        </w:trPr>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Exceso de valor contable sobre valor fiscal de activos y pasivos, net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216,955,159</w:t>
            </w:r>
          </w:p>
        </w:tc>
      </w:tr>
      <w:tr>
        <w:trPr>
          <w:trHeight w:val="267" w:hRule="atLeast"/>
        </w:trPr>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Tasa de IS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30%</w:t>
            </w:r>
          </w:p>
        </w:tc>
      </w:tr>
      <w:tr>
        <w:trPr>
          <w:trHeight w:val="267" w:hRule="atLeast"/>
        </w:trPr>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ISR diferido pasiv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65,086,548</w:t>
            </w:r>
          </w:p>
        </w:tc>
      </w:tr>
    </w:tbl>
    <w:p>
      <w:pPr>
        <w:pStyle w:val="Prrafodelista"/>
        <w:numPr>
          <w:ilvl w:val="0"/>
          <w:numId w:val="19"/>
        </w:numPr>
        <w:autoSpaceDE w:val="false"/>
        <w:spacing w:lineRule="exact" w:line="250" w:before="80" w:after="0"/>
        <w:contextualSpacing/>
        <w:jc w:val="both"/>
        <w:rPr/>
      </w:pPr>
      <w:r>
        <w:rPr>
          <w:rFonts w:cs="Soberana Sans Light" w:ascii="Soberana Sans Light" w:hAnsi="Soberana Sans Light"/>
          <w:sz w:val="18"/>
          <w:szCs w:val="18"/>
        </w:rPr>
        <w:t>El pasivo neto de ISR diferido se origina básicamente por las provisiones de pasivos de gastos y por beneficios a los empleados.</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rubro de impuestos a la utilidad que se presenta en los estados de actividades adjuntos, se integra como sigu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07" w:type="dxa"/>
        <w:jc w:val="center"/>
        <w:tblInd w:w="0" w:type="dxa"/>
        <w:tblLayout w:type="fixed"/>
        <w:tblCellMar>
          <w:top w:w="0" w:type="dxa"/>
          <w:left w:w="108" w:type="dxa"/>
          <w:bottom w:w="0" w:type="dxa"/>
          <w:right w:w="108" w:type="dxa"/>
        </w:tblCellMar>
      </w:tblPr>
      <w:tblGrid>
        <w:gridCol w:w="4813"/>
        <w:gridCol w:w="2147"/>
        <w:gridCol w:w="2147"/>
      </w:tblGrid>
      <w:tr>
        <w:trPr>
          <w:trHeight w:val="187" w:hRule="atLeast"/>
        </w:trPr>
        <w:tc>
          <w:tcPr>
            <w:tcW w:w="48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pital</w:t>
            </w:r>
          </w:p>
        </w:tc>
        <w:tc>
          <w:tcPr>
            <w:tcW w:w="21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1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Impuesto empresarial a tasa única causado</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511,648,484</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326,984,124</w:t>
            </w:r>
          </w:p>
        </w:tc>
      </w:tr>
      <w:tr>
        <w:trPr>
          <w:trHeight w:val="2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Impuesto empresarial a tasa única diferido</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27,445,767)</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81,518,289)</w:t>
            </w:r>
          </w:p>
        </w:tc>
      </w:tr>
      <w:tr>
        <w:trPr>
          <w:trHeight w:val="2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Impuesto sobre la renta diferido</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65,086,548</w:t>
            </w:r>
          </w:p>
        </w:tc>
        <w:tc>
          <w:tcPr>
            <w:tcW w:w="2147" w:type="dxa"/>
            <w:tcBorders>
              <w:top w:val="single" w:sz="4" w:space="0" w:color="000000"/>
              <w:left w:val="single" w:sz="4" w:space="0" w:color="000000"/>
              <w:bottom w:val="single" w:sz="4" w:space="0" w:color="000000"/>
              <w:right w:val="single" w:sz="4" w:space="0" w:color="000000"/>
            </w:tcBorders>
          </w:tcPr>
          <w:p>
            <w:pPr>
              <w:pStyle w:val="Prrafodelista"/>
              <w:numPr>
                <w:ilvl w:val="2"/>
                <w:numId w:val="14"/>
              </w:numPr>
              <w:tabs>
                <w:tab w:val="clear" w:pos="709"/>
                <w:tab w:val="left" w:pos="639" w:leader="none"/>
                <w:tab w:val="left" w:pos="2056" w:leader="none"/>
              </w:tabs>
              <w:snapToGrid w:val="false"/>
              <w:spacing w:lineRule="exact" w:line="250" w:before="0" w:after="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Impuestos a la utilidad</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449,289,26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245,465,835</w:t>
            </w:r>
          </w:p>
        </w:tc>
      </w:tr>
    </w:tbl>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l 1o. de enero de 2014, el IETU quedó abrogado, por lo que el saldo del efecto acumulado de IETU diferido por $127,445,767 se cancela contra los resultados acumula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9.</w:t>
        <w:tab/>
        <w:t>PÉRDIDAS FISCALES POR AMORTIZAR PARA EFECTOS DE ISR</w:t>
      </w:r>
    </w:p>
    <w:p>
      <w:pPr>
        <w:pStyle w:val="Prrafodelista"/>
        <w:numPr>
          <w:ilvl w:val="0"/>
          <w:numId w:val="35"/>
        </w:numPr>
        <w:autoSpaceDE w:val="false"/>
        <w:spacing w:lineRule="exact" w:line="250" w:before="80" w:after="0"/>
        <w:ind w:left="720" w:hanging="294"/>
        <w:contextualSpacing/>
        <w:jc w:val="both"/>
        <w:rPr/>
      </w:pPr>
      <w:r>
        <w:rPr>
          <w:rFonts w:cs="Soberana Sans Light" w:ascii="Soberana Sans Light" w:hAnsi="Soberana Sans Light"/>
          <w:sz w:val="18"/>
          <w:szCs w:val="18"/>
        </w:rPr>
        <w:t xml:space="preserve">Las pérdidas fiscales para efectos de ISR pueden ser amortizadas en los diez ejercicios siguientes contra utilidades fiscales de impuesto sobre la renta y las mismas están sujetas a actualización utilizando el INPC, a partir del primer mes de la segunda mitad del ejercicio en que ocurrió la pérdida y hasta el último mes de la primera mitad del ejercicio en el cual se realizará la amortización.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5"/>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las pérdidas fiscales por amortizar, actualizadas a esa fecha, se integran como se muestra a continuación:</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22" w:type="dxa"/>
        <w:jc w:val="center"/>
        <w:tblInd w:w="0" w:type="dxa"/>
        <w:tblLayout w:type="fixed"/>
        <w:tblCellMar>
          <w:top w:w="0" w:type="dxa"/>
          <w:left w:w="108" w:type="dxa"/>
          <w:bottom w:w="0" w:type="dxa"/>
          <w:right w:w="108" w:type="dxa"/>
        </w:tblCellMar>
      </w:tblPr>
      <w:tblGrid>
        <w:gridCol w:w="2828"/>
        <w:gridCol w:w="2147"/>
        <w:gridCol w:w="2147"/>
      </w:tblGrid>
      <w:tr>
        <w:trPr>
          <w:trHeight w:val="465" w:hRule="atLeast"/>
        </w:trPr>
        <w:tc>
          <w:tcPr>
            <w:tcW w:w="28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 de origen</w:t>
            </w:r>
          </w:p>
        </w:tc>
        <w:tc>
          <w:tcPr>
            <w:tcW w:w="21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nto actualizado</w:t>
            </w:r>
          </w:p>
        </w:tc>
        <w:tc>
          <w:tcPr>
            <w:tcW w:w="21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 de vencimiento</w:t>
            </w:r>
          </w:p>
        </w:tc>
      </w:tr>
      <w:tr>
        <w:trPr>
          <w:trHeight w:val="26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200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62,122,67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2019</w:t>
            </w:r>
          </w:p>
        </w:tc>
      </w:tr>
    </w:tbl>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w:t>
        <w:tab/>
        <w:t>PARTICIPACIÓN DE LOS TRABAJADORES EN LAS UTILIDADES</w:t>
      </w:r>
    </w:p>
    <w:p>
      <w:pPr>
        <w:pStyle w:val="Prrafodelista"/>
        <w:numPr>
          <w:ilvl w:val="0"/>
          <w:numId w:val="35"/>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año terminado el 31 de diciembre de 2013, se generó una base para la participación de los trabajadores en la utilidad (PTU) por $335,418,215 misma que difiere del resultado fiscal por el efecto de la deducción contable – fiscal de inversiones, el ajuste anual por inflación y el efecto de la deducción de la PTU pagada en el ejercicio. La PTU causada ascendió a $33,541,822 y la misma se presenta en el estado de resultados adjunto, formando parte del rubro de servicios generale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1.</w:t>
        <w:tab/>
        <w:t>SALDOS Y OPERACIONES CON PARTES RELACIONADAS</w:t>
      </w:r>
    </w:p>
    <w:p>
      <w:pPr>
        <w:pStyle w:val="Prrafodelista"/>
        <w:numPr>
          <w:ilvl w:val="0"/>
          <w:numId w:val="35"/>
        </w:numPr>
        <w:autoSpaceDE w:val="false"/>
        <w:spacing w:lineRule="exact" w:line="250" w:before="80" w:after="0"/>
        <w:ind w:left="720"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3 y 2012, AICM tenía saldos y celebró operaciones con partes relacionadas como sigu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017" w:type="dxa"/>
        <w:jc w:val="center"/>
        <w:tblInd w:w="0" w:type="dxa"/>
        <w:tblLayout w:type="fixed"/>
        <w:tblCellMar>
          <w:top w:w="0" w:type="dxa"/>
          <w:left w:w="108" w:type="dxa"/>
          <w:bottom w:w="0" w:type="dxa"/>
          <w:right w:w="108" w:type="dxa"/>
        </w:tblCellMar>
      </w:tblPr>
      <w:tblGrid>
        <w:gridCol w:w="3713"/>
        <w:gridCol w:w="2325"/>
        <w:gridCol w:w="2328"/>
        <w:gridCol w:w="2325"/>
        <w:gridCol w:w="2326"/>
      </w:tblGrid>
      <w:tr>
        <w:trPr>
          <w:trHeight w:val="210" w:hRule="atLeast"/>
        </w:trPr>
        <w:tc>
          <w:tcPr>
            <w:tcW w:w="371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ntidad</w:t>
            </w:r>
          </w:p>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46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465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10" w:hRule="atLeast"/>
        </w:trPr>
        <w:tc>
          <w:tcPr>
            <w:tcW w:w="371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3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aldos por pagar</w:t>
            </w:r>
          </w:p>
        </w:tc>
        <w:tc>
          <w:tcPr>
            <w:tcW w:w="232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astos</w:t>
            </w:r>
          </w:p>
        </w:tc>
        <w:tc>
          <w:tcPr>
            <w:tcW w:w="23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aldos por pagar</w:t>
            </w:r>
          </w:p>
        </w:tc>
        <w:tc>
          <w:tcPr>
            <w:tcW w:w="23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astos</w:t>
            </w:r>
          </w:p>
        </w:tc>
      </w:tr>
      <w:tr>
        <w:trPr>
          <w:trHeight w:val="29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color w:val="FFFFFF"/>
                <w:sz w:val="18"/>
                <w:szCs w:val="18"/>
              </w:rPr>
            </w:pPr>
            <w:r>
              <w:rPr>
                <w:rFonts w:cs="Soberana Sans Light" w:ascii="Soberana Sans Light" w:hAnsi="Soberana Sans Light"/>
                <w:sz w:val="18"/>
                <w:szCs w:val="18"/>
              </w:rPr>
              <w:t>Servicios Aeroportuarios de la Ciudad de México, S.A. de C.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xml:space="preserve">$       11,661,655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115,366,8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exact" w:line="250"/>
              <w:ind w:left="-88" w:right="51" w:firstLine="88"/>
              <w:jc w:val="right"/>
              <w:rPr>
                <w:rFonts w:ascii="Soberana Sans Light" w:hAnsi="Soberana Sans Light" w:cs="Soberana Sans Light"/>
                <w:sz w:val="18"/>
                <w:szCs w:val="18"/>
              </w:rPr>
            </w:pPr>
            <w:r>
              <w:rPr>
                <w:rFonts w:cs="Soberana Sans Light" w:ascii="Soberana Sans Light" w:hAnsi="Soberana Sans Light"/>
                <w:sz w:val="18"/>
                <w:szCs w:val="18"/>
              </w:rPr>
              <w:t>$      17,4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exact" w:line="25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110,000,000</w:t>
            </w:r>
          </w:p>
        </w:tc>
      </w:tr>
      <w:tr>
        <w:trPr>
          <w:trHeight w:val="29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Aeropuertos y Servicios Auxiliar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2,070,692,6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197,451,4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exact" w:line="250"/>
              <w:ind w:left="-88" w:right="51" w:firstLine="88"/>
              <w:jc w:val="right"/>
              <w:rPr>
                <w:rFonts w:ascii="Soberana Sans Light" w:hAnsi="Soberana Sans Light" w:cs="Soberana Sans Light"/>
                <w:sz w:val="18"/>
                <w:szCs w:val="18"/>
              </w:rPr>
            </w:pPr>
            <w:r>
              <w:rPr>
                <w:rFonts w:cs="Soberana Sans Light" w:ascii="Soberana Sans Light" w:hAnsi="Soberana Sans Light"/>
                <w:sz w:val="18"/>
                <w:szCs w:val="18"/>
              </w:rPr>
              <w:t>2,748,350,8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exact" w:line="25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630,297,078</w:t>
            </w:r>
          </w:p>
        </w:tc>
      </w:tr>
      <w:tr>
        <w:trPr>
          <w:trHeight w:val="29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2,082,354,2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1,312,818,2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exact" w:line="250"/>
              <w:ind w:left="-88" w:right="51"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2,765,750,8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exact" w:line="25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1,740,297,078</w:t>
            </w:r>
          </w:p>
        </w:tc>
      </w:tr>
    </w:tbl>
    <w:p>
      <w:pPr>
        <w:pStyle w:val="Prrafodelista"/>
        <w:numPr>
          <w:ilvl w:val="0"/>
          <w:numId w:val="3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cuenta por pagar a Servicios Aeroportuarios de la Ciudad de México, S.A. de C.V. deriva de la prestación de servicios de personal a AICM y la cuenta por pagar con Aeropuertos y Servicios Auxiliares deriva de servicios administrativos y por suministro de combustible a AICM. </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a Ley del Impuesto Sobre la Renta, las empresas que realicen operaciones con partes relacionadas, residentes en el país o en el extranjero, están sujetas a limitaciones y obligaciones fiscales, en cuanto a la determinación de los precios pactados, ya que éstos deberán ser equiparables a los que se utilizarían con o entre partes independientes en operaciones comparables. </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l 100% sobre el monto actualizado de las contribuciones.</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la fecha de la emisión del informe de los auditores independientes, AICM se encuentra en proceso de elaboración del estudio de precios de transferencia correspondiente al ejercicio 2013. Por el ejercicio 2012, AICM cuenta con el estudio referid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2.</w:t>
        <w:tab/>
        <w:t>TRANSFERENCIAS Y SUBSIDIOS</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ejercicio terminado el 31 de diciembre de 2013 y 2012, no se recibieron transferencias y subsidios del Gobierno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3.</w:t>
        <w:tab/>
        <w:t>CONSTRUCCIÓN DE LA TERMINAL DOS (T2)</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el objeto de satisfacer la demanda futura de los servicios aeroportuarios en el Valle de México y la Zona Centro de la República Mexicana, el Gobierno Federal, a través de la Secretaría de Comunicaciones y Transportes (SCT), decidió ampliar a su máxima capacidad el aeródromo civil denominado Aeropuerto Internacional “Benito Juárez” de la Ciudad de México (el Aeropuerto), para lo cual llevó a cabo la ampliación del actual edificio Terminal (T1) y la construcción de una segunda Terminal (T2) en el polígono señalado en la Concesión. Para llevar a cabo la construcción de la T2, AICM participó en un mecanismo financiero basado en el uso de los flujos de su operación cediendo el derecho del cobro de la Tarifa de Uso de Aeropuerto (TUA) de los próximos 10.5 años, a Nacional Financiera, S.N.C. (NAFIN), quien contrató un crédito bancario para efectuar dicha construcción.</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tal motivo, la Subsecretaría de Transportes de la SCT, mediante Oficio Número 4.-237, del 23 de mayo de 2005, resolvió a petición de AICM lo siguiente:</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SCT, como parte del esquema para llevar a cabo la construcción de la T2 en el Aeropuerto, autoriza a AICM firmar un Convenio de Cesión y por ende, ceder el derecho al cobro de la Tarifa de Uso de Aeropuerto (TUA) antes de impuestos, a favor de NAFIN, hasta el momento en que el crédito bancario contratado por NAFIN en su calidad de fiduciario en el Contrato de Fideicomiso Irrevocable de Administración y Pago Núm. 80460, sea pagado en su totalidad, en términos de los supuestos establecidos en el Convenio de Cesión.</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SCT autoriza a AICM, a ceder a favor de NAFIN el derecho que le corresponda para recibir cualquier indemnización que, en su caso, se origine por la terminación anticipada de la Concesión, hasta el monto necesario para el pago de los financiamientos que se obtengan, relacionados con el crédito bancario contratado por NAFIN, en términos de lo señalado en el párrafo anterior.</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SCT reconoce y acepta que en caso de que la Concesión se dé por terminada en forma anticipada, en cualquier nueva Concesión que otorgue para la administración y operación del Aeropuerto, establecerá que el derecho para recibir la TUA corresponderá a NAFIN, hasta el momento en que el crédito bancario contratado por NAFIN sea pagado en su totalidad conforme a lo señalado anteriormente, designándose al efecto al nuevo concesionario operador del Aeropuerto como fideicomisario, en sustitución de AICM.</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lo anterior, el esquema general de operación del mecanismo financiero que se utilizó fue el siguiente:</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6 de agosto de 2005, Banco Inbursa, en su carácter de fideicomitente, constituyó el Fideicomiso Irrevocable de Administración y Pago Núm. 80460, cuyo objeto fue que NAFIN en su calidad de fiduciaria en el Contrato de Fideicomiso, suscribiera diversos documentos, entre los cuales principalmente se estableció un convenio de cesión de derechos y un contrato de crédito en los términos que se mencionan en los párrafos posteriores, así como cumplir con todas las disposiciones del contrato de crédito. En términos de dicho contrato de fideicomiso, NAFIN funge como fiduciaria y Banco Nacional de Obras y Servicios Públicos, S.N.C. (BANOBRAS) y NAFIN actúan como garantes y como fideicomisarios en segundo lugar, mientras que AICM es fideicomisario en tercer lugar. Es importante mencionar que no existen mecanismos adicionales para incrementar las obligaciones de AICM respecto al financiamiento recibido por el Fideicomiso.</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NAFIN, fungiendo también como acreditado, celebró un contrato de crédito bancario a través del cual obtuvo un crédito por 400 millones de dólares americanos, con las siguientes instituciones financieras: BBVA Bancomer, S.A., Institución de Banca Múltiple, Grupo Financiero BBVA Bancomer, Banco Nacional de México, S.A., Grupo Financiero Banamex, y Citibank, N.A.</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mismo, AICM celebró con fecha 26 de agosto de 2005 un Convenio de Cesión de derechos, a través del cual transfirió a NAFIN, en su calidad de fiduciaria en el Contrato de Fideicomiso, todos sus derechos en términos de la Concesión, para recolectar la Tarifa de Uso de Aeropuertos (TUA) de los próximos 10.5 años. En términos de este acuerdo contractual, NAFIN pagó el 31 de agosto de 2005, como precio por la cesión al cobro de la TUA una contraprestación (producto neto) de 359’886,271.21 dólares americanos, equivalentes a $3,886,591,786 convertidos al tipo de cambio de esa fecha; monto que AICM transmitió como Aprovechamiento a la Tesorería de la Federación, siendo esta última la encargada de utilizar los recursos para la construcción de la T2, a través de la SCT. En esta operación AICM registró como ingreso la contraprestación que recibió, y que fue pagada por NAFIN, y como gasto el mismo monto que transmitió como aprovechamiento.</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o contraprestación por el Convenio de Cesión, AICM se obligó a entregar al mencionado Fideicomiso las cantidades que se cobren provenientes del TUA, el cual permanecerá en vigor y efectos, hasta que el financiamiento obtenido por NAFIN en el Fideicomiso haya sido pagado en su totalidad, en caso de que se den ciertos eventos identificados en dicho el Contrato de Fideicomiso Irrevocable de Administración y Pago Núm. 80460.</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Fideicomiso a su vez se obliga a destinar las cantidades que se cobren de TUA, en primer lugar al pago del servicio del financiamiento obtenido, sus intereses y demás costos asociados, y en caso de existir remanentes de TUA cobrados, estos serán entregados al AICM. Una vez aplicada la prelación de pagos durante el período del financiamiento, AICM no queda obligado a responder ante los acreedores en caso de que los recursos provenientes del TUA, no sean suficientes para el pago del financiamiento.</w:t>
      </w:r>
    </w:p>
    <w:p>
      <w:pPr>
        <w:pStyle w:val="Prrafodelista"/>
        <w:autoSpaceDE w:val="false"/>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rivado de las necesidades de concluir con obras complementarias y en especial para el equipamiento de la nueva T2 e instalación de los servicios de agua, drenaje, teléfonos, radiocomunicaciones y energía eléctrica; así como los rodajes, la barda perimetral, el deflector y la reubicación del ILS; AICM y NAFIN negociaron la contraprestación original pactada en el Convenio de Cesión de derechos al cobro del TUA celebrado el 26 de agosto de 2005, a fin de incrementar en la cantidad de 108,500,000.00 dólares americanos; en consecuencia el 30 de agosto de 2006, mediante oficio número 4.-343 la SCT ratificó la autorización emitida mediante oficio número 4.-418 de fecha 24 de agosto de 2005, considerando el monto del ajuste a la contraprestación pactada en el Convenio de Cesión.</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2 de septiembre de 2006 mediante acuerdo número CA-AICM/220906-013, el Consejo de Administración de AICM autorizó la celebración de Convenio Modificatorio al Convenio de Cesión de la TUA, el cual fue celebrado el 29 de septiembre de 2006; fecha en la que NAFIN actuando como fiduciaria y fungiendo también como acreditado, modificó y re-expresó el contrato de crédito bancario original celebrado el 26 de agosto de 2005 con diversas instituciones financieras, ampliando el monto de crédito por 108,500,000.00 dólares americanos.</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rivado de la aplicación de diversos gastos y comisiones de la obtención del crédito, NAFIN a través del Fideicomiso Nº 80460, otorga a AICM el 29 de septiembre de 2006, una contraprestación adicional de la cesión de la TUA por un monto de $1,071,385,418, realizando AICM un pago como Aprovechamiento de la Concesión del ejercicio 2006 por $921,582,736.</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l 15 de noviembre de 2007, la T2 inició operaciones con las líneas aéreas Delta Airlines en posiciones de contacto y Transportes Aeromar en posiciones remotas. De conformidad a los Convenios de Colaboración para efectuar Inversiones en el Aeropuerto y sus convenios modificatorios, celebrado entre ASA y AICM, con la intervención de la SCT, del total de 50 obras derivadas del Sexto Convenio de Colaboración, 40 obras le correspondían recibir al AICM, de las cuales se recibieron 39 hasta el Séptimo Convenio de Colaboración, y la última fue en el Octavo Convenio de fecha 30 de noviembre de 2012, a través de la Dirección General de Aeronáutica Civil (DGAC) de AICM.</w:t>
      </w:r>
    </w:p>
    <w:p>
      <w:pPr>
        <w:pStyle w:val="Prrafodelista"/>
        <w:numPr>
          <w:ilvl w:val="0"/>
          <w:numId w:val="34"/>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valor del crédito bancario contratado por NAFIN en el Fideicomiso de Administración y Fuente de Pago asciende a 138,770,107 y 196,644,772 dólares americanos, respectivamente.</w:t>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4.</w:t>
        <w:tab/>
        <w:t>INGRESOS</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saldo de esta cuenta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08" w:type="dxa"/>
        <w:jc w:val="center"/>
        <w:tblInd w:w="0" w:type="dxa"/>
        <w:tblLayout w:type="fixed"/>
        <w:tblCellMar>
          <w:top w:w="0" w:type="dxa"/>
          <w:left w:w="108" w:type="dxa"/>
          <w:bottom w:w="0" w:type="dxa"/>
          <w:right w:w="108" w:type="dxa"/>
        </w:tblCellMar>
      </w:tblPr>
      <w:tblGrid>
        <w:gridCol w:w="4718"/>
        <w:gridCol w:w="2295"/>
        <w:gridCol w:w="2295"/>
      </w:tblGrid>
      <w:tr>
        <w:trPr>
          <w:trHeight w:val="189" w:hRule="atLeast"/>
        </w:trPr>
        <w:tc>
          <w:tcPr>
            <w:tcW w:w="47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greso</w:t>
            </w:r>
          </w:p>
        </w:tc>
        <w:tc>
          <w:tcPr>
            <w:tcW w:w="22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9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70"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Ingresos por Tarifa de Uso de Aeropuerto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2,704,895,98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2,545,258,351</w:t>
            </w:r>
          </w:p>
        </w:tc>
      </w:tr>
      <w:tr>
        <w:trPr>
          <w:trHeight w:val="270"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Ingresos por  Servicios Aeroportuario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165,548,49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079,888,475</w:t>
            </w:r>
          </w:p>
        </w:tc>
      </w:tr>
      <w:tr>
        <w:trPr>
          <w:trHeight w:val="270"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Ingresos por  Servicios Comercial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386,796,78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270,812,711</w:t>
            </w:r>
          </w:p>
        </w:tc>
      </w:tr>
      <w:tr>
        <w:trPr>
          <w:trHeight w:val="270"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Ingresos por  Servicios Complementario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97,011,25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89,447,117</w:t>
            </w:r>
          </w:p>
        </w:tc>
      </w:tr>
      <w:tr>
        <w:trPr>
          <w:trHeight w:val="270"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xml:space="preserve">$   5,354,252,526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4,985,406,654</w:t>
            </w:r>
          </w:p>
        </w:tc>
      </w:tr>
    </w:tbl>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5.</w:t>
        <w:tab/>
        <w:t>GASTOS DE OPERACIÓN</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se integran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266" w:type="dxa"/>
        <w:jc w:val="center"/>
        <w:tblInd w:w="0" w:type="dxa"/>
        <w:tblLayout w:type="fixed"/>
        <w:tblCellMar>
          <w:top w:w="0" w:type="dxa"/>
          <w:left w:w="108" w:type="dxa"/>
          <w:bottom w:w="0" w:type="dxa"/>
          <w:right w:w="108" w:type="dxa"/>
        </w:tblCellMar>
      </w:tblPr>
      <w:tblGrid>
        <w:gridCol w:w="3676"/>
        <w:gridCol w:w="2295"/>
        <w:gridCol w:w="2295"/>
      </w:tblGrid>
      <w:tr>
        <w:trPr>
          <w:trHeight w:val="189" w:hRule="atLeast"/>
        </w:trPr>
        <w:tc>
          <w:tcPr>
            <w:tcW w:w="3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astos</w:t>
            </w:r>
          </w:p>
        </w:tc>
        <w:tc>
          <w:tcPr>
            <w:tcW w:w="22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9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359,755,96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2" w:leader="none"/>
              </w:tabs>
              <w:spacing w:lineRule="exact" w:line="25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356,886,741</w:t>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53,070,7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6" w:leader="none"/>
              </w:tabs>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70,557,423</w:t>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3,787,441,37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3,194,358,941</w:t>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4,200,268,04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3,621,803,10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6.</w:t>
        <w:tab/>
        <w:t>CUENTAS DE ORDEN:</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integración de las cuentas de orden es l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44" w:type="dxa"/>
        <w:jc w:val="center"/>
        <w:tblInd w:w="0" w:type="dxa"/>
        <w:tblLayout w:type="fixed"/>
        <w:tblCellMar>
          <w:top w:w="0" w:type="dxa"/>
          <w:left w:w="108" w:type="dxa"/>
          <w:bottom w:w="0" w:type="dxa"/>
          <w:right w:w="108" w:type="dxa"/>
        </w:tblCellMar>
      </w:tblPr>
      <w:tblGrid>
        <w:gridCol w:w="4254"/>
        <w:gridCol w:w="2295"/>
        <w:gridCol w:w="2295"/>
      </w:tblGrid>
      <w:tr>
        <w:trPr>
          <w:trHeight w:val="189" w:hRule="atLeast"/>
        </w:trPr>
        <w:tc>
          <w:tcPr>
            <w:tcW w:w="42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29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Demandas judiciales en proceso de resolución  (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30,535,6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xml:space="preserve">$      146,725,931 </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Capital de Aportació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35,488,6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30,315,164</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Utilidad Fiscal Ne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570,627,4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510,654,495</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Deducciones Fiscal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373,839,6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400,835,819</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Ingresos Efectivamente Realizado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6,237,399,6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341,666</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IVA Acreditable Pagad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3,583,7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071,448</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Creación de Fideicomiso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09,101,1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08,906,13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Cobro de TUA Entregados por cesió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815,887,7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4"/>
              </w:numPr>
              <w:snapToGrid w:val="false"/>
              <w:spacing w:lineRule="exact" w:line="250" w:before="0" w:after="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Bienes Recibidos por concesió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4"/>
              </w:numPr>
              <w:snapToGrid w:val="false"/>
              <w:spacing w:lineRule="exact" w:line="250" w:before="0" w:after="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xml:space="preserve">$   10,276,463,716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2,298,850,65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sivos contingentes</w:t>
      </w:r>
    </w:p>
    <w:p>
      <w:pPr>
        <w:pStyle w:val="Prrafodelista"/>
        <w:numPr>
          <w:ilvl w:val="0"/>
          <w:numId w:val="3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xisten demandas en materia civil, reportadas por la Dirección General Adjunta Jurídica, las cuales ascienden a $30,535,680. La administración de AICM considera que la resolución definitiva de los juicios anteriormente descritos, no tendrán un efecto importante en la situación financiera del mism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27. EVENTOS POSTERIORES A LA FECHA DE LOS ESTADOS FINANCIEROS</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ICM ha evaluado los eventos posteriores ocurridos desde la fecha de los estados financieros y hasta la fecha de emisión del informe del auditor independiente, ha determinado que no existen eventos posteriores de relevancia que requieran ser revelado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8.</w:t>
        <w:tab/>
        <w:t>CAMBIOS EN NORMAS DE INFORMACIÓN FINANCIERA A PARTIR DEL 1o. DE ENERO DE 2014</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la fecha de autorización de emisión de los estados financieros que se acompañan, el CINIF ha dado a conocer la emisión de las siguientes Normas de Información  Financiera (NIF). Las nuevas normas que entran en vigor para los ejercicios que iniciaron a partir del 1o. de enero de 2014, son las siguientes:</w:t>
      </w:r>
    </w:p>
    <w:p>
      <w:pPr>
        <w:pStyle w:val="Prrafodelista"/>
        <w:numPr>
          <w:ilvl w:val="0"/>
          <w:numId w:val="3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B-12, Compensación de activos financieros y pasivos financieros</w:t>
      </w:r>
    </w:p>
    <w:p>
      <w:pPr>
        <w:pStyle w:val="Prrafodelista"/>
        <w:numPr>
          <w:ilvl w:val="0"/>
          <w:numId w:val="3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C-14, Transferencia y baja de activos financieros</w:t>
      </w:r>
    </w:p>
    <w:p>
      <w:pPr>
        <w:pStyle w:val="Prrafodelista"/>
        <w:numPr>
          <w:ilvl w:val="0"/>
          <w:numId w:val="3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11, Capital contable. </w:t>
      </w:r>
    </w:p>
    <w:p>
      <w:pPr>
        <w:pStyle w:val="Prrafodelista"/>
        <w:numPr>
          <w:ilvl w:val="0"/>
          <w:numId w:val="39"/>
        </w:numPr>
        <w:autoSpaceDE w:val="false"/>
        <w:spacing w:lineRule="exact" w:line="250" w:before="80" w:after="0"/>
        <w:contextualSpacing/>
        <w:jc w:val="both"/>
        <w:rPr/>
      </w:pPr>
      <w:r>
        <w:rPr>
          <w:rFonts w:cs="Soberana Sans Light" w:ascii="Soberana Sans Light" w:hAnsi="Soberana Sans Light"/>
          <w:sz w:val="18"/>
          <w:szCs w:val="18"/>
        </w:rPr>
        <w:t>NIF C-12, Instrumentos financieros con características de pasivo y de capital</w:t>
      </w:r>
      <w:r>
        <w:rPr>
          <w:rFonts w:cs="Soberana Sans Light" w:ascii="Soberana Sans Light" w:hAnsi="Soberana Sans Light"/>
          <w:b/>
          <w:sz w:val="18"/>
          <w:szCs w:val="18"/>
        </w:rPr>
        <w:t xml:space="preserve">. </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s que entran en vigor en años posteriores. </w:t>
      </w:r>
    </w:p>
    <w:p>
      <w:pPr>
        <w:pStyle w:val="Prrafodelista"/>
        <w:numPr>
          <w:ilvl w:val="0"/>
          <w:numId w:val="3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siguientes normas entran en vigor el 1o. de enero de 2016, permitiendo su aplicación anticipada, en conjunto, a partir del 1o. de enero de 2015. Por lo tanto, no se espera ninguna incidencia por la normativa contenida en estas normas en los estados financieros de 2014. </w:t>
      </w:r>
    </w:p>
    <w:p>
      <w:pPr>
        <w:pStyle w:val="Prrafodelista"/>
        <w:numPr>
          <w:ilvl w:val="0"/>
          <w:numId w:val="4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3, Cuentas por cobrar. </w:t>
      </w:r>
    </w:p>
    <w:p>
      <w:pPr>
        <w:pStyle w:val="Prrafodelista"/>
        <w:numPr>
          <w:ilvl w:val="0"/>
          <w:numId w:val="4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20, Instrumentos de financiamiento por cobrar. </w:t>
      </w:r>
    </w:p>
    <w:p>
      <w:pPr>
        <w:pStyle w:val="Prrafodelista"/>
        <w:numPr>
          <w:ilvl w:val="0"/>
          <w:numId w:val="4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joras a las NIF e INIF 2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28 notas son parte integrante de los estados financieros adjunt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Miguel Ángel Marcos Morales</w:t>
        <w:tab/>
        <w:tab/>
        <w:tab/>
        <w:tab/>
        <w:tab/>
        <w:tab/>
        <w:tab/>
        <w:t>C.P. Enrique Endoqui Espinos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irector General Adjunto de Administración</w:t>
        <w:tab/>
        <w:tab/>
        <w:tab/>
        <w:tab/>
        <w:tab/>
        <w:t>Subdirector de Recursos Financier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color w:val="00000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644"/>
        </w:tabs>
        <w:ind w:left="644" w:hanging="360"/>
      </w:pPr>
      <w:rPr>
        <w:rFonts w:cs="Times New Roman"/>
      </w:rPr>
    </w:lvl>
    <w:lvl w:ilvl="1">
      <w:start w:val="1"/>
      <w:numFmt w:val="lowerLetter"/>
      <w:lvlText w:val="%2)"/>
      <w:lvlJc w:val="left"/>
      <w:pPr>
        <w:ind w:left="889" w:hanging="360"/>
      </w:pPr>
      <w:rPr>
        <w:rFonts w:cs="Times New Roman"/>
        <w:color w:val="000000"/>
      </w:rPr>
    </w:lvl>
    <w:lvl w:ilvl="2">
      <w:start w:val="2"/>
      <w:numFmt w:val="bullet"/>
      <w:lvlText w:val="-"/>
      <w:lvlJc w:val="left"/>
      <w:pPr>
        <w:tabs>
          <w:tab w:val="num" w:pos="11"/>
        </w:tabs>
        <w:ind w:left="11" w:hanging="360"/>
      </w:pPr>
      <w:rPr>
        <w:rFonts w:ascii="Times New Roman" w:hAnsi="Times New Roman" w:cs="Times New Roman" w:hint="default"/>
      </w:rPr>
    </w:lvl>
    <w:lvl w:ilvl="3">
      <w:start w:val="1"/>
      <w:numFmt w:val="bullet"/>
      <w:lvlText w:val=""/>
      <w:lvlJc w:val="left"/>
      <w:pPr>
        <w:tabs>
          <w:tab w:val="num" w:pos="551"/>
        </w:tabs>
        <w:ind w:left="551" w:hanging="360"/>
      </w:pPr>
      <w:rPr>
        <w:rFonts w:ascii="Wingdings" w:hAnsi="Wingdings" w:cs="Wingdings" w:hint="default"/>
        <w:sz w:val="16"/>
        <w:b/>
        <w:color w:val="000000"/>
      </w:rPr>
    </w:lvl>
    <w:lvl w:ilvl="4">
      <w:start w:val="1"/>
      <w:numFmt w:val="lowerLetter"/>
      <w:lvlText w:val="%5."/>
      <w:lvlJc w:val="left"/>
      <w:pPr>
        <w:tabs>
          <w:tab w:val="num" w:pos="1271"/>
        </w:tabs>
        <w:ind w:left="1271" w:hanging="360"/>
      </w:pPr>
      <w:rPr>
        <w:rFonts w:cs="Times New Roman"/>
      </w:rPr>
    </w:lvl>
    <w:lvl w:ilvl="5">
      <w:start w:val="1"/>
      <w:numFmt w:val="lowerRoman"/>
      <w:lvlText w:val="%6."/>
      <w:lvlJc w:val="right"/>
      <w:pPr>
        <w:tabs>
          <w:tab w:val="num" w:pos="1991"/>
        </w:tabs>
        <w:ind w:left="1991" w:hanging="180"/>
      </w:pPr>
      <w:rPr>
        <w:rFonts w:cs="Times New Roman"/>
      </w:rPr>
    </w:lvl>
    <w:lvl w:ilvl="6">
      <w:start w:val="1"/>
      <w:numFmt w:val="decimal"/>
      <w:lvlText w:val="%7."/>
      <w:lvlJc w:val="left"/>
      <w:pPr>
        <w:tabs>
          <w:tab w:val="num" w:pos="2711"/>
        </w:tabs>
        <w:ind w:left="2711" w:hanging="360"/>
      </w:pPr>
      <w:rPr>
        <w:rFonts w:cs="Times New Roman"/>
      </w:rPr>
    </w:lvl>
    <w:lvl w:ilvl="7">
      <w:start w:val="1"/>
      <w:numFmt w:val="lowerLetter"/>
      <w:lvlText w:val="%8."/>
      <w:lvlJc w:val="left"/>
      <w:pPr>
        <w:tabs>
          <w:tab w:val="num" w:pos="3431"/>
        </w:tabs>
        <w:ind w:left="3431" w:hanging="360"/>
      </w:pPr>
      <w:rPr>
        <w:rFonts w:cs="Times New Roman"/>
      </w:rPr>
    </w:lvl>
    <w:lvl w:ilvl="8">
      <w:start w:val="1"/>
      <w:numFmt w:val="lowerRoman"/>
      <w:lvlText w:val="%9."/>
      <w:lvlJc w:val="right"/>
      <w:pPr>
        <w:tabs>
          <w:tab w:val="num" w:pos="4151"/>
        </w:tabs>
        <w:ind w:left="4151" w:hanging="180"/>
      </w:pPr>
      <w:rPr>
        <w:rFonts w:cs="Times New Roman"/>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709"/>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09"/>
        </w:tabs>
        <w:ind w:left="720" w:hanging="360"/>
      </w:pPr>
      <w:rPr>
        <w:rFonts w:ascii="Wingdings" w:hAnsi="Wingdings" w:cs="Wingdings"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69"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upperRoman"/>
      <w:lvlText w:val="%1."/>
      <w:lvlJc w:val="left"/>
      <w:pPr>
        <w:tabs>
          <w:tab w:val="num" w:pos="340"/>
        </w:tabs>
        <w:ind w:left="340" w:hanging="340"/>
      </w:pPr>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Soberana Sans Light" w:hAnsi="Soberana Sans Light"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w:hAnsi="Wingdings" w:cs="Wingdings"/>
      <w:b/>
      <w:color w:val="000000"/>
      <w:sz w:val="16"/>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oberana Sans Light" w:hAnsi="Soberana Sans Light"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4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23:00Z</dcterms:created>
  <dc:creator>armando_godoy</dc:creator>
  <dc:description/>
  <dc:language>en-US</dc:language>
  <cp:lastModifiedBy>Claudia Denisse Juseppe Zagala</cp:lastModifiedBy>
  <cp:lastPrinted>2014-03-25T12:14:00Z</cp:lastPrinted>
  <dcterms:modified xsi:type="dcterms:W3CDTF">2014-03-25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