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EROPUERTO INTERNACIONAL DE LA CIUDAD DE MÉXICO, S.A. DE C.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por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Aeropuerto Internacional de la Ciudad de México, S.A. de C.V.</w:t>
      </w:r>
      <w:r>
        <w:rPr>
          <w:rFonts w:cs="Arial" w:ascii="Soberana Sans Light" w:hAnsi="Soberana Sans Light"/>
          <w:sz w:val="18"/>
          <w:szCs w:val="18"/>
        </w:rPr>
        <w:t xml:space="preserve"> (AICM) fue de 3,843,605.7 miles de pesos, cifra inferior en 13.2% con relación al presupuesto aprobado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 AICM contó con 5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AICM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AICM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o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9</w:t>
              <w:tab/>
              <w:t xml:space="preserve"> Contar con una infraestructura de transporte que se refleje en menores costos para realizar la actividad económic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Modernizar, ampliar y conservar la infraestructura de los diferentes modos de transporte, así como mejorar su conectividad bajo criterios estratégicos y de eficienc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26 Conservación y Operación de infraestructura aeroportuaria en la Ciudad de México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001 Actividades de apoyo administrativ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7 Mantenimiento de Infraestructur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001 Actividades de apoyo a la Función Pública y buen Gobierno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 AICM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26 CONSERVACIÓN Y OPERACIÓN DE INFRAESTRUCTURA AEROPORTUARIA EN LA CIUDAD DE MÉXIC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AICM, se pagaron recursos por 3,776,898.7 miles de pesos, 1.9% más con relación al presupuesto aprobado. Estos recursos representaron 98.3% del presupuesto pagado por el Aeropuerto Internacional de la Ciudad de México, S.A. de C.V. durante 2013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 se desprende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crecimiento de operaciones </w:t>
      </w:r>
      <w:r>
        <w:rPr>
          <w:rFonts w:cs="Soberana Sans Light" w:ascii="Soberana Sans Light" w:hAnsi="Soberana Sans Light"/>
          <w:sz w:val="18"/>
          <w:szCs w:val="18"/>
        </w:rPr>
        <w:t>efectuadas en el Aeropuerto, el cual presentó un cumplimiento de 103.9% respecto a la meta aprobad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en observar que las líneas aéreas contaron con instalaciones eficientes y seguras para su operació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adecuada programación y elaboración de los programas de la entidad, permitió desarrollar oportunamente los trabajos de mantenimiento en el sistema de pistas-rodajes y la inspección de pavimentos de la infraestructura aeroportuaria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K027 MANTENIMIENTO DE INFRAESTRUCTUR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AICM, se pagaron recursos por 342,456.6 miles de pesos, 22.2% menos con relación al presupuesto aprobado. Estos recursos representaron 8.9% del presupuesto pagado por el Aeropuerto Internacional de la Ciudad de México, S.A. de C.V.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 se desprende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cuenta con indicado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s principales acciones realizadas para este programa presupuestario fueron las siguientes obras: Rehabilitación de la pista 05R-23L, Rehabilitación de Plataforma Principal Terminal 1 y Rehabilitación de Vialidad Av. Carlos León primera etap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2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AEROPUERTO INTERNACIONAL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0:00Z</dcterms:created>
  <dc:creator>armando_godoy</dc:creator>
  <dc:description/>
  <cp:keywords/>
  <dc:language>en-US</dc:language>
  <cp:lastModifiedBy>Carlos Garcia Reyes</cp:lastModifiedBy>
  <cp:lastPrinted>2014-02-13T14:56:00Z</cp:lastPrinted>
  <dcterms:modified xsi:type="dcterms:W3CDTF">2014-04-15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