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NOTAS A LOS ESTADOS FINANCIEROS</w:t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AL 31 DE DICIEMBRE DE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w:t>(Parte integrante del Estado de Situación Financiera)</w:t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(Pesos)</w:t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1.</w:t>
        <w:tab/>
        <w:t>Efectivo y equivalente de efec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se integra como sigue:</w:t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24"/>
      </w:tblGrid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E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HSBC MÉXICO, S.A., Cuenta 04100721399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,745,440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HSBC MÉXICO, S.A.., Cuenta 04100721050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836,128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HSBC MÉXICO, S.A.., Cuenta 04011747417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8,666,224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n-US"/>
              </w:rPr>
              <w:t>13,247,79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lang w:val="es-ES" w:eastAsia="en-US"/>
        </w:rPr>
      </w:pPr>
      <w:r>
        <w:rPr>
          <w:rFonts w:eastAsia="Arial" w:cs="Arial" w:ascii="Arial" w:hAnsi="Arial"/>
          <w:b/>
          <w:bCs/>
          <w:lang w:val="es-ES" w:eastAsia="en-US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 xml:space="preserve">Este saldo se encuentra comprometido de la siguiente forma:  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24"/>
      </w:tblGrid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E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Recursos de coproducciones, operas primas y para el programa de IMCINE, CCC y CUEC (Nota 7 aportación de coproductores)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10, 907,231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roveedores: Enter Service de Mex. Y Autogarantia.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23, 775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mpuestos retenidos: ISR, ISPT e IVA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736, 679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uotas del IMSS, INFONAVIT, SAR(Afore)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257,407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Otras retenciones a los trabajadores por créditos de  INFONAVIT y FONACOT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98, 786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asivo por Obligaciones Laborales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274, 469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ngresos propios captados en exceso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949, 445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n-US"/>
              </w:rPr>
              <w:t>13,247,7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 xml:space="preserve">Nota 2. </w:t>
        <w:tab/>
        <w:t>Efectivo y equivalente de efectivo a recib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se integra como sigue: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1623"/>
      </w:tblGrid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olegiaturas por cobrar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21,000</w:t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ocumentos por cobrar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 w:eastAsia="en-US"/>
              </w:rPr>
              <w:t>1,064,438</w:t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Total Cuentas por Cobrar a Corto Plazo: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 w:eastAsia="en-US"/>
              </w:rPr>
              <w:t>1,085,4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 w:eastAsia="en-US"/>
        </w:rPr>
        <w:t xml:space="preserve">El saldo de los </w:t>
      </w:r>
      <w:r>
        <w:rPr>
          <w:rFonts w:cs="Arial" w:ascii="Arial" w:hAnsi="Arial"/>
          <w:b/>
          <w:u w:val="single"/>
          <w:lang w:val="es-ES_tradnl" w:eastAsia="en-US"/>
        </w:rPr>
        <w:t>documentos por cobrar</w:t>
      </w:r>
      <w:r>
        <w:rPr>
          <w:rFonts w:cs="Arial" w:ascii="Arial" w:hAnsi="Arial"/>
          <w:lang w:val="es-ES_tradnl" w:eastAsia="en-US"/>
        </w:rPr>
        <w:t xml:space="preserve"> está integrado por: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1623"/>
      </w:tblGrid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FOPROCINE- El elefante en la Habitación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550, 000</w:t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FOPROCINE- La Rev. De los Alcatraces                   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120, 000</w:t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MCINE- Taller en desarrollo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n-US"/>
              </w:rPr>
              <w:t>394, 438</w:t>
            </w:r>
          </w:p>
        </w:tc>
      </w:tr>
      <w:tr>
        <w:trPr>
          <w:trHeight w:val="284" w:hRule="atLeast"/>
        </w:trPr>
        <w:tc>
          <w:tcPr>
            <w:tcW w:w="404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 xml:space="preserve">TOTAL </w:t>
            </w:r>
          </w:p>
        </w:tc>
        <w:tc>
          <w:tcPr>
            <w:tcW w:w="162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 w:eastAsia="en-US"/>
              </w:rPr>
              <w:t>1,064,4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3.</w:t>
        <w:tab/>
        <w:t xml:space="preserve"> Bienes Muebles e Inmuebl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" w:eastAsia="en-US"/>
        </w:rPr>
        <w:t>Este rubro, se presenta a su costo de adquisición deducido por la depreciación acumulada, los valores que integran este rubro son los siguientes:</w:t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 w:eastAsia="en-US"/>
        </w:rPr>
      </w:pPr>
      <w:r>
        <w:rPr>
          <w:rFonts w:cs="Arial" w:ascii="Arial" w:hAnsi="Arial"/>
          <w:u w:val="single"/>
          <w:lang w:val="es-ES_tradnl" w:eastAsia="en-US"/>
        </w:rPr>
        <w:t>Edificios no Habitacionales</w:t>
      </w:r>
    </w:p>
    <w:p>
      <w:pPr>
        <w:pStyle w:val="Normal"/>
        <w:jc w:val="both"/>
        <w:rPr>
          <w:rFonts w:ascii="Arial" w:hAnsi="Arial" w:cs="Arial"/>
          <w:u w:val="single"/>
          <w:lang w:val="es-ES_tradnl" w:eastAsia="en-US"/>
        </w:rPr>
      </w:pPr>
      <w:r>
        <w:rPr>
          <w:rFonts w:cs="Arial" w:ascii="Arial" w:hAnsi="Arial"/>
          <w:u w:val="single"/>
          <w:lang w:val="es-ES_tradnl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52"/>
        <w:gridCol w:w="1652"/>
        <w:gridCol w:w="1652"/>
      </w:tblGrid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Valor Histórico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Depreciación Acumulada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Neto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Inmuebles federales en usufructo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s-ES" w:eastAsia="en-US"/>
              </w:rPr>
              <w:t>34,544913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s-ES" w:eastAsia="en-US"/>
              </w:rPr>
              <w:t>(11,503,251)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s-ES" w:eastAsia="en-US"/>
              </w:rPr>
              <w:t>23,041,66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" w:eastAsia="en-US"/>
        </w:rPr>
      </w:pPr>
      <w:r>
        <w:rPr>
          <w:rFonts w:cs="Arial" w:ascii="Arial" w:hAnsi="Arial"/>
          <w:bCs/>
          <w:u w:val="single"/>
          <w:lang w:val="es-ES" w:eastAsia="en-US"/>
        </w:rPr>
        <w:t>Bienes Muebles</w:t>
      </w:r>
    </w:p>
    <w:p>
      <w:pPr>
        <w:pStyle w:val="Normal"/>
        <w:jc w:val="both"/>
        <w:rPr>
          <w:rFonts w:ascii="Arial" w:hAnsi="Arial" w:cs="Arial"/>
          <w:bCs/>
          <w:u w:val="single"/>
          <w:lang w:val="es-ES" w:eastAsia="en-US"/>
        </w:rPr>
      </w:pPr>
      <w:r>
        <w:rPr>
          <w:rFonts w:cs="Arial" w:ascii="Arial" w:hAnsi="Arial"/>
          <w:bCs/>
          <w:u w:val="single"/>
          <w:lang w:val="es-E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52"/>
        <w:gridCol w:w="1652"/>
        <w:gridCol w:w="1652"/>
      </w:tblGrid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Valor Histórico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Depreciación Acumulada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Neto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Equipo de administración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10,908,495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(8,628,960)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2,279,535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Equipo cinematográfico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62,905,141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(38,859,585)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24,045,556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Equipo de transporte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1,431,147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(1,431,147)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681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 w:eastAsia="en-US"/>
              </w:rPr>
              <w:t xml:space="preserve">Total 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825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  <w:t>75,244,783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825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  <w:t>(48,919,692)</w:t>
            </w:r>
          </w:p>
        </w:tc>
        <w:tc>
          <w:tcPr>
            <w:tcW w:w="16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825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  <w:t>26,325,09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4.</w:t>
        <w:tab/>
        <w:t>Otros Activos Intangib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_tradnl" w:eastAsia="en-US"/>
        </w:rPr>
      </w:pPr>
      <w:r>
        <w:rPr>
          <w:rFonts w:cs="Arial" w:ascii="Arial" w:hAnsi="Arial"/>
          <w:b/>
          <w:bCs/>
          <w:i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se integra de la aportación del Centro de Capacitación Cinematográfica en la producción de películas, menos el 25% de amortización anual.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418"/>
        <w:gridCol w:w="1418"/>
        <w:gridCol w:w="1418"/>
      </w:tblGrid>
      <w:tr>
        <w:trPr>
          <w:tblHeader w:val="true"/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 w:eastAsia="en-US"/>
              </w:rPr>
              <w:t>Año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 w:eastAsia="en-US"/>
              </w:rPr>
              <w:t>Película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 w:eastAsia="en-US"/>
              </w:rPr>
              <w:t>Inversión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 w:eastAsia="en-US"/>
              </w:rPr>
              <w:t>Amortización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 w:eastAsia="en-US"/>
              </w:rPr>
              <w:t>Net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Recuerdo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3,938,752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3,938,752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Seres humano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273,606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273,606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Pachito Rex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219,39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_tradnl" w:eastAsia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219,39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La región de las sombra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4,225,886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_tradnl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4,225,886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Noticias lejana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332,03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332,03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Pequeñas nubes acolchonada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801,35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801,35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En tránsito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33,78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33,78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La cabeza de Juan Pérez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928,444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928,444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Como no te voy a querer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764,88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764,88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La pantera Negra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989,45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485,78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503,66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Somos los que hay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4,073,661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3,066,695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006,96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El lugar más pequeño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693,69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461,193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32,50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Mi universo en minúscula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,310,691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.155,346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1,155,34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Rev. de los alcatrace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433,40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433,4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Inercia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3,890,926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3,890,92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El silencio de la princesa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610,36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610,36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La Víspera del Abismo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6,047,124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6,047,12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Estrellas Solitaria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5,236,652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5,236,65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011/2013</w:t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Otros (Ficciones, Tesis, Docum)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6,870,012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26,870,0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n-US"/>
              </w:rPr>
              <w:t>71,874,137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n-US"/>
              </w:rPr>
              <w:t>25,887,168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n-US"/>
              </w:rPr>
              <w:t>45,986,9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5.</w:t>
        <w:tab/>
        <w:t xml:space="preserve">Proveedore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es de: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17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Enter Service de México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" w:leader="none"/>
                                      <w:tab w:val="decimal" w:pos="147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2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Autogarantía Méxic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" w:leader="none"/>
                                      <w:tab w:val="decimal" w:pos="147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" w:leader="none"/>
                                      <w:tab w:val="decimal" w:pos="147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  <w:t>23,7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7.3pt;mso-wrap-distance-left:7.05pt;mso-wrap-distance-right:7.05pt;mso-wrap-distance-top:0pt;mso-wrap-distance-bottom:0pt;margin-top:0.05pt;mso-position-vertical-relative:text;margin-left:1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17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  <w:t>Enter Service de México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  <w:tab w:val="decimal" w:pos="1474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  <w:t>23,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  <w:t>Autogarantía Méxic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  <w:tab w:val="decimal" w:pos="1474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  <w:tab w:val="decimal" w:pos="147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  <w:t>23,7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6.</w:t>
        <w:tab/>
        <w:t>Retenciones y Contribuciones por pagar a corto plaz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_tradnl" w:eastAsia="en-US"/>
        </w:rPr>
      </w:pPr>
      <w:r>
        <w:rPr>
          <w:rFonts w:cs="Arial" w:ascii="Arial" w:hAnsi="Arial"/>
          <w:b/>
          <w:bCs/>
          <w:i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es de: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82"/>
      </w:tblGrid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oncepto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 w:eastAsia="en-US"/>
              </w:rPr>
              <w:t xml:space="preserve">Impuestos por Pagar 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 w:eastAsia="en-US"/>
              </w:rPr>
              <w:t>736,679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 w:eastAsia="en-US"/>
              </w:rPr>
              <w:t>Impuestos Aportados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 w:eastAsia="en-US"/>
              </w:rPr>
              <w:t>257,407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 w:eastAsia="en-US"/>
              </w:rPr>
              <w:t>Saldo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s-ES" w:eastAsia="en-US"/>
              </w:rPr>
              <w:t xml:space="preserve">994,086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7.</w:t>
        <w:tab/>
        <w:t>Otras Cuentas por Pagar a Corto Plaz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_tradnl" w:eastAsia="en-US"/>
        </w:rPr>
      </w:pPr>
      <w:r>
        <w:rPr>
          <w:rFonts w:cs="Arial" w:ascii="Arial" w:hAnsi="Arial"/>
          <w:b/>
          <w:bCs/>
          <w:i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se integra por la suma de acreedores y aportación de coproductores como se muestra: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82"/>
      </w:tblGrid>
      <w:tr>
        <w:trPr>
          <w:tblHeader w:val="true"/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 w:eastAsia="en-US"/>
              </w:rPr>
              <w:t>Acreedores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Tesorería de la Federación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621, 008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Amortización de créditos de Infonavit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44,237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Telma Silva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20,592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Cuota P/Seg. De Separ. Individual.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2,933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Otros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n-US"/>
              </w:rPr>
              <w:t>21,286</w:t>
            </w:r>
          </w:p>
        </w:tc>
      </w:tr>
      <w:tr>
        <w:trPr>
          <w:trHeight w:val="292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s-ES" w:eastAsia="en-US"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" w:leader="none"/>
                <w:tab w:val="decimal" w:pos="1474" w:leader="none"/>
              </w:tabs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es-ES" w:eastAsia="en-US"/>
              </w:rPr>
              <w:t>710, 0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" w:eastAsia="en-US"/>
        </w:rPr>
      </w:pPr>
      <w:r>
        <w:rPr>
          <w:rFonts w:cs="Arial" w:ascii="Arial" w:hAnsi="Arial"/>
          <w:bCs/>
          <w:u w:val="single"/>
          <w:lang w:val="es-ES" w:eastAsia="en-US"/>
        </w:rPr>
        <w:t xml:space="preserve">Aportación de Coproductores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sta cuenta, representa el total de recursos por aportaciones de terceros para la realización de Operas Primas y cursos de extensión académica, pendiente de aplicarse a los proyectos y se integra de la siguiente manera:</w:t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3960495" cy="253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  <w:gridCol w:w="17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Aportación de Coproductor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El silencio de la Princes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790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FOPROCINE-IMCINE-la pantera negr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8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FOPROCINE-como no te voy a quer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96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FOPROCINE-somos lo que h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1,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IMCINE-FOPROCINE- Inercia 2011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64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IMCINE-CCC-CUEC Prog. de Des. De O.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910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a víspera del abism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4,642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Estrellas Solitaria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,804,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IMCINE-Perdona Nuestras Ofensa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8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El Elefante en la Habitación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115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FOPROCINE-Mi univ. En Minúscula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69,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Otras aportacion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20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  <w:t>11,109,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99.3pt;mso-wrap-distance-left:7.05pt;mso-wrap-distance-right:7.05pt;mso-wrap-distance-top:0pt;mso-wrap-distance-bottom:0pt;margin-top:21.25pt;mso-position-vertical-relative:text;margin-left:1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  <w:gridCol w:w="17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  <w:t>Aportación de Coproductor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El silencio de la Princes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790,9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FOPROCINE-IMCINE-la pantera negr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8,6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FOPROCINE-como no te voy a quer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96,2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FOPROCINE-somos lo que h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31,9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 xml:space="preserve">IMCINE-FOPROCINE- Inercia 2011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364,8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IMCINE-CCC-CUEC Prog. de Des. De O.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910,4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a víspera del abism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4,642,6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Estrellas Solitaria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3,804,56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IMCINE-Perdona Nuestras Ofensa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38,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 xml:space="preserve">El Elefante en la Habitación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115,1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FOPROCINE-Mi univ. En Minúscula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69,5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Otras aportacion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206,7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  <w:t>11,109,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960495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  <w:gridCol w:w="17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ES" w:eastAsia="en-US"/>
                                    </w:rPr>
                                    <w:t>11, 820,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9pt;mso-wrap-distance-left:7.05pt;mso-wrap-distance-right:7.05pt;mso-wrap-distance-top:0pt;mso-wrap-distance-bottom:0pt;margin-top:7.15pt;mso-position-vertical-relative:text;margin-left:1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  <w:gridCol w:w="17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 w:eastAsia="en-US"/>
                              </w:rPr>
                              <w:t>11, 820,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  <w:t>Provisiones a largo plazo</w:t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 w:eastAsia="en-US"/>
        </w:rPr>
      </w:pPr>
      <w:r>
        <w:rPr>
          <w:rFonts w:cs="Arial" w:ascii="Arial" w:hAnsi="Arial"/>
          <w:bCs/>
          <w:u w:val="single"/>
          <w:lang w:val="es-ES_tradnl" w:eastAsia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782"/>
      </w:tblGrid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 w:eastAsia="en-US"/>
              </w:rPr>
              <w:t>Concepto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Obligaciones Laborales</w:t>
            </w:r>
          </w:p>
        </w:tc>
        <w:tc>
          <w:tcPr>
            <w:tcW w:w="17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n-US"/>
              </w:rPr>
              <w:t>274,4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Nota 8.</w:t>
        <w:tab/>
        <w:t>Patrimonio Contribui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_tradnl" w:eastAsia="en-US"/>
        </w:rPr>
      </w:pPr>
      <w:r>
        <w:rPr>
          <w:rFonts w:cs="Arial" w:ascii="Arial" w:hAnsi="Arial"/>
          <w:b/>
          <w:bCs/>
          <w:i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t>El saldo de esta cuenta se integra como sigue:</w:t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tbl>
      <w:tblPr>
        <w:tblW w:w="6237" w:type="dxa"/>
        <w:jc w:val="left"/>
        <w:tblInd w:w="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985"/>
      </w:tblGrid>
      <w:tr>
        <w:trPr>
          <w:tblHeader w:val="true"/>
          <w:trHeight w:val="284" w:hRule="atLeast"/>
        </w:trPr>
        <w:tc>
          <w:tcPr>
            <w:tcW w:w="4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 w:eastAsia="en-U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atrimonio o Capital Social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4,766,135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Obra pública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3,384,357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nversión en equipo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146,848,914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 w:eastAsia="en-US"/>
              </w:rPr>
              <w:t>184,999,4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  <w:t>Explicación de variaciones al “Estado de Situación Financiera”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  <w:t>Al 31 de diciembre de 2013, comparado con cifras al cierre de 2012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  <w:t>(Pesos)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Efectivo y Equivalente de Efectivo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l rubro decreció de diciembre de 2012 a diciembre de   2013 con   $ 8, 980,757, lo cual representa en números relativos un 40% de menos.</w:t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Lo anterior debido a los compromisos adquiridos para el pago a proveedores, acreedores, impuestos federales, contribuciones de seguridad social, entre los más importantes.</w:t>
      </w:r>
    </w:p>
    <w:p>
      <w:pPr>
        <w:pStyle w:val="Normal"/>
        <w:jc w:val="both"/>
        <w:rPr>
          <w:rFonts w:ascii="Arial" w:hAnsi="Arial" w:eastAsia="Arial" w:cs="Arial"/>
          <w:iCs/>
          <w:lang w:val="es-ES_tradnl" w:eastAsia="en-US"/>
        </w:rPr>
      </w:pPr>
      <w:r>
        <w:rPr>
          <w:rFonts w:eastAsia="Arial" w:cs="Arial" w:ascii="Arial" w:hAnsi="Arial"/>
          <w:iCs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Efectivo y equivalente de efectivo a recibi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s-ES_tradnl" w:eastAsia="en-US"/>
        </w:rPr>
      </w:pPr>
      <w:r>
        <w:rPr>
          <w:rFonts w:cs="Arial" w:ascii="Arial" w:hAnsi="Arial"/>
          <w:b/>
          <w:bCs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n las cuentas por cobrar a corto plazo y deudores diversos, se observa un incremento de diciembre de 2012 a diciembre de 2013 de $ 610,053, lo cual representa en números relativos el 128% más, básicamente por los compromisos con FOPROCINE e IMCINE por las óperas primas.</w:t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b/>
          <w:lang w:val="es-ES" w:eastAsia="en-US"/>
        </w:rPr>
        <w:t>Bienes Inmuebles</w:t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ste rubro presenta una disminución del 3% con relación a diciembre de 2012, esto debido a la depreciación acumulada del último trimestre.</w:t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  <w:t>Bienes Muebles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 xml:space="preserve">De diciembre de 2012 a diciembre de 2013 se observa una disminución del 15%, lo cual se debe a la depreciación acumulada del presente trimestr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lang w:val="es-ES" w:eastAsia="en-US"/>
        </w:rPr>
      </w:pPr>
      <w:r>
        <w:rPr>
          <w:rFonts w:cs="Arial" w:ascii="Arial" w:hAnsi="Arial"/>
          <w:b/>
          <w:bCs/>
          <w:iCs/>
          <w:lang w:val="es-E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Otros Activos Intangibl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lang w:val="es-ES_tradnl" w:eastAsia="en-US"/>
        </w:rPr>
      </w:pPr>
      <w:r>
        <w:rPr>
          <w:rFonts w:cs="Arial" w:ascii="Arial" w:hAnsi="Arial"/>
          <w:b/>
          <w:bCs/>
          <w:iCs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ste   rubro de  diciembre de 2012 a diciembre de 2013,  tuvo un incremento neto  de   $ 16,057,208 lo cual representa un crecimiento porcentual del 54%, debido  principalmente a la inversión realizada en la filmación de los documentales, tesis, ejercicios de ficción 1 y ficción 2, pero principalmente en las óperas primas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" w:eastAsia="en-US"/>
        </w:rPr>
      </w:pPr>
      <w:r>
        <w:rPr>
          <w:rFonts w:cs="Arial" w:ascii="Arial" w:hAnsi="Arial"/>
          <w:b/>
          <w:i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 xml:space="preserve">Proveedore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lang w:val="es-ES_tradnl" w:eastAsia="en-US"/>
        </w:rPr>
      </w:pPr>
      <w:r>
        <w:rPr>
          <w:rFonts w:cs="Arial" w:ascii="Arial" w:hAnsi="Arial"/>
          <w:b/>
          <w:bCs/>
          <w:iCs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ste concepto disminuyo de  diciembre de  2012  al  mismo  periodo de 2013, con $ 40,839 lo que significa porcentualmente el 63%, básicamente por el ejercicio natural del gasto de operación de la entidad, el cual se aplicó en mejores condiciones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 xml:space="preserve">Retenciones y Contribuciones por Pagar a Corto Plazo 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s-ES" w:eastAsia="en-US"/>
        </w:rPr>
        <w:t xml:space="preserve">Esta   cuenta  creció  de   diciembre   de   2012   contra  el   cierre  de    2013  con $ 12,140 lo que representa en  números relativos un 1% más, esto debido  a las retenciones que  se hicieron para </w:t>
      </w:r>
      <w:r>
        <w:rPr>
          <w:rFonts w:cs="Arial" w:ascii="Arial" w:hAnsi="Arial"/>
          <w:iCs/>
          <w:lang w:val="es-ES_tradnl" w:eastAsia="en-US"/>
        </w:rPr>
        <w:t>los pagos de los impuestos de ISR, IVA, y las cuotas del IMSS, SAR, INFONAVIT y NÓMINA.</w:t>
      </w:r>
      <w:r>
        <w:rPr>
          <w:rFonts w:cs="Arial" w:ascii="Arial" w:hAnsi="Arial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Otras Cuentas por Pagar a Corto Plazo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 xml:space="preserve">En el comparativo de diciembre de 2012 con el último trimestre de 2013  se observa una disminución en números absolutos de $ 9,113,702, lo cual representa en números relativos el 44% menos, esto en virtud de que se hicieron pagos generados por las óperas primas, pagos de pasivos por retenciones de Infonavit, Fonacot entre otras cuentas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  <w:t>Otros Pasivos a largo Plazo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u w:val="single"/>
          <w:lang w:val="es-ES_tradnl" w:eastAsia="en-US"/>
        </w:rPr>
      </w:pPr>
      <w:r>
        <w:rPr>
          <w:rFonts w:cs="Arial" w:ascii="Arial" w:hAnsi="Arial"/>
          <w:iCs/>
          <w:u w:val="single"/>
          <w:lang w:val="es-ES_tradnl" w:eastAsia="en-US"/>
        </w:rPr>
        <w:t>Obligaciones laboral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u w:val="single"/>
          <w:lang w:val="es-ES_tradnl" w:eastAsia="en-US"/>
        </w:rPr>
      </w:pPr>
      <w:r>
        <w:rPr>
          <w:rFonts w:cs="Arial" w:ascii="Arial" w:hAnsi="Arial"/>
          <w:iCs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ste saldo corresponde al ejercicio 2006 de acuerdo a la NIF D-3 “Norma de Información Financiera emitida por la comisión de principios de contabilidad del Instituto Mexicano de Contadores Públicos A.C. y el Consejo para la Investigación y Desarrollo de Normas de Información Financiera, misma que podrá aplicarse de acuerdo al Estudio Actuarial actualizado, (el cual se tiene) y con base en la adopción de una Política Contable que incorpore tal hecho, siempre y cuando no implique la determinación de un resultado del ejercicio de naturaleza desfavorable</w:t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b/>
          <w:lang w:val="es-ES" w:eastAsia="en-US"/>
        </w:rPr>
        <w:t>Patrimonio Contribuido</w:t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Cs/>
          <w:lang w:val="es-ES_tradnl" w:eastAsia="en-US"/>
        </w:rPr>
      </w:pPr>
      <w:r>
        <w:rPr>
          <w:rFonts w:cs="Arial" w:ascii="Arial" w:hAnsi="Arial"/>
          <w:iCs/>
          <w:lang w:val="es-ES_tradnl" w:eastAsia="en-US"/>
        </w:rPr>
        <w:t>Este concepto aumentó en un 13%  de diciembre de 2012 a diciembre de  2013  que en números absolutos significan $  21,638,916 lo cual se origina por las aportaciones recibidas del gobierno federal en el presente año para la adquisición de equipos, obra pública, y para la producción y postproducción de óperas primas, documentales y tesis entre los más importantes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 w:eastAsia="en-US"/>
        </w:rPr>
      </w:pPr>
      <w:r>
        <w:rPr>
          <w:rFonts w:cs="Arial" w:ascii="Arial" w:hAnsi="Arial"/>
          <w:b/>
          <w:iCs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Hacienda Pública / Patrimonio Generado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sta cuenta de diciembre de 2012 al último trimestre de 2013, muestra un desahorro de $8,963,294 que representa en números relativos el 11% más, debido a la operación natural del CCC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ncipales Indicadores Financieros (Razones Financier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 w:eastAsia="en-US"/>
        </w:rPr>
      </w:pPr>
      <w:r>
        <w:rPr>
          <w:rFonts w:cs="Arial" w:ascii="Arial" w:hAnsi="Arial"/>
          <w:b/>
          <w:bCs/>
          <w:color w:val="000000"/>
          <w:lang w:val="es-ES" w:eastAsia="en-U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20"/>
        <w:gridCol w:w="560"/>
        <w:gridCol w:w="1440"/>
        <w:gridCol w:w="580"/>
        <w:gridCol w:w="1060"/>
      </w:tblGrid>
      <w:tr>
        <w:trPr>
          <w:tblHeader w:val="true"/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iles de pes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apital de Trabajo: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pital de trabajo evalúa la solvencia, lo cual se determina estableciendo la relación existente entre el activo circulante y el pasivo a corto plazo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o Circulante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33.2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0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vo a Corto Plazo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37.9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ctivo circulante refleja una disposición en relación al pasivo a corto plazo de un peso con doce centavos para hacer frente a compromisos generados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Apalancamiento financiero: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esta razón financiera se conoce el porcentaje de participación de nuestros compromisos en el activo total de la entidad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vo Total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112.3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0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o Total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86.9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 indicador muestra que el Centro de Capacitación Cinematográfica tiene compromisos con sus proveedores y acreedores a un nivel aceptable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uda a Capital Contable: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 razón se da a conocer que el patrimonio del Centro de Capacitación Cinematográfica es importante para soportar sus pasivos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vo Total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12.3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0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%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onio Total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74.6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valor porcentual muestra que la estructura de capital o patrimonio contable del Centro de Capacitación Cinematográfica es aceptable para satisfacer los compromisos de corto, mediano y largo plazo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azón del ácido: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 razón se da a conocer el efectivo con que se cuenta para hacer frente a las deudas a corto plazo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ctivo en Caja y Bancos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47.8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0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vo  a Corto Plazo</w:t>
            </w:r>
          </w:p>
        </w:tc>
        <w:tc>
          <w:tcPr>
            <w:tcW w:w="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37.9</w:t>
            </w:r>
          </w:p>
        </w:tc>
        <w:tc>
          <w:tcPr>
            <w:tcW w:w="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resultado muestra que por cada peso de deuda, tenemos en efectivo un peso con tres centavos para hacer frente a los compromisos de la entidad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Explicación por rubro de las principales variaciones del Estado de Actividades del 1º. De enero al 31 de diciembre de 2013, comparado con cifras al 31 de diciembre de 2012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 w:eastAsia="en-US"/>
        </w:rPr>
        <w:t>Ingresos Propios: (de la gestión</w:t>
      </w:r>
      <w:r>
        <w:rPr>
          <w:rFonts w:cs="Arial" w:ascii="Arial" w:hAnsi="Arial"/>
          <w:lang w:val="es-E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Se observa un incremento porcentual de diciembre de 2012 a diciembre de 2013 de un 18.21%, en virtud de que en el trimestre hubo más depósitos por explotación de películas y pago de colegiaturas. 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resos por Subsidi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l cuarto trimestre de  2012   se  recibieron  $ 48,965,715,  y  al mismo trimestre de 2013  $ 46,374,339 lo que significa un decremento porcentual del  5.29%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ros Ingresos y Beneficio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 observa un decremento porcentual del 26.99%, que en números absolutos significan $ 4,934, derivado de que las inversiones han sido menores a las del 2012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astos y Otras Pérdid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 el capítulo de Servicios Personales se observa un aumento en el ejercicio del Gasto al último trimestre de 2012 con relación al de 2013 de un 1.22%, lo cual indica el incremento de sueldos del personal operativo de este centr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l último trimestre de 2012 al mismo periodo de 2013 en el capítulo de Materiales y Suministros se observa un aumento en el ejercicio del gasto de $ 367,079, que en números relativos corresponde a un 8.01%, debido básicamente al aumento de precios de algunos bienes.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relación al capítulo de Servicios Generales al último trimestre de 2013 contra el mismo de 2012, se observa un decremento porcentual de 1.40%, debido a la baja de gasto y variación en precios de algunos servicios.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ros Gastos y Pérdidas Extraordinaria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>Las depreciaciones y amortizaciones muestran una diferencia porcentual de diciembre de 2012 al mismo periodo de 2013 de un 4.20%, en virtud de que al último trimestre de 2013 se amortizaron menos película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4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8220"/>
      </w:tblGrid>
      <w:tr>
        <w:trPr>
          <w:trHeight w:val="1002" w:hRule="atLeast"/>
        </w:trPr>
        <w:tc>
          <w:tcPr>
            <w:tcW w:w="6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______________________________________________ </w:t>
            </w:r>
          </w:p>
        </w:tc>
      </w:tr>
      <w:tr>
        <w:trPr>
          <w:trHeight w:val="282" w:hRule="atLeast"/>
        </w:trPr>
        <w:tc>
          <w:tcPr>
            <w:tcW w:w="60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LIC. JOSÉ JUAN MORALES LUNA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LIC. JOSÉ LUIS GONZÁLEZ MONROY</w:t>
            </w:r>
          </w:p>
        </w:tc>
      </w:tr>
      <w:tr>
        <w:trPr>
          <w:trHeight w:val="282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SUBDIRECTOR DE ADMINISTRACIÓN Y FINANZAS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JEFE DE DEPARTAMENTO DE CONTABILIDAD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Capacitación Cinematográf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2:00Z</dcterms:created>
  <dc:creator>armando_godoy</dc:creator>
  <dc:description/>
  <dc:language>en-US</dc:language>
  <cp:lastModifiedBy>fernando_blanco</cp:lastModifiedBy>
  <cp:lastPrinted>2014-03-27T11:02:00Z</cp:lastPrinted>
  <dcterms:modified xsi:type="dcterms:W3CDTF">2014-03-27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