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CAPACITACIÓN CINEMATOGRÁFICA, A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de Capacitación Cinematográfica, A.C.</w:t>
      </w:r>
      <w:r>
        <w:rPr>
          <w:rFonts w:cs="Arial" w:ascii="Soberana Sans Light" w:hAnsi="Soberana Sans Light"/>
          <w:sz w:val="18"/>
          <w:szCs w:val="18"/>
        </w:rPr>
        <w:t xml:space="preserve"> (CCC) fue de 81,025.5 miles de pesos, cifra superior en 2.9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CC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al CCC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9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5"/>
        <w:gridCol w:w="3224"/>
        <w:gridCol w:w="323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CC (PEF 2013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  <w:t>3. México con Educación de Calid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3.1 Desarrollar el potencial humano de los mexicanos con educación de calidad</w:t>
            </w:r>
          </w:p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3.2 Garantizar la inclusión y la equidad en el Sistema Educativo</w:t>
            </w:r>
          </w:p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strategia: “Garantizar que los planes y programas de estudio sean pertinentes y contribuyan a que los estudiantes puedan avanzar exitosamente en su trayectoria educativa, al tiempo que desarrollen aprendizajes significativos y competencias que les sirvan a lo largo de la vida”.</w:t>
            </w:r>
          </w:p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Objetivo 2.  Fortalecer la calidad y pertinencia de la educación media superior, superior y formación para el trabajo, a fin de que contribuyan al desarrollo de México.</w:t>
            </w:r>
          </w:p>
          <w:p>
            <w:pPr>
              <w:pStyle w:val="Normal"/>
              <w:spacing w:lineRule="atLeast" w:line="180" w:before="120" w:after="120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strategia: “Ampliar las oportunidades de acceso a la educación de todas las regiones y sectores de la población”.</w:t>
            </w:r>
          </w:p>
          <w:p>
            <w:pPr>
              <w:pStyle w:val="Normal"/>
              <w:spacing w:lineRule="atLeast" w:line="180" w:before="120" w:after="120"/>
              <w:jc w:val="both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Objetivo 3. Asegurar mayor cobertura, inclusión y equidad educativa entre todos los grupos de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ES" w:eastAsia="es-ES"/>
              </w:rPr>
              <w:t xml:space="preserve"> la población para construcción de una sociedad más justa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2 Otorgamiento y Promoción de Servicios Cinematográficos.</w:t>
            </w:r>
          </w:p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09 Proyectos de Infraestructura Social de Educación.</w:t>
            </w:r>
          </w:p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</w:t>
            </w:r>
          </w:p>
          <w:p>
            <w:pPr>
              <w:pStyle w:val="Textoindependiente2"/>
              <w:spacing w:lineRule="atLeast" w:line="18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l CCC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22 OTORGAMIENTO Y PROMOCIÓN DE SERVICIOS CINEMATOGRÁFICO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entro de Capacitación Cinematográfica, A.C., se pagaron recursos por 78,354.9 miles de pesos, 3.7% más con relación al presupuesto aprobado. Estos recursos representaron 96.7% del presupuesto pagado por la Entidad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Alumnos atendidos en el ejercicio fiscal 2013</w:t>
      </w:r>
      <w:r>
        <w:rPr>
          <w:rFonts w:cs="Soberana Sans Light" w:ascii="Soberana Sans Light" w:hAnsi="Soberana Sans Light"/>
          <w:sz w:val="18"/>
          <w:szCs w:val="18"/>
        </w:rPr>
        <w:t xml:space="preserve"> por el área académica y extensión académica, que ascendió a 583, representando un incremento de 110.0% respecto a la meta programada (530 alumnos atendidos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en cuanto a llevar a cabo en varias ciudades de la república, cursos y talleres de extensión académica (ampliar la cobertura cinematográfica al interior del país). Asimismo, esos resultados han permitido mejorar los mecanismos de planeación orientados a fortalecer la capacitación cinematográfica a los interesados en las diversas disciplinas del quehacer cinematográfico y mejorar la enseñanza y aprendizaje del estudiante dentro y fuera de las instalaciones del Centr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ste contexto, durante 2013 como parte de la formación académica, los alumnos realizaron 500 prácticas escolares, filmaron 12 tesis y terminaron 6 tesis, y 22 egresados presentaron examen profesional. Por lo que el CCC participó en 219 festivales y muestras de cine a nivel nacional e internacional gracias al material fílmico generado por los alumnos durante el ciclo escolar (cortometrajes de ficción, documentales y tesis, así como los largometrajes de los egresados “óperas primas”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 los objetivos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3.1 Desarrollar el potencial humano de los mexicanos con educación de calidad</w:t>
      </w:r>
      <w:r>
        <w:rPr>
          <w:rFonts w:cs="Arial" w:ascii="Soberana Sans Light" w:hAnsi="Soberana Sans Light"/>
          <w:iCs/>
          <w:sz w:val="18"/>
          <w:szCs w:val="18"/>
        </w:rPr>
        <w:t xml:space="preserve"> y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3.2 Garantizar la inclusión y la equidad en el Sistema Educativo,</w:t>
      </w:r>
      <w:r>
        <w:rPr>
          <w:rFonts w:cs="Arial" w:ascii="Soberana Sans Light" w:hAnsi="Soberana Sans Light"/>
          <w:iCs/>
          <w:sz w:val="18"/>
          <w:szCs w:val="18"/>
        </w:rPr>
        <w:t xml:space="preserve"> considerado en la meta 3. México con Educación de Calidad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</w:r>
    </w:p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iCs/>
          <w:sz w:val="18"/>
          <w:szCs w:val="18"/>
          <w:lang w:val="es-ES"/>
        </w:rPr>
      </w:pPr>
      <w:r>
        <w:rPr>
          <w:rFonts w:eastAsia="Arial Unicode MS" w:cs="Arial Unicode MS" w:ascii="Soberana Sans Light" w:hAnsi="Soberana Sans Light"/>
          <w:b/>
          <w:iCs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CAPACITACIÓN CINEMATOGRÁF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53:00Z</dcterms:created>
  <dc:creator>armando_godoy</dc:creator>
  <dc:description/>
  <cp:keywords/>
  <dc:language>en-US</dc:language>
  <cp:lastModifiedBy>angeles_buitron</cp:lastModifiedBy>
  <cp:lastPrinted>2014-03-21T17:23:00Z</cp:lastPrinted>
  <dcterms:modified xsi:type="dcterms:W3CDTF">2014-04-15T21:37:00Z</dcterms:modified>
  <cp:revision>4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