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jc w:val="center"/>
        <w:rPr>
          <w:rFonts w:ascii="Soberana Sans" w:hAnsi="Soberana Sans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Soberana Sans" w:hAnsi="Soberana Sans"/>
          <w:b/>
          <w:sz w:val="18"/>
          <w:szCs w:val="18"/>
          <w:lang w:eastAsia="en-US"/>
        </w:rPr>
        <w:t>INTRODUCCIÓN</w:t>
      </w:r>
    </w:p>
    <w:p>
      <w:pPr>
        <w:pStyle w:val="TextBody"/>
        <w:spacing w:lineRule="auto" w:line="240"/>
        <w:jc w:val="center"/>
        <w:rPr>
          <w:rFonts w:ascii="Soberana Sans" w:hAnsi="Soberana Sans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Soberana Sans" w:hAnsi="Soberana Sans"/>
          <w:b/>
          <w:sz w:val="18"/>
          <w:szCs w:val="1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Calibri" w:cs="Arial" w:ascii="Soberana Sans" w:hAnsi="Soberana Sans"/>
          <w:b/>
          <w:sz w:val="18"/>
          <w:szCs w:val="18"/>
          <w:lang w:eastAsia="en-US"/>
        </w:rPr>
        <w:t>SINTESÍS DEL RESULTADO DEL EJERCICIO 2013</w:t>
      </w:r>
    </w:p>
    <w:p>
      <w:pPr>
        <w:pStyle w:val="TextBody"/>
        <w:tabs>
          <w:tab w:val="clear" w:pos="709"/>
          <w:tab w:val="left" w:pos="8219" w:leader="none"/>
        </w:tabs>
        <w:spacing w:lineRule="auto" w:line="240" w:before="0" w:after="0"/>
        <w:jc w:val="left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ab/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 xml:space="preserve">En 2013, el </w:t>
      </w:r>
      <w:r>
        <w:rPr>
          <w:rFonts w:cs="Arial" w:ascii="Soberana Sans" w:hAnsi="Soberana Sans"/>
          <w:b/>
          <w:bCs/>
          <w:iCs/>
          <w:sz w:val="18"/>
          <w:szCs w:val="18"/>
        </w:rPr>
        <w:t xml:space="preserve">presupuesto pagado </w:t>
      </w:r>
      <w:r>
        <w:rPr>
          <w:rFonts w:cs="Arial" w:ascii="Soberana Sans" w:hAnsi="Soberana Sans"/>
          <w:bCs/>
          <w:iCs/>
          <w:sz w:val="18"/>
          <w:szCs w:val="18"/>
        </w:rPr>
        <w:t>del Centro de Enseñanza Técnica Industrial</w:t>
      </w:r>
      <w:r>
        <w:rPr>
          <w:rFonts w:cs="Arial" w:ascii="Soberana Sans" w:hAnsi="Soberana Sans"/>
          <w:sz w:val="18"/>
          <w:szCs w:val="18"/>
        </w:rPr>
        <w:t xml:space="preserve"> (CETI) fue de 327,707 miles de pesos, cifra inferior en 7.4% con relación al presupuesto aprobado. </w:t>
      </w:r>
    </w:p>
    <w:p>
      <w:pPr>
        <w:pStyle w:val="TextBody"/>
        <w:spacing w:lineRule="auto" w:line="240" w:before="0" w:after="0"/>
        <w:jc w:val="left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>Para el ejercicio del presupuesto de egresos de 2013, el CETI contó con 7 programas presupuestarios.</w:t>
      </w:r>
      <w:r>
        <w:rPr>
          <w:rFonts w:cs="Soberana Sans" w:ascii="Soberana Sans" w:hAnsi="Soberana Sans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programas presupuestarios del Centro de Enseñanza Técnica Industrial,  con mayor incidencia en el logro de las metas y objetivos de la Planeación Nacional, son los siguientes:</w:t>
      </w:r>
    </w:p>
    <w:p>
      <w:pPr>
        <w:pStyle w:val="Normal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  <w:lang w:val="es-ES" w:eastAsia="es-ES"/>
        </w:rPr>
      </w:pPr>
      <w:r>
        <w:rPr>
          <w:rFonts w:cs="Arial" w:ascii="Soberana Sans" w:hAnsi="Soberana Sans"/>
          <w:b/>
          <w:sz w:val="18"/>
          <w:szCs w:val="18"/>
        </w:rPr>
        <w:t>E008 SERVICIOS DE SERVICIOS DE EDUCACIÓN TÉCNICA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>Por medio de este programa presupuestario, se pagaron recursos por 201,488 miles de pesos, 91.3% con relación al presupuesto aprobado. Estos recursos representaron 61.48% del presupuesto pagado por el CETI durante 2013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/>
      </w:pPr>
      <w:r>
        <w:rPr>
          <w:rFonts w:cs="Arial" w:ascii="Soberana Sans" w:hAnsi="Soberana Sans"/>
          <w:iCs/>
          <w:sz w:val="18"/>
          <w:szCs w:val="18"/>
        </w:rPr>
        <w:t>Los resultados del programa</w:t>
      </w:r>
      <w:r>
        <w:rPr>
          <w:rFonts w:cs="Century Gothic" w:ascii="Soberana Sans" w:hAnsi="Soberana Sans"/>
          <w:sz w:val="18"/>
          <w:szCs w:val="18"/>
        </w:rPr>
        <w:t>, permiten observar que el total de alumnos atendidos en Educación Técnica del nivel medio superior en el 2013 fue de 5,026 estudiantes, superando la meta en 11.7 puntos porcentuales, debido a la optimización de los recursos humanos así como la capacidad instalada, para ofrecer a más estudiantes, el servicio educativo en Educación Media Superior. Cabe señalar que este incremento también es el resultado de la implementación de programas para la permanencia escolar y el incremento de la eficiencia terminal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Dentro de las acciones establecidas en los programas para propiciar la permanencia escolar, se observa el incremento de la aprobación, la promoción de estudiantes al ciclo inmediato posterior y la eficiencia terminal. Lo anterior ha impactado en la continuidad de los estudiantes y en la disminución de la deserción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Ofrecer Educación Media Superior Tecnológica de calidad, propicia que el nivel de preparación de los jóvenes egresados se incremente y que por ende les permite ampliar sus oportunidades laborales, mejores ingresos y una mejor calidad de vida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 xml:space="preserve">En términos generales, los efectos socioeconómicos del alcance de la meta del indicador, impactan en acciones para atender un mayor número de estudiantes y que concluyan satisfactoriamente sus estudios de Educación Media Superior, a fin de dar cumplimiento al mandato constitucional sobre la obligatoriedad de la Educación Media Superior. Los jóvenes egresados tendrían las posibilidades de continuar su Educación Superior o incorporarse al mercado laboral y de contribuir al desarrollo del país. 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Con lo anterior se contribuye a la Meta Nacional 3.México con Educación de Calidad, los objetivos 2,3,4,5 tanto del Plan Nacional de Desarrollo 2013-2018, como con los objetivos del Programa Sectorial de Educación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Arial" w:ascii="Soberana Sans" w:hAnsi="Soberana Sans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Arial"/>
          <w:iCs/>
          <w:sz w:val="18"/>
          <w:szCs w:val="18"/>
        </w:rPr>
      </w:pPr>
      <w:r>
        <w:rPr>
          <w:rFonts w:cs="Arial" w:ascii="Soberana Sans" w:hAnsi="Soberana Sans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E010 SERVICIOS DE SERVICIOS DE EDUCACIÓN SUPERIOR Y POSGRADO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>Por medio de este programa presupuestario, se pagaron recursos por 72,289 miles de pesos, 8.7% más con relación al presupuesto aprobado. Estos recursos representaron 22.06% del presupuesto pagado por el CETI durante 2013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/>
      </w:pPr>
      <w:r>
        <w:rPr>
          <w:rFonts w:cs="Arial" w:ascii="Soberana Sans" w:hAnsi="Soberana Sans"/>
          <w:iCs/>
          <w:sz w:val="18"/>
          <w:szCs w:val="18"/>
        </w:rPr>
        <w:t>Los resultados del programa presupuestario E010</w:t>
      </w:r>
      <w:r>
        <w:rPr>
          <w:rFonts w:cs="Century Gothic" w:ascii="Soberana Sans" w:hAnsi="Soberana Sans"/>
          <w:sz w:val="18"/>
          <w:szCs w:val="18"/>
        </w:rPr>
        <w:t>, permiten observar que el total de alumnos atendidos en Educación Superior en el 2013 fue de 2,364 estudiantes, superando la meta en 24%, debido a la optimización de los recursos humanos así como la capacidad instalada, para ofrecer a más estudiantes, el servicio educativo en Educación Media Superior. Cabe señalar que este incremento también es el resultado de la implementación de programas para la permanencia escolar y el incremento de la eficiencia terminal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Cabe señalar, que dentro de las acciones establecidas en los programas para propiciar la permanencia escolar, se observa el incremento de la aprobación y la eficiencia terminal. Lo anterior ha impactado en la continuidad de los estudiantes y en la disminución de la deserción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 xml:space="preserve">En términos generales, los efectos socioeconómicos del alcance de la meta del indicador, impactan en acciones para atender un mayor número de estudiantes y que concluyan satisfactoriamente sus estudios de Educación Superior, a fin de dar cumplimiento al mandato constitucional sobre la obligatoriedad de la Educación Media Superior. Los jóvenes egresados tendrían las posibilidades de continuar su Educación Superior o incorporarse al mercado laboral y de contribuir al desarrollo del país. 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Con lo anterior se contribuye a la Meta Nacional 3.México con Educación de Calidad, los objetivos 2,3,4,5 tanto del Plan Nacional de Desarrollo 2013-2018, como con los objetivos del Programa Sectorial de Educación 2013-2018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ind w:left="1418" w:hanging="0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E021 INVESTIGACIÓN CIENTÍFICA Y DESARROLLO TECNOLÓGICO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>Por medio de este programa presupuestario, se pagaron recursos por 4,591 miles de pesos, 18.3% menos con relación al presupuesto aprobado. Estos recursos representaron 1.4% del presupuesto pagado por el CETI durante 2013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/>
      </w:pPr>
      <w:r>
        <w:rPr>
          <w:rFonts w:cs="Century Gothic" w:ascii="Soberana Sans" w:hAnsi="Soberana Sans"/>
          <w:sz w:val="18"/>
          <w:szCs w:val="18"/>
        </w:rPr>
        <w:t>Las publicaciones arbitradas, actividad de este programa presupuestario, sirven para dar respuesta a problemas específicos e impactar directamente en la sociedad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Representa para los investigadores un aspecto positivo, ya que pueden formar parte del Sistema Nacional de Investigadores, e ir subiendo su nivel; por otra parte, los artículos publicados son de impacto científico y tecnológico a nivel nacional e internacional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Los proyectos de investigación, constituyen una manera de acercar la ciencia al público en general. Es un medio de difusión del conocimiento, a la vez que contribuye a colocar a la institución en un lugar importante en el tema de investigación tecnológica y aplicada. Con lo anterior también queda reflejada la relevancia de la organización de eventos académicos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/>
      </w:pPr>
      <w:r>
        <w:rPr>
          <w:rFonts w:cs="Century Gothic" w:ascii="Soberana Sans" w:hAnsi="Soberana Sans"/>
          <w:sz w:val="18"/>
          <w:szCs w:val="18"/>
        </w:rPr>
        <w:t xml:space="preserve">Este programa Presupuestario E021, contribuye a la Meta Nacional 3. México con Educación de Calidad, el objetivo 5 </w:t>
      </w:r>
      <w:r>
        <w:rPr>
          <w:rFonts w:cs="Arial" w:ascii="Soberana Sans" w:hAnsi="Soberana Sans"/>
          <w:sz w:val="18"/>
          <w:szCs w:val="18"/>
        </w:rPr>
        <w:t xml:space="preserve">Hacer del desarrollo científico, tecnológico y la innovación pilares para el progreso económico y social sostenible, </w:t>
      </w:r>
      <w:r>
        <w:rPr>
          <w:rFonts w:cs="Century Gothic" w:ascii="Soberana Sans" w:hAnsi="Soberana Sans"/>
          <w:sz w:val="18"/>
          <w:szCs w:val="18"/>
        </w:rPr>
        <w:t xml:space="preserve">del Plan Nacional de Desarrollo 2013-2018, y con el objetivo 6 </w:t>
      </w:r>
      <w:r>
        <w:rPr>
          <w:rFonts w:cs="Arial" w:ascii="Soberana Sans" w:hAnsi="Soberana Sans"/>
          <w:sz w:val="18"/>
          <w:szCs w:val="18"/>
        </w:rPr>
        <w:t xml:space="preserve">Impulsar la educación científica y tecnológica como elemento indispensable para la transformación de México en una sociedad del conocimiento, </w:t>
      </w:r>
      <w:r>
        <w:rPr>
          <w:rFonts w:cs="Century Gothic" w:ascii="Soberana Sans" w:hAnsi="Soberana Sans"/>
          <w:sz w:val="18"/>
          <w:szCs w:val="18"/>
        </w:rPr>
        <w:t>del Programa Sectorial de Educación 2013-2018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ind w:left="1418" w:hanging="0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U018 PROGRAMA DE BECAS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/>
      </w:pPr>
      <w:r>
        <w:rPr>
          <w:rFonts w:cs="Arial" w:ascii="Soberana Sans" w:hAnsi="Soberana Sans"/>
          <w:sz w:val="18"/>
          <w:szCs w:val="18"/>
        </w:rPr>
        <w:t>Por medio de este programa presupuestario, se pagaron recursos por 2,198 miles de pesos, 57.5% menos con relación al presupuesto aprobado. Estos recursos representaron 0.67% del presupuesto pagado por el CETI durante 2013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 otorgaron en total 715 becas, superando el número de becas que se entregaron en el ejercicio fiscal 2012. Lo anterior, debido a que además del recurso federal, se destinaron recursos propios para beneficiar a un mayor número de estudiantes, de Educación Superior en sus dos planteles. La mitad de los alumnos beneficiados fueron con el recurso fiscal programado y la otra mitad fue de recursos propios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El programa ha beneficiado a un número mayor de estudiantes de Educación Media Superior y Superior lo que contribuye a que los alumnos continúen y concluyan sus estudios.</w:t>
      </w:r>
    </w:p>
    <w:p>
      <w:pPr>
        <w:pStyle w:val="Prrafodelista"/>
        <w:numPr>
          <w:ilvl w:val="2"/>
          <w:numId w:val="5"/>
        </w:numPr>
        <w:tabs>
          <w:tab w:val="clear" w:pos="709"/>
          <w:tab w:val="left" w:pos="340" w:leader="none"/>
          <w:tab w:val="left" w:pos="1418" w:leader="none"/>
        </w:tabs>
        <w:spacing w:lineRule="exact" w:line="250" w:before="80" w:after="0"/>
        <w:ind w:left="1418" w:hanging="284"/>
        <w:contextualSpacing/>
        <w:jc w:val="both"/>
        <w:rPr>
          <w:rFonts w:ascii="Soberana Sans" w:hAnsi="Soberana Sans" w:cs="Century Gothic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</w:rPr>
        <w:t>En términos generales, los efectos socioeconómicos del alcance de la meta del indicador, impactan en acciones para atender un mayor número de estudiantes y que concluyan satisfactoriamente sus estudios de Educación Media Superior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ind w:left="1418" w:hanging="0"/>
        <w:contextualSpacing/>
        <w:jc w:val="both"/>
        <w:rPr/>
      </w:pPr>
      <w:r>
        <w:rPr>
          <w:rFonts w:cs="Century Gothic" w:ascii="Soberana Sans" w:hAnsi="Soberana Sans"/>
          <w:sz w:val="18"/>
          <w:szCs w:val="18"/>
        </w:rPr>
        <w:t xml:space="preserve">Con lo anterior se contribuye a la Meta Nacional 3.México con Educación de Calidad, al objetivo 2 </w:t>
      </w:r>
      <w:r>
        <w:rPr>
          <w:rFonts w:cs="Arial" w:ascii="Soberana Sans" w:hAnsi="Soberana Sans"/>
          <w:sz w:val="18"/>
          <w:szCs w:val="18"/>
        </w:rPr>
        <w:t xml:space="preserve">Garantizar la inclusión y la equidad en el Sistema Educativo </w:t>
      </w:r>
      <w:r>
        <w:rPr>
          <w:rFonts w:cs="Century Gothic" w:ascii="Soberana Sans" w:hAnsi="Soberana Sans"/>
          <w:sz w:val="18"/>
          <w:szCs w:val="18"/>
        </w:rPr>
        <w:t>del Plan Nacional de Desarrollo 2013-2018, así como al objetivo 3 a</w:t>
      </w:r>
      <w:r>
        <w:rPr>
          <w:rFonts w:cs="Arial" w:ascii="Soberana Sans" w:hAnsi="Soberana Sans"/>
          <w:sz w:val="18"/>
          <w:szCs w:val="18"/>
          <w:lang w:val="es-ES"/>
        </w:rPr>
        <w:t>segura mayor cobertura, inclusión y equidad educativa entre todos los grupos de la población para la construcción de una sociedad más justa</w:t>
      </w:r>
      <w:r>
        <w:rPr>
          <w:rFonts w:cs="Century Gothic" w:ascii="Soberana Sans" w:hAnsi="Soberana Sans"/>
          <w:sz w:val="18"/>
          <w:szCs w:val="18"/>
        </w:rPr>
        <w:t>, del Programa Sectorial de Educación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Enseñanza Técnica Industr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7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7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7"/>
        </w:tabs>
        <w:ind w:left="71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34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31T22:36:00Z</dcterms:modified>
  <cp:revision>4</cp:revision>
  <dc:subject/>
  <dc:title>L3P INTRODU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