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240" w:after="12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240" w:after="12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BodyText31"/>
        <w:spacing w:lineRule="auto" w:line="36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EMANENTE DISTRIBUIBLE</w:t>
      </w:r>
    </w:p>
    <w:p>
      <w:pPr>
        <w:pStyle w:val="BodyText31"/>
        <w:spacing w:lineRule="auto" w:line="36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motivo del Impuesto por salarios pagado por el CINVESTAV a nombre del empleado en diversos conceptos de nómina, la Autoridad ha considerado como remanente distribuible tal operación, motivo por el cual se registra el pasivo por las actualizaciones y recargos sobre impuesto sobre salarios, basado en el requerimiento de la Autoridad número 500-05-2008-24699 de fecha 28 de julio de 2008, el cual su resultado al 31 de diciembre de 2012 aún es incierto.</w:t>
      </w:r>
    </w:p>
    <w:p>
      <w:pPr>
        <w:pStyle w:val="BodyText31"/>
        <w:spacing w:lineRule="auto" w:line="36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96"/>
        <w:gridCol w:w="1595"/>
      </w:tblGrid>
      <w:tr>
        <w:trPr>
          <w:trHeight w:val="2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  <w:t>Monto a pagar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$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66,359,732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5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45,287,854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6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46,939,418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7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41,543,291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38,456,801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09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45,401,720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1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51,309,067</w:t>
            </w:r>
          </w:p>
        </w:tc>
      </w:tr>
      <w:tr>
        <w:trPr>
          <w:trHeight w:val="280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11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56,641,56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201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89,067,44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  <w:t>$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  <w:lang w:val="es-ES"/>
              </w:rPr>
              <w:t>481,006,899</w:t>
            </w:r>
          </w:p>
        </w:tc>
      </w:tr>
    </w:tbl>
    <w:p>
      <w:pPr>
        <w:pStyle w:val="BodyText31"/>
        <w:spacing w:lineRule="auto" w:line="36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BodyText31"/>
        <w:spacing w:lineRule="auto" w:line="360" w:before="80" w:after="0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</w:t>
      </w:r>
      <w:r>
        <w:rPr>
          <w:rFonts w:cs="Arial" w:ascii="Soberana Sans Light" w:hAnsi="Soberana Sans Light"/>
          <w:sz w:val="18"/>
          <w:szCs w:val="18"/>
        </w:rPr>
        <w:t>Referente, al crédito fiscal antes mencionado el CINVESTAV, se apegó a la resolución que emitió la Secretaria de Hacienda y Crédito Público, en cuanto a los Créditos Fiscales de Ejercicios Anteriores, con fecha 30 de abril de 2013, se generaron dos pagos, uno por la cantidad de $ 8´575,851 con recursos fiscales y otro  por $ 1´297,426 con recursos propios respectivamente a favor de la Tesorería de la Federación, con lo cual, quedo resuelto el crédito fiscal antes mencionado.</w:t>
      </w:r>
    </w:p>
    <w:p>
      <w:pPr>
        <w:pStyle w:val="Normal"/>
        <w:spacing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b/>
          <w:b/>
          <w:sz w:val="18"/>
          <w:szCs w:val="18"/>
        </w:rPr>
      </w:pPr>
      <w:r>
        <w:rPr>
          <w:rFonts w:eastAsia="Calibri"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09"/>
          <w:tab w:val="left" w:pos="2859" w:leader="none"/>
        </w:tabs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  <w:t>C.P. Guillermo Augusto Tena y Perez</w:t>
        <w:tab/>
        <w:tab/>
        <w:tab/>
        <w:tab/>
        <w:t xml:space="preserve">         C.P. Alfonso Marín Romero</w:t>
      </w:r>
    </w:p>
    <w:p>
      <w:pPr>
        <w:pStyle w:val="Normal"/>
        <w:tabs>
          <w:tab w:val="clear" w:pos="709"/>
          <w:tab w:val="left" w:pos="2859" w:leader="none"/>
        </w:tabs>
        <w:jc w:val="center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  <w:t>Secretario Administrativo</w:t>
        <w:tab/>
        <w:tab/>
        <w:tab/>
        <w:tab/>
        <w:tab/>
        <w:t>Jefe del Departamento de Contabilidad</w:t>
      </w:r>
    </w:p>
    <w:p>
      <w:pPr>
        <w:pStyle w:val="Normal"/>
        <w:jc w:val="center"/>
        <w:rPr>
          <w:rFonts w:ascii="Soberana Sans Light" w:hAnsi="Soberana Sans Light" w:eastAsia="Calibri" w:cs="Soberana Sans Light"/>
          <w:sz w:val="18"/>
          <w:szCs w:val="18"/>
        </w:rPr>
      </w:pPr>
      <w:r>
        <w:rPr>
          <w:rFonts w:eastAsia="Calibri"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Investigación y de Estudios Avanzados del Instituto Politécnico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6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4-0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