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Y DE ESTUDIOS AVANZADOS DEL INSTITUTO POLITÉCNICO NACIONAL</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Centro de Investigación y de Estudios Avanzados del Instituto Politécnico Nacional</w:t>
      </w:r>
      <w:r>
        <w:rPr>
          <w:rFonts w:cs="Arial" w:ascii="Soberana Sans Light" w:hAnsi="Soberana Sans Light"/>
          <w:sz w:val="18"/>
          <w:szCs w:val="18"/>
        </w:rPr>
        <w:t xml:space="preserve"> (CINVESTAV) fue de 2,423,684.9 miles de pesos, cifra inferior en 18.2%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INVESTAV contó con 8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CINVESTAV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921" w:type="dxa"/>
        <w:jc w:val="left"/>
        <w:tblInd w:w="244" w:type="dxa"/>
        <w:tblLayout w:type="fixed"/>
        <w:tblCellMar>
          <w:top w:w="0" w:type="dxa"/>
          <w:left w:w="108" w:type="dxa"/>
          <w:bottom w:w="0" w:type="dxa"/>
          <w:right w:w="108" w:type="dxa"/>
        </w:tblCellMar>
      </w:tblPr>
      <w:tblGrid>
        <w:gridCol w:w="3227"/>
        <w:gridCol w:w="3230"/>
        <w:gridCol w:w="3228"/>
        <w:gridCol w:w="3236"/>
      </w:tblGrid>
      <w:tr>
        <w:trPr/>
        <w:tc>
          <w:tcPr>
            <w:tcW w:w="32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2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w:t>
            </w:r>
          </w:p>
        </w:tc>
        <w:tc>
          <w:tcPr>
            <w:tcW w:w="32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CINVESTAV (PEF 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3.1</w:t>
              <w:tab/>
              <w:t>Desarrollar el potencial humano de los mexicanos con educación de calidad.</w:t>
            </w:r>
          </w:p>
        </w:tc>
        <w:tc>
          <w:tcPr>
            <w:tcW w:w="32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2.</w:t>
            </w:r>
            <w:r>
              <w:rPr>
                <w:rFonts w:cs="Arial" w:ascii="Soberana Sans Light" w:hAnsi="Soberana Sans Light"/>
                <w:spacing w:val="-4"/>
                <w:sz w:val="18"/>
                <w:szCs w:val="18"/>
              </w:rPr>
              <w:t xml:space="preserve"> Fortalecer la calidad y pertinencia de la educación media superior, superior y formación para el trabajo, a fin de que contribuyan al desarrollo de México.</w:t>
            </w:r>
          </w:p>
        </w:tc>
        <w:tc>
          <w:tcPr>
            <w:tcW w:w="32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10 Prestación de servicios de educación superior y posgrad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U018 Programa de Beca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001 Actividades de apoyo administrativ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6. Impulsar la educación científica y tecnológica como elemento indispensable para la transformación de México en una sociedad del conocimiento.</w:t>
            </w:r>
          </w:p>
        </w:tc>
        <w:tc>
          <w:tcPr>
            <w:tcW w:w="323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1 Investigación científica y desarrollo tecnológic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09 Proyectos de infraestructura social de educa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0 Proyectos de Infraestructura social de ciencia y tecnologí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7 Mantenimiento de Infraestructur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l CINVESTAV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10 PRESTACIÓN DE SERVICIOS DE EDUCACIÓN SUPERIOR Y POSGRAD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INVESTAV, se  pagaron recursos por 155,136.3 miles de pesos, 1.1% más con relación al presupuesto aprobado. Estos recursos representaron 6.4% del presupuesto pagado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alumnos atendidos en programas de calidad del nivel de educación de posgrado (evaluados) </w:t>
      </w:r>
      <w:r>
        <w:rPr>
          <w:rFonts w:cs="Soberana Sans Light" w:ascii="Soberana Sans Light" w:hAnsi="Soberana Sans Light"/>
          <w:sz w:val="18"/>
          <w:szCs w:val="18"/>
        </w:rPr>
        <w:t>que alcanzó el 2.45% por encima de la meta programada, al haberse atendido a 3,391 alumnos de los 3,310 programados en programas de calidad de los niveles de educación de posgr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os resultados derivan del esfuerzo realizado por las autoridades del CINCESTAV para promover la alta calidad de los programas académicos que se imparten y a la revisión constante y permanente que realizan los colegios de profesores para actualizar los contenidos temáticos de los programas lo que permite ofrecer programas académicos competitivos y comprometidos con el mejoramiento social y la salud humana, así como el entorno ecológico, todo esto aunado a la alta calidad de la planta académica y a los programas que se encuentran registrados en el Padrón Nacional de Posgrados de Calidad (PNPC).</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desarrollar el potencial humano de los mexicanos con educación de calidad y pertinencia a fin de que contribuyan al desarrollo de Méxic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21 INVESTIGACIÓN CIENTÍFICA Y DESARROLLO TECNOLÓGIC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INVESTAV, se  pagaron recursos por 2,306,125.3 miles de pesos, 10.7% menos con relación al presupuesto aprobado. Estos recursos representaron 95.1% del presupuesto pagado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992" w:hanging="357"/>
        <w:jc w:val="both"/>
        <w:rPr/>
      </w:pPr>
      <w:r>
        <w:rPr>
          <w:rFonts w:cs="Soberana Sans Light" w:ascii="Soberana Sans Light" w:hAnsi="Soberana Sans Light"/>
          <w:b/>
          <w:sz w:val="18"/>
          <w:szCs w:val="18"/>
        </w:rPr>
        <w:t>Razón de productividad de la planta de investigadores</w:t>
      </w:r>
      <w:r>
        <w:rPr>
          <w:rFonts w:cs="Soberana Sans Light" w:ascii="Soberana Sans Light" w:hAnsi="Soberana Sans Light"/>
          <w:sz w:val="18"/>
          <w:szCs w:val="18"/>
        </w:rPr>
        <w:t xml:space="preserve"> que alcanzó el 12.82% por encima de la meta programada, al haberse publicado 1,241 artículos de los 1,100 publicaciones arbitradas program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os resultados derivan de la alta calidad de la investigación científica y tecnológica que realizan los investigadores del CINVESTAV, durante el desarrollo de los proyectos de investigación, en las áreas de la ciencia que se cultivan en este Centro de Investigación, así como por la constante presencia de los investigadores en los más importantes foros de discusión científica, nacionales e internacion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 anterior se contribuye al cumplimiento del objetivo de desarrollar el potencial humano de los mexicanos a través del fortalecimiento de la capacidad científica, tecnológica y humanística que impacta en la productividad de la economía nacional mediante soluciones de problemas de relevancia en sus diversos sectores, además de que los resultados en los proyectos terminados o en desarrollo, son en su totalidad relevantes por los alcances académicos, la formación de recursos humanos de alta calidad y la contribución del .conocimiento que cada uno de estos puede generar.</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Y DE ESTUDIOS AVANZADOS DEL INSTITUTO POLITÉCNICO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2:00Z</dcterms:created>
  <dc:creator>armando_godoy</dc:creator>
  <dc:description/>
  <cp:keywords/>
  <dc:language>en-US</dc:language>
  <cp:lastModifiedBy>angeles_buitron</cp:lastModifiedBy>
  <cp:lastPrinted>2014-02-14T18:34:00Z</cp:lastPrinted>
  <dcterms:modified xsi:type="dcterms:W3CDTF">2014-04-15T21:39:00Z</dcterms:modified>
  <cp:revision>13</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